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                 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Lubawka, dnia 21 lutego 2011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 Y K A Z   NR  GG. 2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RUCHOMOŚCI  PRZEZNACZONYCH  DO  ZBY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Heading1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Na podstawie art. 35 ust. 1 ustawy z dnia 21 sierpnia 1997 r. o gospodarce nieruchomościami ( tekst jednolity Dz. U. z 2010 r. Nr 102, poz. 651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RMISTRZ  MIASTA  LUBAWKA  </w:t>
      </w:r>
      <w:r>
        <w:rPr>
          <w:rFonts w:cs="Arial" w:ascii="Arial" w:hAnsi="Arial"/>
          <w:sz w:val="22"/>
          <w:szCs w:val="22"/>
        </w:rPr>
        <w:t>podaje do wiadomości , że są  wyznaczone do sprzedaży , dzierżawy , najmu nieruchomości  stanowiące  własność  gmin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260"/>
        <w:gridCol w:w="1620"/>
        <w:gridCol w:w="1260"/>
        <w:gridCol w:w="3780"/>
        <w:gridCol w:w="1440"/>
        <w:gridCol w:w="1260"/>
        <w:gridCol w:w="1260"/>
        <w:gridCol w:w="12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Księgi Wieczyst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wierzch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eruchomości ( 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planie  zagospodarowania przestrzen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rozpoczęc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ończenia budow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untu budynku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 sprzedaż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okość opł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terminy ich 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un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miany ceny nieruchomości i 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ohaterów Stalingradu           nr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nr 4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budowana budynkiem  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 nr 1 do sprzedaży lokal mieszkalny nr 5, położony na poddaszu o pow. </w:t>
            </w:r>
            <w:r>
              <w:rPr>
                <w:rFonts w:cs="Arial" w:ascii="Arial" w:hAnsi="Arial"/>
                <w:b/>
              </w:rPr>
              <w:t>14,8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składa-jący się z 1 pokoju i kuchni (wc wspólne na korytarzu). Lokal nie posiada świadectwa charakterystyki energetycznej 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okal mieszkalny         </w:t>
            </w:r>
            <w:r>
              <w:rPr>
                <w:rFonts w:cs="Arial" w:ascii="Arial" w:hAnsi="Arial"/>
                <w:b/>
              </w:rPr>
              <w:t xml:space="preserve">          9.699,00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57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 w drodze przetarg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kaz podaje się do publicznej wiadomości na okres 3 tygodni tj. od </w:t>
      </w:r>
      <w:r>
        <w:rPr>
          <w:rFonts w:cs="Arial" w:ascii="Arial" w:hAnsi="Arial"/>
          <w:b/>
        </w:rPr>
        <w:t xml:space="preserve">21 lutego </w:t>
      </w:r>
      <w:r>
        <w:rPr>
          <w:rFonts w:cs="Arial" w:ascii="Arial" w:hAnsi="Arial"/>
          <w:b/>
          <w:bCs/>
        </w:rPr>
        <w:t>2011 roku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 xml:space="preserve"> 14 marca 2011 roku . </w:t>
      </w:r>
    </w:p>
    <w:p>
      <w:pPr>
        <w:pStyle w:val="Normal"/>
        <w:rPr/>
      </w:pPr>
      <w:r>
        <w:rPr>
          <w:rFonts w:cs="Arial" w:ascii="Arial" w:hAnsi="Arial"/>
        </w:rPr>
        <w:t xml:space="preserve">Osoby, którym przysługuje pierwszeństwo w nabyciu w/w nieruchomości zgodnie z art. 34 ust. 1 pkt 1 i 2 ustawy cyt. wyżej , winny złożyć wniosek o nabycie nieruchomości w terminie 6–tygodniowym od daty wywieszenia wykazu tj. od </w:t>
      </w:r>
      <w:r>
        <w:rPr>
          <w:rFonts w:cs="Arial" w:ascii="Arial" w:hAnsi="Arial"/>
          <w:b/>
        </w:rPr>
        <w:t>21 lutego</w:t>
      </w:r>
      <w:r>
        <w:rPr>
          <w:rFonts w:cs="Arial" w:ascii="Arial" w:hAnsi="Arial"/>
          <w:b/>
          <w:bCs/>
        </w:rPr>
        <w:t xml:space="preserve"> 2011 roku do 04 kwietnia 2011 rok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Sprawę prowadzi: Referat Gospodarki Gruntami Rolnictwa i Ochrony Środowisk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insp. K. Hormańska, B. Król  tel.(075) 7411-588,590,592,wew.4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Tomasz Kul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7:00Z</dcterms:created>
  <dc:creator>Referat Gospodarki Gruntami</dc:creator>
  <dc:description/>
  <cp:keywords/>
  <dc:language>en-US</dc:language>
  <cp:lastModifiedBy>GG-2</cp:lastModifiedBy>
  <cp:lastPrinted>2011-01-27T10:09:00Z</cp:lastPrinted>
  <dcterms:modified xsi:type="dcterms:W3CDTF">2011-02-22T06:54:00Z</dcterms:modified>
  <cp:revision>6</cp:revision>
  <dc:subject/>
  <dc:title>                                                                                                                              </dc:title>
</cp:coreProperties>
</file>