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151/2010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14 października 2010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ki nr 549/3 o pow. 0, 01 ha położonej we wsi Jarkowice                      do sprzedaży w drodze przetargu ograniczonego ustnego na poprawę                    zagospodarowania sąsiednich nieruchomości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a podstawie art. 30 ust. 2 pkt 3  ustawy z dnia 08 marca 1990r. o samorządzie gminnym (tekst jednolity Dz. U. Nr 142, poz. 1591 z 2001r. ze zmianami) oraz art. 25 ust.1 w związku z art. 37 ust.1 ustawy z dnia 21 sierpnia 1997 r. o gospodarce nieruchomościami (tekst jednolity  Dz. U. nr 261, poz. 2603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znaczam do sprzedaży działkę nr 549/3 o pow. 0,01 ha (po pomiarze) położoną we wsi Jarkowice z przeznaczeniem na poprawę zagospodarowania działek przyle -głych tj. działek nr 205 oraz 206 działki w drodze przetargu ustnego ograniczonego do właścicieli działek sąsiednich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Cena wywoławcza składa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1:00Z</dcterms:created>
  <dc:creator>Referat Gospodarki Gruntami</dc:creator>
  <dc:description/>
  <cp:keywords/>
  <dc:language>en-US</dc:language>
  <cp:lastModifiedBy>GG-2</cp:lastModifiedBy>
  <cp:lastPrinted>2010-10-12T12:26:00Z</cp:lastPrinted>
  <dcterms:modified xsi:type="dcterms:W3CDTF">2011-02-08T11:44:00Z</dcterms:modified>
  <cp:revision>4</cp:revision>
  <dc:subject/>
  <dc:title>                        </dc:title>
</cp:coreProperties>
</file>