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snapToGrid w:val="false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Lubawka, dnia 03 lutego 2011r. </w:t>
            </w:r>
          </w:p>
          <w:p>
            <w:pPr>
              <w:pStyle w:val="Normal"/>
              <w:ind w:right="4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cente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BURMISTRZ MIASTA LUBAWKA</w:t>
            </w:r>
          </w:p>
          <w:p>
            <w:pPr>
              <w:pStyle w:val="Normal"/>
              <w:ind w:left="-540"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5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głas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etarg pisemny nieograniczony na dzierżawę nieruchomości</w:t>
            </w:r>
          </w:p>
          <w:p>
            <w:pPr>
              <w:pStyle w:val="Normal"/>
              <w:ind w:right="450" w:hanging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budowanej będącej  w zasobach mienia komunalnego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Dane dotyczące przedmiotu przetargu</w:t>
            </w:r>
          </w:p>
          <w:p>
            <w:pPr>
              <w:pStyle w:val="Normal"/>
              <w:ind w:left="360"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znaczenie nieruchomości: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ubawka obręb III, działka nr 561/1 o pow. 0,9712ha Księga Wieczysta Nr 7236, oraz część działki nr 563 o pow. około 0,04ha Księga Wieczysta Nr 12718,razem 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powierzchnia nieruchomości:</w:t>
            </w:r>
            <w:r>
              <w:rPr>
                <w:bCs/>
                <w:color w:val="000000"/>
                <w:sz w:val="24"/>
                <w:szCs w:val="24"/>
              </w:rPr>
              <w:t xml:space="preserve"> 1,0112</w:t>
            </w:r>
            <w:r>
              <w:rPr>
                <w:color w:val="000000"/>
                <w:sz w:val="24"/>
                <w:szCs w:val="24"/>
              </w:rPr>
              <w:t>ha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is nieruchomości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eruchomość obejmuje działkę zabudowaną (trzema nieckami byłych basenów kąpielo- wych) oraz część działki zabudowanej budynkami gospodarczymi o pow. 135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i 17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 położone w obrębie III Lubawki przy ulicy Bohaterów Stalingradu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eznaczenie nieruchomości i sposób jej zagospodarowania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godnie z uchwalonym miejscowym planem zagospodarowania przestrzennego nieruchomości przeznaczone są pod usługi sportu, turystyki, mieszkalnictwo pensjo- natowe. Wymaga się kontynuacji dotychczasowego przeznaczenia nieruchomości. Dzierżawa na cele rolniczo – rekreacyjno - gospodarcze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Umowa zostanie zawarta na czas nieoznaczony.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Ustala się 6-cio miesięczny termin wypowiedzenia umowy dzierżawy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</w:p>
          <w:p>
            <w:pPr>
              <w:pStyle w:val="Normal"/>
              <w:ind w:right="4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min zagospodarowania nieruchomości</w:t>
            </w:r>
          </w:p>
          <w:p>
            <w:pPr>
              <w:pStyle w:val="Normal"/>
              <w:ind w:left="720" w:right="45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ereny oraz budynki gospodarcze winne być zagospodarowane do końca </w:t>
            </w:r>
            <w:r>
              <w:rPr>
                <w:color w:val="000000"/>
                <w:sz w:val="24"/>
                <w:szCs w:val="24"/>
              </w:rPr>
              <w:t xml:space="preserve"> 2011rok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sokość opłat z tytułu dzierżawy</w:t>
            </w:r>
          </w:p>
          <w:p>
            <w:pPr>
              <w:pStyle w:val="Normal"/>
              <w:ind w:left="720" w:right="45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Ustala się minimalny czynsz dzierżawny w wysokości </w:t>
            </w:r>
            <w:r>
              <w:rPr>
                <w:color w:val="000000"/>
                <w:sz w:val="24"/>
                <w:szCs w:val="24"/>
              </w:rPr>
              <w:t>50,00z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w skali miesiąca plus należny podatek VAT. 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zynsz będzie podwyższany corocznie o średnioroczny stopień inflacji, ogłaszany przez Prezesa GUS.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Czynsz dzierżawny nie obejmuje kosztów: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-  utrzymania przedmiotu dzierżawy,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-  podatku od nieruchomości,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oszty utrzymania obiektu i podatki uiszczane będą przez przyszłego dzierżawcę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Wydzierżawiający wymaga aby dzierżawca spełnił następujące warunki:</w:t>
            </w:r>
          </w:p>
          <w:p>
            <w:pPr>
              <w:pStyle w:val="Normal"/>
              <w:ind w:left="360"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  dzierżawca zobowiązany będzie do przygotowania przedmiotu dzierżawy w stopniu umożliwiającym prowadzenie ogólnie dostępnego kąpieliska na małym basenie i brodziku do sezonu letniego 2012r.,</w:t>
            </w:r>
          </w:p>
          <w:p>
            <w:pPr>
              <w:pStyle w:val="Normal"/>
              <w:ind w:left="360"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) dzierżawca zobowiązuje się wykorzystać przedmiot dzierżawy na działalność gospodarczą prowadzoną przez siebie na własny rachunek, zgodnie z zasadami prawidłowej gospodarki i obowiązującymi przepisami,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c) dzierżawca może prowadzić na terenie obiektu dodatkową inną działalność gospodarczą, zgodnie z przeznaczeniem na cele rolniczo-rekreacyjno -gospodarcze pod warunkiem uzyskania zezwoleń sanitarnych,  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) dzierżawca zobowiązany będzie do stosowania ulg w cenach biletów na kąpielisku  w wysokości 50% dla dzieci i młodzieży szkolnej z terenu Gminy Lubawka</w:t>
            </w:r>
            <w:r>
              <w:rPr>
                <w:b w:val="false"/>
                <w:color w:val="FF0000"/>
                <w:sz w:val="24"/>
                <w:szCs w:val="24"/>
              </w:rPr>
              <w:t>,</w:t>
            </w:r>
          </w:p>
          <w:p>
            <w:pPr>
              <w:pStyle w:val="Normal"/>
              <w:ind w:left="720" w:right="450" w:hanging="0"/>
              <w:jc w:val="both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dzierżawca zobowiązany będzie do ponoszenia nakładów na przygotowanie przedmio- tu dzierżawy oraz jego późniejszą eksploatację z własnych środków finansowych, przeznaczonych na sfinansowanie zadań określonych w pkt 2a-d,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50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f) z chwilą rozwiązania umowy dzierżawy poniesione nakłady przechodzą na stan gminy, bez możliwości żądania ich zwrot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) dzierżawca zobowiązany jest do składania corocznych informacji z poniesionych    nakładów. Informację tę należy złożyć w terminie do końca miesiąca lutego po upływie każdego roku,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br/>
            </w:r>
            <w:r>
              <w:rPr>
                <w:b w:val="false"/>
                <w:color w:val="000000"/>
                <w:sz w:val="24"/>
                <w:szCs w:val="24"/>
              </w:rPr>
              <w:t>h) z chwilą rozwiązania umowy dzierżawca zobowiązany będzie do zdania przedmiotu dzierżawy w stanie   technicznym nie pogorszonym w stosunku do stanu z dnia jego protokolarnego przejęcia,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Wydzierżawiający może partycypować w kosztach zakupu urządzenia uzdatniającego wodę do celów kąpielowych w kwocie nie przekraczającej – 40.000,00zł. ,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Możliwość, termin i miejsce składania pisemnych ofert</w:t>
            </w:r>
          </w:p>
          <w:p>
            <w:pPr>
              <w:pStyle w:val="Normal"/>
              <w:ind w:left="180"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Pisemną ofertę może złożyć każdy kto spełni nałożone przez Wydzierżawiającego wymagania.</w:t>
            </w:r>
          </w:p>
          <w:p>
            <w:pPr>
              <w:pStyle w:val="Normal"/>
              <w:ind w:left="180"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) Termin składania pisemnych ofert upływa w dniu </w:t>
            </w:r>
            <w:r>
              <w:rPr>
                <w:color w:val="000000"/>
                <w:sz w:val="24"/>
                <w:szCs w:val="24"/>
              </w:rPr>
              <w:t>01 marca  2011r. o godzinie 15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180" w:right="45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)  Oferty w zamkniętych kopertach należy składać w sekretariacie Urzędu Miasta w Lubawce, Plac Wolności 1, 58-420 Lubawka, I piętro pok. nr 11. </w:t>
              <w:br/>
              <w:t>Kopertę należy oznaczyć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„Dzierżawa  nieruchomości gminnej, zabudowanej  położonej w obrębie III Lubawki”  -  ofert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Za ofertę złożoną w terminie uważa się datę otrzymania oferty przez Wydzierżawiające- go a nie datę nadania w Urzędzie Pocztowym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Termin i miejsce, w którym można zapoznać się z warunkami przetargu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Z warunkami przetargu można zapoznać się w terminie do dnia </w:t>
            </w:r>
            <w:r>
              <w:rPr>
                <w:color w:val="000000"/>
                <w:sz w:val="24"/>
                <w:szCs w:val="24"/>
              </w:rPr>
              <w:t>01 marca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1r</w:t>
            </w:r>
            <w:r>
              <w:rPr>
                <w:b w:val="false"/>
                <w:color w:val="000000"/>
                <w:sz w:val="24"/>
                <w:szCs w:val="24"/>
              </w:rPr>
              <w:t>. w siedzibie Urzędu Miasta w Lubawce w Referacie Gospodarki Gruntami Rolnictwa i Ochrony Środowiska pok. nr 15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Termin i miejsce części jawnej przetargu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zęść jawna przetargu odbędzie się w </w:t>
            </w:r>
            <w:r>
              <w:rPr>
                <w:color w:val="000000"/>
                <w:sz w:val="24"/>
                <w:szCs w:val="24"/>
              </w:rPr>
              <w:t>dniu 07 marca 2011r. o godzinie 10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w sali posiedzeń Urzędu Miasta w Lubawce, parter, pok. nr 1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</w:rPr>
              <w:t xml:space="preserve">Obecność oferentów obowiązkowa pod rygorem niedopuszczenia oferty do części niejawnej. 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ęść niejawna przetargu odbędzie się w dniu 08 marca 2011r. o godzinie 10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Wysokość wadium, formy, termin i miejsce jego wniesienia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Wadium w kwocie - </w:t>
            </w:r>
            <w:r>
              <w:rPr>
                <w:color w:val="000000"/>
                <w:sz w:val="24"/>
                <w:szCs w:val="24"/>
              </w:rPr>
              <w:t>100,00 z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, winno być wniesione w terminie do dnia </w:t>
            </w:r>
            <w:r>
              <w:rPr>
                <w:color w:val="000000"/>
                <w:sz w:val="24"/>
                <w:szCs w:val="24"/>
              </w:rPr>
              <w:t>01 marca 2011r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w pieniądzu na kontu Gminy Lubawka nr </w:t>
            </w:r>
            <w:r>
              <w:rPr>
                <w:color w:val="000000"/>
                <w:sz w:val="24"/>
                <w:szCs w:val="24"/>
              </w:rPr>
              <w:t>50 8395 0001 0100 0215 2003 000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w Banku Spółdzielczym w Kamiennej Górze oddział Lubawka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Wadium wniesione w pieniądzu przez uczestnika przetargu, który przetarg wygrał, zalicza się na poczet  przyszłego czynszu dzierżawnego.</w:t>
              <w:br/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Skutki uchylenia się od zawarcia umowy dzierżawy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ferentowi, który przetarg wygrał a uchylił się od zawarcia umowy  dzierżawy, wniesione wadium przepada na rzecz Wydzierżawiającego. 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9.Wydzierżawiający zastrzega sobie prawo zamknięcia przetargu bez wybrania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którejkolwiek z ofert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Pisemna oferta powinna zawierać:</w:t>
            </w:r>
          </w:p>
          <w:p>
            <w:pPr>
              <w:pStyle w:val="Normal"/>
              <w:ind w:left="360" w:right="45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imię, nazwisko i adres oferenta albo nazwę lub firmę oraz siedzibę, jeżeli oferentem jest osoba prawna lub inny podmiot,</w:t>
            </w:r>
          </w:p>
          <w:p>
            <w:pPr>
              <w:pStyle w:val="Normal"/>
              <w:ind w:left="360" w:right="45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) datę sporządzenia oferty,</w:t>
            </w:r>
          </w:p>
          <w:p>
            <w:pPr>
              <w:pStyle w:val="Normal"/>
              <w:ind w:left="360" w:right="45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) oświadczenie, że oferent zapoznał się z warunkami przetargu i przyjmuje te warunki bez zastrzeżeń,</w:t>
            </w:r>
          </w:p>
          <w:p>
            <w:pPr>
              <w:pStyle w:val="Normal"/>
              <w:ind w:left="360" w:right="45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)  oferowaną miesięczną cenę czynszu dzierżawnego nie niższą niż wymagana </w:t>
            </w:r>
            <w:r>
              <w:rPr>
                <w:color w:val="000000"/>
                <w:sz w:val="24"/>
                <w:szCs w:val="24"/>
              </w:rPr>
              <w:t>50,00zł plus należny podatek VAT,</w:t>
            </w:r>
          </w:p>
          <w:p>
            <w:pPr>
              <w:pStyle w:val="Normal"/>
              <w:ind w:left="360" w:right="45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4"/>
              </w:rPr>
              <w:t>Czynsz wnoszony będzie z góry  do 10-go dnia każdego  miesiąca.</w:t>
            </w:r>
          </w:p>
          <w:p>
            <w:pPr>
              <w:pStyle w:val="Normal"/>
              <w:ind w:left="360" w:right="45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e) oferent zobowiązany jest do zaproponowania wysokości kwoty, którą każdego roku 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zainwestuje w przedmiot dzierżawy. </w:t>
            </w:r>
          </w:p>
          <w:p>
            <w:pPr>
              <w:pStyle w:val="Normal"/>
              <w:ind w:left="360" w:right="435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)  oświadczenie, że </w:t>
            </w:r>
            <w:r>
              <w:rPr>
                <w:b w:val="false"/>
                <w:color w:val="000000"/>
                <w:sz w:val="24"/>
                <w:szCs w:val="24"/>
              </w:rPr>
              <w:t>dzierżawca przygotuje przedmiot dzierżawy w stopniu umożliwiają cym prowadzenie ogólnie dostępnego kąpieliska na małym basenie i brodziku do sezonu letniego 2012r.,</w:t>
            </w:r>
          </w:p>
          <w:p>
            <w:pPr>
              <w:pStyle w:val="Normal"/>
              <w:ind w:right="43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) oświadczenie, że dzierżawca będzie do stosował ulgi w cenach biletów na kąpielisku w     wysokości 50% dla dzieci i młodzieży szkolnej z terenu Gminy Lubawka.</w:t>
            </w:r>
          </w:p>
          <w:p>
            <w:pPr>
              <w:pStyle w:val="Normal"/>
              <w:ind w:right="435" w:hanging="0"/>
              <w:jc w:val="both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45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Przetarg może się odbyć, chociażby zakwalifikowano do przetargu tylko jednego oferenta spełniającego warunki określone w ogłoszeniu o przetargu.</w:t>
            </w:r>
          </w:p>
          <w:p>
            <w:pPr>
              <w:pStyle w:val="Normal"/>
              <w:ind w:right="45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Do oferty należy dołączyć :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kopię dowodu wniesienia wadium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.Przetarg przeprowadzi komisja przetargowa, która działać będzie zgodnie z przepisami określonymi w Rozporządzeniu Rady Ministrów z dnia 14 września 2004r. w sprawie sposobu i trybu przeprowadzania przetargów oraz rokowań na zbycie nierucho-mości (Dz. U. z 2004r. Nr 207, poz. 2108).</w:t>
            </w:r>
          </w:p>
          <w:p>
            <w:pPr>
              <w:pStyle w:val="Normal"/>
              <w:ind w:right="45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 Przy wyborze najkorzystniejszej oferty komisja przetargowa weźmie pod uwagę wysokość zaproponowanego czynszu dzierżawnego.</w:t>
            </w:r>
          </w:p>
          <w:p>
            <w:pPr>
              <w:pStyle w:val="Normal"/>
              <w:ind w:right="4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24"/>
                <w:szCs w:val="24"/>
              </w:rPr>
              <w:t>14. Protokół z przeprowadzonego przetargu stanowić będzie podstawę zawarcia umowy dzierżawy.</w:t>
            </w:r>
          </w:p>
          <w:p>
            <w:pPr>
              <w:pStyle w:val="Normal"/>
              <w:ind w:right="4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 Na czynności związane z przeprowadzeniem przetargu uczestnikowi przetargu przysługuje prawo wniesienia skargi.</w:t>
            </w:r>
          </w:p>
          <w:p>
            <w:pPr>
              <w:pStyle w:val="Normal"/>
              <w:ind w:right="4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5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b w:val="false"/>
                <w:bCs/>
                <w:spacing w:val="-8"/>
                <w:sz w:val="24"/>
                <w:szCs w:val="24"/>
              </w:rPr>
              <w:t>16. Wydzierżawiający  zastrzega sobie prawo unieważnienia przetargu bez podania przyczyny.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450" w:hanging="0"/>
              <w:jc w:val="both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Sprawę prowadzi: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ef. Gospodarki Gruntami, Rolnictwa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chrony Środowiska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insp. K. Hormańs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16"/>
          <w:szCs w:val="16"/>
        </w:rPr>
        <w:t></w:t>
      </w: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0-75) 74-11-588 w. 41</w:t>
      </w:r>
      <w:r>
        <w:rPr>
          <w:rFonts w:cs="Tahoma" w:ascii="Tahoma" w:hAnsi="Tahoma"/>
          <w:b w:val="false"/>
          <w:sz w:val="16"/>
          <w:szCs w:val="16"/>
          <w:lang w:val="de-DE"/>
        </w:rPr>
        <w:tab/>
      </w:r>
      <w:r>
        <w:rPr>
          <w:rFonts w:cs="Tahoma" w:ascii="Tahoma" w:hAnsi="Tahoma"/>
          <w:b w:val="false"/>
          <w:lang w:val="de-DE"/>
        </w:rPr>
        <w:tab/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 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Menukat">
    <w:name w:val="menu_ka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8:00Z</dcterms:created>
  <dc:creator>GG-2</dc:creator>
  <dc:description/>
  <cp:keywords/>
  <dc:language>en-US</dc:language>
  <cp:lastModifiedBy>GG-2</cp:lastModifiedBy>
  <cp:lastPrinted>2011-02-02T15:00:00Z</cp:lastPrinted>
  <dcterms:modified xsi:type="dcterms:W3CDTF">2011-02-02T14:05:00Z</dcterms:modified>
  <cp:revision>25</cp:revision>
  <dc:subject/>
  <dc:title>Przetarg pisemny nieograniczony na dzierżawę nieruchomości zabudowanej będącej w zasobach mienia komunalnego</dc:title>
</cp:coreProperties>
</file>