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CHWA</w:t>
      </w:r>
      <w:r>
        <w:rPr>
          <w:rFonts w:cs="Arial,Bold" w:ascii="Arial,Bold" w:hAnsi="Arial,Bold"/>
          <w:b/>
          <w:bCs/>
          <w:sz w:val="28"/>
          <w:szCs w:val="28"/>
        </w:rPr>
        <w:t>Ł</w:t>
      </w:r>
      <w:r>
        <w:rPr>
          <w:rFonts w:cs="Arial" w:ascii="Arial" w:hAnsi="Arial"/>
          <w:b/>
          <w:bCs/>
          <w:sz w:val="28"/>
          <w:szCs w:val="28"/>
        </w:rPr>
        <w:t>A Nr IV/134/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Miejskiej w Lubaw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29 kwietnia 2008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 sprawie: </w:t>
      </w:r>
      <w:r>
        <w:rPr>
          <w:rFonts w:cs="Arial" w:ascii="Arial" w:hAnsi="Arial"/>
        </w:rPr>
        <w:t>wyrażenia zgody na wydzierżawienie nieruchomości będącej w zasoba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enia komunalnego gminy Lubawka na czas nieoznaczon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Na podstawie art. 18 ust. 2 pkt 9, lit. „a” ustawy z dnia 08 marca 1990r. o samorządzie gminnym (tekst jednolity - Dz. U. z 2001r. Nr 142, poz. 1591 ze zm.) art. 37 ust. 1 ustawy z dnia 21 sierpnia 1997r. o gospodarce nieruchomościami (tekst jednolity - Dz. U. z 2004r. Nr 261, poz. 2603 ze zm.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Rada Miejska w Lubawce u c h w a l a co nast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puje 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wydzierżawienie na czas nieoznaczony działkę nr 561/1 o pow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,9712ha, na której posadowione są trzy niecki byłych basenów kąpielowych i częś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i nr 563 o powierzchni około 0,04ha zabudowaną budynkiem gospodarczym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łożone w obrębie III Lubawki z przeznaczeniem na cele rolniczo – rekreacyjno –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cz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Lubawk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59:00Z</dcterms:created>
  <dc:creator>GG-2</dc:creator>
  <dc:description/>
  <cp:keywords/>
  <dc:language>en-US</dc:language>
  <cp:lastModifiedBy>GG-2</cp:lastModifiedBy>
  <dcterms:modified xsi:type="dcterms:W3CDTF">2011-02-03T08:01:00Z</dcterms:modified>
  <cp:revision>3</cp:revision>
  <dc:subject/>
  <dc:title/>
</cp:coreProperties>
</file>