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2/A/2011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2 lutego 2011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 powołania komisji przetargow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42 ustawy z dnia 21 sierpnia 1997r. o gospodarce nieruchomościami (tekst jednolity – Dz. U.  z 2004r. Nr 261, poz. 2603 ze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,  zwana dalej „komisją” w następującym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Martyńska   Jowita                -   przewodniczący komisji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Krystyna Hormańska            -   członek komisji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ról  Bożena                         -   członek komisji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owołana zostaje do przeprowadzenia przetargu pisemnego nieograniczonego w sprawie dzierżawy nieruchomości zabudowanej będącej w zasobach mienia komunalnego, </w:t>
      </w:r>
      <w:r>
        <w:rPr>
          <w:b/>
        </w:rPr>
        <w:t xml:space="preserve">w granicy działki nr 561/1 i części działki nr 563 o pow. 1,0112ha, </w:t>
      </w:r>
      <w:r>
        <w:rPr/>
        <w:t>położonych</w:t>
      </w:r>
      <w:r>
        <w:rPr>
          <w:b/>
        </w:rPr>
        <w:t xml:space="preserve"> </w:t>
      </w:r>
      <w:r>
        <w:rPr/>
        <w:t>w obrębie III Lubawki przy ul. Bohaterów Stalingr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Komisja działa zgodnie z regulaminem  stanowiącym załącznik nr 1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przedstawicieli komisji 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poznania się z materiałami dotyczącymi przedmiotu niniejszego  zarządzenia a w szczególności z dokumentacja przetargow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telnego i obiektywnego wykonywania powierzonych czyn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obowiązujących w tym zakresie przepis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/>
        <w:t>BURMISTRZ MIASTA LUBAWKA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/-/ TOMASZ KULO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  <w:lang w:val="de-DE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              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22"/>
          <w:lang w:val="de-DE"/>
        </w:rPr>
      </w:pPr>
      <w:r>
        <w:rPr>
          <w:rFonts w:cs="Tahoma" w:ascii="Tahoma" w:hAnsi="Tahoma"/>
          <w:b/>
          <w:i/>
          <w:sz w:val="16"/>
          <w:szCs w:val="22"/>
          <w:lang w:val="de-D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9:00Z</dcterms:created>
  <dc:creator>ROZMYSŁOWICZ ROMAN</dc:creator>
  <dc:description/>
  <cp:keywords/>
  <dc:language>en-US</dc:language>
  <cp:lastModifiedBy>GG-2</cp:lastModifiedBy>
  <cp:lastPrinted>2010-06-28T11:33:00Z</cp:lastPrinted>
  <dcterms:modified xsi:type="dcterms:W3CDTF">2011-02-02T07:53:00Z</dcterms:modified>
  <cp:revision>20</cp:revision>
  <dc:subject/>
  <dc:title>                        </dc:title>
</cp:coreProperties>
</file>