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 A R Z Ą D Z E N I E   Nr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sz w:val="32"/>
        </w:rPr>
        <w:t>167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15 </w:t>
      </w:r>
      <w:r>
        <w:rPr>
          <w:rFonts w:cs="Arial" w:ascii="Arial" w:hAnsi="Arial"/>
          <w:b/>
          <w:bCs/>
          <w:iCs/>
          <w:sz w:val="28"/>
          <w:szCs w:val="28"/>
        </w:rPr>
        <w:t>listopad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</w:rPr>
        <w:t xml:space="preserve">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wyznaczenia działek nr 147, nr 16 i nr 17, położonych we wsi Miszkowice przeznaczonych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 na okres do 3 lat w drodze przetargu.</w:t>
      </w:r>
      <w:r>
        <w:rPr>
          <w:rFonts w:cs="Arial" w:ascii="Arial" w:hAnsi="Arial"/>
          <w:spacing w:val="-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 roku, </w:t>
        <w:br/>
        <w:t>o samorządzie gminnym (tekst jednolity Dz. U. Nr 142, poz. 1591 z 2001 roku, ze</w:t>
        <w:br/>
        <w:t xml:space="preserve">zmianami) oraz art. 25 w związku z art. 37 ust.1 ustawy z dnia 21 sierpnia 1997 roku, o gospodarce nieruchomościami ( tekst jednolity Dz. U. Nr 102, poz. 651 z 2010 roku  ze zmianami 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yznaczam do dzierżawy nieruchomości </w:t>
      </w:r>
      <w:r>
        <w:rPr>
          <w:rFonts w:cs="Arial" w:ascii="Arial" w:hAnsi="Arial"/>
          <w:b/>
        </w:rPr>
        <w:t>z zasobów mienia komunal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a okres do 3 lat w drodze przetargu nieograniczonego ustnego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ę nr 147 o pow. 0,12ha zabudowaną drewnianym budynkiem gospodar -czym o pow. 2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ołożoną we wsi Miszkowice przeznaczoną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Działkę nr 17 o pow. 0,08 ha niezabudowaną, położoną we wsi Miszkowice           przeznaczoną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. Na działce ustanawia się służebność           do korzystania z części działki jako plac manewrowy dla autobusów, na rzecz           Szkoły Podstawowej w Miszkowicach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wyznaczam</w:t>
      </w:r>
      <w:r>
        <w:rPr>
          <w:rFonts w:cs="Arial" w:ascii="Arial" w:hAnsi="Arial"/>
        </w:rPr>
        <w:t xml:space="preserve"> do dzierżawy działki nr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0,01 ha,</w:t>
      </w:r>
      <w:r>
        <w:rPr>
          <w:rFonts w:cs="Arial" w:ascii="Arial" w:hAnsi="Arial"/>
        </w:rPr>
        <w:t xml:space="preserve"> położonej we wsi Miszkowice na której usytuowany jest przystanek dla dzieci szkolnych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a gruntów winna nastąpić zgodnie z obowiązującymi przepisami ustawy </w:t>
        <w:br/>
        <w:t xml:space="preserve">z dnia 21 sierpnia 1997 r. o gospodarce nieruchomościami ( tekst jednolity - Dz. U.  </w:t>
        <w:br/>
        <w:t>z 2010 roku, Nr 102, poz.651 ze  zmianami 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płat z tytułu dzierżawy nastąpi zgodnie z Zarządzeniem Nr 199/2008 Burmistrza Miasta Lubawka z dnia 18 listopada 2008 roku w sprawie ustalenia opłat z tytułu użytkowania, dzierżawy lub najmu nieruchomości stanowiących własność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4:00Z</dcterms:created>
  <dc:creator>Referat Gospodarki Gruntami</dc:creator>
  <dc:description/>
  <cp:keywords/>
  <dc:language>en-US</dc:language>
  <cp:lastModifiedBy>Bożena Król</cp:lastModifiedBy>
  <cp:lastPrinted>2010-11-16T12:23:00Z</cp:lastPrinted>
  <dcterms:modified xsi:type="dcterms:W3CDTF">2011-01-11T10:05:00Z</dcterms:modified>
  <cp:revision>4</cp:revision>
  <dc:subject/>
  <dc:title>                        </dc:title>
</cp:coreProperties>
</file>