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jc w:val="center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eślający warunki przeprowadzenia przetargu ustnego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24"/>
          <w:szCs w:val="24"/>
        </w:rPr>
        <w:t>na dzierżawę  i najem  nieruchomości z zasobów mienia komunaln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rzetarg przeprowadza  komisja  w  składzie  co  najmniej  trzech  osób  powoła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Przetarg prowadzi Przewodniczący przetargu powołany Zarządzeniem Burmistrza        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Przetargiem objęte są nieruchomości wykazane wykazem  do dzierżawy lub naj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Wartość poszczególnych nieruchomości została określona w ogłoszeniu o           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Wadium winno być wnoszone w pieniądz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owód  wniesienia  wadium  przez  uczestnika przetargu podlega przedłożeniu    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y dzierżawie gruntów rolnych - wadium wynosi 20%ceny określonej w ogłoszeniu    o przetarg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y dzierżawie gruntów przeznaczonych na inną działalność niż rolna - wadium    wynosi – 20% ceny określonej w ogłoszeniu o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przy najmie nieruchomości z mienia komunalnego - wadium wynosi 20% ceny      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Wadium należy wpłacić najpóźniej na  6 dni przed dniem otwarcia przetargu na     konto Gminy Lubawka prowadzone przez Bank Spółdzielczy w Kamiennej Górze     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8.Wadium zwraca się w niezwłocznie po odwołaniu, zamknięciu, unieważnieniu lub    zakończeniu wynikiem negatywnym przetargu, jednak nie później niż przed upły   wem 3 dni od dnia odwołania, zamknięcia, unieważnienia lub zakończenia           wynikiem negatywnym przetargu, natomiast wadium wpłacone w pieniądzu przez    uczestnika przetargu, który przetarg wygrał, zalicza się na poczet czynszu dzier   żawnego nieruchomo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a nie stawił się do podpisania  umowy dzierżawy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Cena osiągnięta w przetargu stanowi podstawę do naliczenia czynszu dzier     żawnego (miesięcznego, rocznego) w umowie dzierżawy lub najmu nie     ruchom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Termin uiszczania należności z tytułu dzierżawy lub najmu określony zostanie w       um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Postąpienie nie może wynosić mniej niż 1 % ceny wywoławczej, z zaokrągleniem      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cs="Arial" w:ascii="Arial" w:hAnsi="Arial"/>
          <w:sz w:val="24"/>
        </w:rPr>
        <w:t>Informuje się uczestników przetargu, że po trzecim wywołaniu najwyższej za     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Uczestnicy przetargu zgłaszają ustnie kolejne postąpienia ceny, dopóki, mim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</w:t>
      </w: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Przetarg jest ważny bez względu na liczbę uczestników, jeżeli chociaż jeden     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6.Po ustaniu zgłaszania postąpień przewodniczący komisji przetargowej wywołuje      trzykrotnie ostatnią najwyższą cenę i zamyka przetarg, a następnie ogłasza imię i      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7.W przetargu mogą brać udział osoby, które wniosły wadium na określony przed     miot dzierżawy lub najmu i zostały dopuszczone do przetargu oraz zgłosiły się w      miejscu przeprowadzen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8.Prowadzący licytację może wezwać do opuszczenia miejsca przetargu osoby,      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.Z przeprowadzonego przetargu sporządza się protokół, który stanowi podstawę     do zawarcia umowy dzierżawy lub najmu. Umowa dzierżawy lub najmu zostanie     przygotowana w terminie  21 dni od dnia rozstrzygnięcia przetarg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7:00Z</dcterms:created>
  <dc:creator>ROZMYSŁOWICZ ROMAN</dc:creator>
  <dc:description/>
  <cp:keywords/>
  <dc:language>en-US</dc:language>
  <cp:lastModifiedBy>Bożena Król</cp:lastModifiedBy>
  <cp:lastPrinted>2006-04-25T09:46:00Z</cp:lastPrinted>
  <dcterms:modified xsi:type="dcterms:W3CDTF">2011-01-11T11:13:00Z</dcterms:modified>
  <cp:revision>3</cp:revision>
  <dc:subject/>
  <dc:title>                        </dc:title>
</cp:coreProperties>
</file>