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ubawka, dnia 11 stycznia 2011 roku.</w:t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 MIASTA LUBAW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głasza I przetarg nieograniczony (licytację ustną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zierżawę gruntu będącego w zasobach mienia komunaln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1. Działka nr 147 o pow. 0,12ha, położona we wsi Miszkowice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na cele budowla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zabudowana jest drewnianym obiektem gospodarczym przeznaczonym do rozbiórk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oławcza stawka czynszu dzierżawnego wynosi</w:t>
      </w:r>
      <w:r>
        <w:rPr>
          <w:rFonts w:cs="Arial" w:ascii="Arial" w:hAnsi="Arial"/>
          <w:b/>
          <w:sz w:val="24"/>
          <w:szCs w:val="24"/>
        </w:rPr>
        <w:t xml:space="preserve"> 144,00 zł + należny podatek V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 10,00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29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04 lutego 2011 roku</w:t>
      </w:r>
      <w:r>
        <w:rPr>
          <w:rFonts w:cs="Arial" w:ascii="Arial" w:hAnsi="Arial"/>
          <w:sz w:val="24"/>
          <w:szCs w:val="24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Działka nr 17 o pow. 0,08ha, położona we wsi Miszkowice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na cele budowla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ziałce ustanawia się służebność drogową do korzystania przez Szkołę Podstawową w Miszkowicach jako plac manewrowy dla autobusów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 xml:space="preserve"> 96,00 zł + należny podatek V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 10,00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19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04 lutego 2011 roku</w:t>
      </w:r>
      <w:r>
        <w:rPr>
          <w:rFonts w:cs="Arial" w:ascii="Arial" w:hAnsi="Arial"/>
          <w:sz w:val="24"/>
          <w:szCs w:val="24"/>
        </w:rPr>
        <w:t xml:space="preserve"> na konto Gminy Lubawka prowadzone przez Bank Spółdzielczy Oddział w Lubawce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ruchomości z poz. 1 i 2 zostaną wydzierżawione na okres oznaczony do 3 lat, a płatność następować będzie w okresach rocznych do dnia 01 października każdego roku przez czas trwania umowy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Działka nr 550 o pow. 0,0333 ha, położona w obrębie III Lubawka przy ulicy Krótkiej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, na którym położona jest działka przeznaczony jest na cele budowla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 xml:space="preserve"> 39,96 zł + należny podatek V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 10,00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8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04 lutego 2011 roku</w:t>
      </w:r>
      <w:r>
        <w:rPr>
          <w:rFonts w:cs="Arial" w:ascii="Arial" w:hAnsi="Arial"/>
          <w:sz w:val="24"/>
          <w:szCs w:val="24"/>
        </w:rPr>
        <w:t xml:space="preserve"> na konto Gminy Lubawka prowadzone przez Bank Spółdzielczy Oddział w Lubawce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Nieruchomość z poz. 3 zostanie wydzierżawiona na czas nieoznaczony, a płatność następować będzie w okresach rocznych do dnia 01 października każdego roku przez czas trwania umowy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na wyżej wymienione nieruchomości odbędzie się </w:t>
      </w:r>
      <w:r>
        <w:rPr>
          <w:rFonts w:cs="Arial" w:ascii="Arial" w:hAnsi="Arial"/>
          <w:b/>
          <w:sz w:val="24"/>
          <w:szCs w:val="24"/>
        </w:rPr>
        <w:t>w dniu 11 lutego 2011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4"/>
          <w:szCs w:val="24"/>
        </w:rPr>
        <w:t>Wadium należy wpłacać na dokładnie określony przedmiot dzierżawy w gotówc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BodyText2"/>
        <w:rPr/>
      </w:pPr>
      <w:r>
        <w:rPr>
          <w:rFonts w:cs="Arial" w:ascii="Arial" w:hAnsi="Arial"/>
          <w:sz w:val="24"/>
          <w:szCs w:val="24"/>
        </w:rPr>
        <w:t>Nr konta Gminy Lubawka Nr 50 – 83950001 – 0100 – 0215 – 2003 – 0001 prowadzonego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regulaminem przetargu można zapoznać się w Referacie Gospodarki Gruntami, Rolnictwa      i Ochrony Środowiska Urzędu Miasta Lubawka. Szczegółowe informacje zostały podane w ogłoszeniu, na tablicach ogłoszeń tutejszego urzędu, w BIP Lubawka na stronie internetowej </w:t>
      </w:r>
      <w:r>
        <w:rPr>
          <w:rFonts w:cs="Arial" w:ascii="Arial" w:hAnsi="Arial"/>
          <w:spacing w:val="-6"/>
          <w:sz w:val="24"/>
        </w:rPr>
        <w:t>oraz informacje można uzyskać Referacie GG Urzędu Miasta Lubawka Plac Wolności 1 pokój nr 15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(075) 74-11-588 lub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; Król, Hormańska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Kontakt: UM Lubawka pok. nr 15 II p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olnictwa i Ochrony Środowisk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fax (0-75) 74-11-262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de-DE"/>
        </w:rPr>
        <w:t>e-mail: dzierzawy@lubawka.net.pl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5:00Z</dcterms:created>
  <dc:creator>ROZMYSŁOWICZ ROMAN</dc:creator>
  <dc:description/>
  <cp:keywords/>
  <dc:language>en-US</dc:language>
  <cp:lastModifiedBy>Bożena Król</cp:lastModifiedBy>
  <cp:lastPrinted>2011-01-11T12:27:00Z</cp:lastPrinted>
  <dcterms:modified xsi:type="dcterms:W3CDTF">2011-01-11T11:28:00Z</dcterms:modified>
  <cp:revision>5</cp:revision>
  <dc:subject/>
  <dc:title>                                                                  Lubawka, dnia 24 kwietnia 2003r.</dc:title>
</cp:coreProperties>
</file>