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 14 grud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>1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1654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03.59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0.36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17 stycznia 2011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5 styczni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Ustala się termin oglądania nieruchomości na dzień 14 stycznia 2011 roku od godz. 14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4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 xml:space="preserve">2. </w:t>
      </w:r>
      <w:r>
        <w:rPr>
          <w:rFonts w:cs="Arial" w:ascii="Arial" w:hAnsi="Arial"/>
          <w:b/>
          <w:iCs/>
          <w:sz w:val="28"/>
        </w:rPr>
        <w:t>Działka nr 77 o powierzchni 437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>przy ul. Kamiennogórskiej</w:t>
      </w:r>
      <w:r>
        <w:rPr>
          <w:rFonts w:cs="Arial" w:ascii="Arial" w:hAnsi="Arial"/>
          <w:iCs/>
        </w:rPr>
        <w:t xml:space="preserve"> zabudowana budynkiem gospodarczym byłej trafostacji, przeznaczonym do rozbiórki bądź gruntownego remontu - zgodnie z planem zagospodarowania przestrzennego przedmiotowa nieruchomość oznaczona jest symbolem A6-1 P/S/B, MN;  przemysł, rzemiosło produkcyjne, składy, magazyny a w części w liniach rozgraniczających drogi KSD 08G/Z 1/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8/2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6.39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.64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7 styczni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5 stycznia 2011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ospodarki Gruntami, Rolnictwa i Ochrony Środowiska Urzędu Miasta Lubawka Plac Wolności 1 pokój nr 15, tel.(075) 74-11-588, 74-11-590 lub 74-11-592 wew. 41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4:00Z</dcterms:created>
  <dc:creator>Bożena Król</dc:creator>
  <dc:description/>
  <cp:keywords/>
  <dc:language>en-US</dc:language>
  <cp:lastModifiedBy>Bożena Król</cp:lastModifiedBy>
  <cp:lastPrinted>2010-12-13T11:49:00Z</cp:lastPrinted>
  <dcterms:modified xsi:type="dcterms:W3CDTF">2010-12-13T14:38:00Z</dcterms:modified>
  <cp:revision>12</cp:revision>
  <dc:subject/>
  <dc:title>                                                                                  Lubawka, dnia 02 września 2009r</dc:title>
</cp:coreProperties>
</file>