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nformacja  o unieważnieniu postępowania  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321271-201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rzebudowa Placu Wolności i Aleja Wojska Polskiego w Lubawce dz. nr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95/1, 354/2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Unieważnienie postępowania: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Postępowanie zostało unieważnione na podstawie art. 93 ust. 1 pkt 4 ustawy Prawo zamówień publicznych – oferta z najniższą ceną przewyższa kwotę, którą zamawiający zamierza przeznaczyć na sfinansowanie zamówienia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0-12-03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/-/ Tomasz Kulo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5:00Z</dcterms:created>
  <dc:creator>Stanisław Wójcik</dc:creator>
  <dc:description/>
  <cp:keywords/>
  <dc:language>en-US</dc:language>
  <cp:lastModifiedBy>Stanisław Wójcik</cp:lastModifiedBy>
  <dcterms:modified xsi:type="dcterms:W3CDTF">2010-12-03T11:16:00Z</dcterms:modified>
  <cp:revision>3</cp:revision>
  <dc:subject/>
  <dc:title/>
</cp:coreProperties>
</file>