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 A R Z Ą D Z E N I E   Nr 67/2010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>z dnia 12 maja 2010 roku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w sprawie</w:t>
      </w:r>
      <w:r>
        <w:rPr>
          <w:rFonts w:cs="Arial" w:ascii="Arial" w:hAnsi="Arial"/>
          <w:iCs/>
        </w:rPr>
        <w:t>: wyznaczenia części działek nr 54/8 i 54/9 o pow. 0,15 ha po podziale oraz działkę nr 48/5 i nr 359/4 po połączeniu, położone w Chełmsku Śląskim do sprzedaży pod zabudowę w drodze przetargu nieograniczonego ustnego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Na podstawie art. 30 ust. 2 pkt 3  ustawy z dnia 08 marca 1990r. o samorządzie gminnym (tekst jednolity Dz. U. Nr 142, poz. 1591 z 2001r. ze zmianami) oraz art. 25 ust.1 w związku z art. 37 ust.1 ustawy z dnia 21 sierpnia 1997 r. o gospodarce nieruchomościami (tekst jednolity  Dz. U. nr 261, poz. 2603 z 2004 r.  ze zmianami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Wyznaczam do sprzedaży część działki i nr 54/8 i część działki nr 54/9 o pow.      0,15 ha po podziale, położone w Chełmsku Śląskim w drodze przetargu ustnego      nieograniczonego pod zabudowę mieszkalno-usługową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 nowo wydzielonej działce ustanawia się służebność dostępu do ścian garaży  w celu wykonywania remontów.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Wyznaczam do sprzedaży działkę nr 359/4 o pow. 136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i działkę nr 48/5 o pow.     316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po połączeniu, położone w Chełmsku Śląskim  w drodze przetargu ustnego     nieograniczonego z przeznaczeniem pod zabudowę mieszkaniową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wywoławcza nieruchomości składa się z jej wartości sporządzonej przez  rzeczoznawcę majątkowego, plus 10% wartości </w:t>
      </w:r>
      <w:r>
        <w:rPr>
          <w:rFonts w:cs="Arial" w:ascii="Arial" w:hAnsi="Arial"/>
          <w:spacing w:val="-4"/>
        </w:rPr>
        <w:t>oraz uwzględnia poniesione koszty na przygotowanie dokumentacji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eastAsia="Arial" w:cs="Arial"/>
          <w:iCs/>
          <w:sz w:val="16"/>
        </w:rPr>
      </w:pPr>
      <w:r>
        <w:rPr>
          <w:rFonts w:eastAsia="Arial" w:cs="Arial" w:ascii="Arial" w:hAnsi="Arial"/>
          <w:iCs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4:00Z</dcterms:created>
  <dc:creator>Referat Gospodarki Gruntami</dc:creator>
  <dc:description/>
  <cp:keywords/>
  <dc:language>en-US</dc:language>
  <cp:lastModifiedBy>Bożena Król</cp:lastModifiedBy>
  <cp:lastPrinted>2010-05-11T15:16:00Z</cp:lastPrinted>
  <dcterms:modified xsi:type="dcterms:W3CDTF">2010-11-19T09:54:00Z</dcterms:modified>
  <cp:revision>2</cp:revision>
  <dc:subject/>
  <dc:title>                        </dc:title>
</cp:coreProperties>
</file>