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 19 listopad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362/2 o pow. 1813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Kolonia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 przeznaczona jest pod zabudowę mieszkaniowo - usługową i oznaczona jest symbolem E-9 MN/U.  Działka  uzbrojon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7/9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4.7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7.47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6 grudnia 2010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2 grud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 działce ustanawia się służebność drogową do działek nr 54/10-JG1K/00015566/2 nr 54/11 -15567, nr 54/12 -15568, nr 54/13 -15569, nr 54/1 -15570, nr 54/15 -15570     w celu zapewnienia dostępu do tylnych elewacji garaży w razie wykonania remont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Cs w:val="19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 -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361/1 o pow. 438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Po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przeznaczona pod zabudowę mieszkaniową jednorodzinną i oznaczona jest symbolem E-9 MN/U w części, a w części położona jest  w liniach rozgraniczających drogi KSD 04 Z 1/2.  Działka  uzbrojon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6/2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7.6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88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6 grudnia 2010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2 grud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 -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 xml:space="preserve">3. </w:t>
      </w:r>
      <w:r>
        <w:rPr>
          <w:rFonts w:cs="Arial" w:ascii="Arial" w:hAnsi="Arial"/>
          <w:b/>
          <w:iCs/>
          <w:sz w:val="28"/>
        </w:rPr>
        <w:t>Działka nr 126/27 o pow. 653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Chełmsku Śl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>przy ul. Pocztowej</w:t>
      </w:r>
      <w:r>
        <w:rPr>
          <w:rFonts w:cs="Arial" w:ascii="Arial" w:hAnsi="Arial"/>
          <w:iCs/>
        </w:rPr>
        <w:t xml:space="preserve"> zabudowana budynkiem gospodarczym przeznaczonym do rozbiórki - zgodnie z planem zagospodarowania przestrzennego przedmiotowa nieruchomość oznaczona jest symbolem E-14 AUC; usługi ogólnomiejskie, cenotwórcze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6/2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0.22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.02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6 grudnia 2010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2 grud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ospodarki Gruntami, Rolnictwa i Ochrony Środowiska Urzędu Miasta Lubawka Plac Wolności 1 pokój nr 15, tel.(075) 74-11-588, 74-11-590 lub 74-11-592 wew. 41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1:00Z</dcterms:created>
  <dc:creator>Bożena Król</dc:creator>
  <dc:description/>
  <cp:keywords/>
  <dc:language>en-US</dc:language>
  <cp:lastModifiedBy>Bożena Król</cp:lastModifiedBy>
  <cp:lastPrinted>2010-11-19T13:35:00Z</cp:lastPrinted>
  <dcterms:modified xsi:type="dcterms:W3CDTF">2010-11-19T12:36:00Z</dcterms:modified>
  <cp:revision>9</cp:revision>
  <dc:subject/>
  <dc:title>                                                                                  Lubawka, dnia 02 września 2009r</dc:title>
</cp:coreProperties>
</file>