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ubawka, dnia 17 listopada 2010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16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260"/>
        <w:gridCol w:w="3780"/>
        <w:gridCol w:w="1440"/>
        <w:gridCol w:w="1260"/>
        <w:gridCol w:w="1260"/>
        <w:gridCol w:w="12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ci 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ceny nieruchomości i 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t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34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 nr 1A do sprzedaży lokal mieszkal -ny nr 7, położony na II pięt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36,4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1-go pokoju , kuchni, łazienki  z wc  – na rzecz najemcy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,2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.26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4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 nr 14 do sprzedaży lokal mieszkal- ny nr 4, położony na I pięt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67,4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 2-ch pokoi , kuchni, łazienki,    wc, przedpokoju oraz pom. przynależnego komórki o pow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,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na rzecz najemcy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 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8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5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9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2"/>
          <w:szCs w:val="22"/>
        </w:rPr>
        <w:t xml:space="preserve">17 listopada </w:t>
      </w:r>
      <w:r>
        <w:rPr>
          <w:rFonts w:cs="Arial" w:ascii="Arial" w:hAnsi="Arial"/>
          <w:b/>
          <w:bCs/>
          <w:sz w:val="22"/>
          <w:szCs w:val="22"/>
        </w:rPr>
        <w:t>2010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 08 grudnia 2010 roku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</w:rPr>
        <w:t xml:space="preserve"> listopada 2010 roku do 29 grudnia 2010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17 listopada 2010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6a/2010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4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1,46 ha niezabudowane,  działka nr 131 położona poza torem przy granicy lasu a działka 134/2 położona poniżej budynku nr 19 przy głównej  drodze przez wieś, przeznaczone do przedłużenia umowy dzierż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,53 dt</w:t>
            </w:r>
            <w:r>
              <w:rPr>
                <w:rFonts w:cs="Arial" w:ascii="Arial" w:hAnsi="Arial"/>
                <w:sz w:val="16"/>
              </w:rPr>
              <w:t xml:space="preserve">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581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po -między budynkami nr 28 a nr 29 przy granicy rzeki, przeznaczonej do przedłużenia umowy dzierż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69,72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1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zabudowana budynkiem nr 68a  wiejskiego ośrodka zdrowia o pow. 1100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 położona pomiędzy budynkami nr 68 a ogródkiem jordanowskim, przezna-czona do przekazania dla SP ZOZ  Lubawka w nieod -płatne użytkowanie na czas nieoznaczo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odpłat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200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drewnianą komó -rka, położona pomiędzy rzeką a drogą boczna przez wieś powyżej budynku nr 12, przeznaczona do dzierża  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wywoł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u dzierżawnego w  wysokości </w:t>
            </w:r>
            <w:r>
              <w:rPr>
                <w:rFonts w:cs="Arial" w:ascii="Arial" w:hAnsi="Arial"/>
                <w:b/>
                <w:sz w:val="16"/>
              </w:rPr>
              <w:t xml:space="preserve">144,00 zł  </w:t>
            </w:r>
            <w:r>
              <w:rPr>
                <w:rFonts w:cs="Arial" w:ascii="Arial" w:hAnsi="Arial"/>
                <w:sz w:val="16"/>
              </w:rPr>
              <w:t>+ należny podatek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ce ustana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ę służeb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korzystania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800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po - między rowem a drogą boczną przez wieś powyżej ruin kościoła ewangelickiego, przeznaczona do dzierż -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ko  plac  manewrowy  dla  autobusów  przez  Szkołę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wywoław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u dzierżawnego w  wysokości </w:t>
            </w:r>
            <w:r>
              <w:rPr>
                <w:rFonts w:cs="Arial" w:ascii="Arial" w:hAnsi="Arial"/>
                <w:b/>
                <w:sz w:val="16"/>
              </w:rPr>
              <w:t xml:space="preserve">96,00 zł  </w:t>
            </w:r>
            <w:r>
              <w:rPr>
                <w:rFonts w:cs="Arial" w:ascii="Arial" w:hAnsi="Arial"/>
                <w:sz w:val="16"/>
              </w:rPr>
              <w:t>+ należny podatek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dstawową w Miszk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przetar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a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253 o pow. 6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a położona przy ul. Sądeckiej z przeznaczeniem do  przedłużenia umowy dzierżawy na cele rolne w drodze bezprzetargowej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>72,00zł</w:t>
            </w:r>
            <w:r>
              <w:rPr>
                <w:rFonts w:cs="Arial" w:ascii="Arial" w:hAnsi="Arial"/>
                <w:sz w:val="16"/>
              </w:rPr>
              <w:t xml:space="preserve">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ót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33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a położona przy ulicy Krótkiej granicząca z działką przynależną do budynku nr 1  przy ulicy Cmentarnej </w:t>
            </w:r>
            <w:r>
              <w:rPr>
                <w:rFonts w:cs="Arial" w:ascii="Arial" w:hAnsi="Arial"/>
                <w:sz w:val="16"/>
              </w:rPr>
              <w:t>do 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na cele rolne na czas nieoznaczony.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 dzierżawnego w  wysokośc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9,96 zł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</w:rPr>
              <w:t xml:space="preserve">należny </w:t>
            </w:r>
            <w:r>
              <w:rPr>
                <w:rFonts w:cs="Arial" w:ascii="Arial" w:hAnsi="Arial"/>
                <w:sz w:val="16"/>
                <w:szCs w:val="16"/>
              </w:rPr>
              <w:t xml:space="preserve">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  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7 </w:t>
      </w:r>
      <w:r>
        <w:rPr>
          <w:rFonts w:cs="Arial" w:ascii="Arial" w:hAnsi="Arial"/>
          <w:b/>
          <w:sz w:val="20"/>
          <w:szCs w:val="20"/>
        </w:rPr>
        <w:t>listopada</w:t>
      </w:r>
      <w:r>
        <w:rPr>
          <w:rFonts w:cs="Arial" w:ascii="Arial" w:hAnsi="Arial"/>
          <w:b/>
          <w:bCs/>
          <w:sz w:val="20"/>
          <w:szCs w:val="20"/>
        </w:rPr>
        <w:t xml:space="preserve"> 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8 gru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2010 roku. </w:t>
      </w:r>
      <w:r>
        <w:rPr>
          <w:rFonts w:cs="Arial" w:ascii="Arial" w:hAnsi="Arial"/>
          <w:sz w:val="20"/>
          <w:szCs w:val="20"/>
        </w:rPr>
        <w:t xml:space="preserve">Osoby, którym przysługuje pierw-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ństwo w nabyciu  w/w nieruchomości zgodnie z art. 34 ust. 1 pkt 1 i 2 ustawy cyt. wyżej , winny złożyć wniosek o nabycie nieruchomości w terminie 6–tygodniowym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17 listopada 2010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29 grudnia 2010 rok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</w:t>
      </w:r>
    </w:p>
    <w:p>
      <w:pPr>
        <w:pStyle w:val="TextBody"/>
        <w:rPr/>
      </w:pPr>
      <w:r>
        <w:rPr>
          <w:sz w:val="16"/>
          <w:szCs w:val="16"/>
        </w:rPr>
        <w:t>Bożena Król, Krystyna Hormańska tel. 7411592 wew.4</w:t>
      </w:r>
      <w:r>
        <w:rPr/>
        <w:t xml:space="preserve">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1:00Z</dcterms:created>
  <dc:creator>Referat Gospodarki Gruntami</dc:creator>
  <dc:description/>
  <cp:keywords/>
  <dc:language>en-US</dc:language>
  <cp:lastModifiedBy>GG-2</cp:lastModifiedBy>
  <cp:lastPrinted>2010-11-16T09:42:00Z</cp:lastPrinted>
  <dcterms:modified xsi:type="dcterms:W3CDTF">2010-11-17T08:26:00Z</dcterms:modified>
  <cp:revision>14</cp:revision>
  <dc:subject/>
  <dc:title>                                                                                                                              </dc:title>
</cp:coreProperties>
</file>