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367"/>
        <w:gridCol w:w="5290"/>
        <w:gridCol w:w="532"/>
        <w:gridCol w:w="720"/>
        <w:gridCol w:w="775"/>
        <w:gridCol w:w="898"/>
      </w:tblGrid>
      <w:tr>
        <w:trPr>
          <w:trHeight w:val="330" w:hRule="atLeast"/>
        </w:trPr>
        <w:tc>
          <w:tcPr>
            <w:tcW w:w="998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ART ROBÓT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TWiORB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robót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jedn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0000-8</w:t>
            </w:r>
          </w:p>
        </w:tc>
        <w:tc>
          <w:tcPr>
            <w:tcW w:w="73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ogóln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M-00.00.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do wymagań ogólnych Inwestora, organizacja placu budowy, ubezpieczenia, gwarancje, organizacja ruchu, nadzór archeologiczny i nadzory branżowe itp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10000-1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PRZYGOTOWAWCZE I ROZBIÓRKOW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tworzenie trasy punktów w terenie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chodnika z kostki betonowej 8cm wraz z kosztami wywozu i składowania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koryta - rozbiórka podbudowy pod chodnikiem gr. 25cm wraz z kosztami wywozu i składowani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iórka krawężników granitowych na ławie betonowej z oporem wraz z wywozem na składowsko wykonawcy i kosztami składowania 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33140-2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DROGOW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5.0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zacja gruntu cementem Rm=1,5-2,5MPa pod ciekiem gr 15cm (grunt dowieziony z wytwórni).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5.03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cieku  z kostki granitowej 8x10 spoinowanej cementem na ławie z betonu B15 gr. 15cm </w:t>
            </w: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twa odcinająca pod chodnikiem z piasku 0/4 gr 10cm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a pod chodnikiem z kruszywa 0/31,5 gr 10cm           </w:t>
            </w: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, D-05.03.0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twa wiążaca z piasku drobnego pod chodnikiem gr 3-5cm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twa ścieralna chodnika z kostki betonowej typu "starobruk"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budowy okien piwnicznych z krawężników granitowych 15x20cm z położeniem kratki stalowej          4*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a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cja pionowa urządzeń infrastruktury podziemnej - zawory wraz z wymianą pokryw na nowe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a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cja pionowa urządzeń infrastruktury podziemnej - studnie pozostałe wraz z wymianą pokryw na nowe z herbem miasta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NETT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40"/>
        <w:gridCol w:w="1360"/>
        <w:gridCol w:w="940"/>
        <w:gridCol w:w="1340"/>
      </w:tblGrid>
      <w:tr>
        <w:trPr>
          <w:trHeight w:val="405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LKULACJA UPROSZCZO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 BUD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RZYGOTOWAWCZE I ROZBIÓRK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7:00Z</dcterms:created>
  <dc:creator>Stanisław Wójcik</dc:creator>
  <dc:description/>
  <cp:keywords/>
  <dc:language>en-US</dc:language>
  <cp:lastModifiedBy>Stanisław Wójcik</cp:lastModifiedBy>
  <dcterms:modified xsi:type="dcterms:W3CDTF">2010-11-12T12:42:00Z</dcterms:modified>
  <cp:revision>2</cp:revision>
  <dc:subject/>
  <dc:title/>
</cp:coreProperties>
</file>