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iCs/>
        </w:rPr>
        <w:t xml:space="preserve">                                                                          </w:t>
      </w:r>
      <w:r>
        <w:rPr>
          <w:rFonts w:cs="Arial" w:ascii="Arial" w:hAnsi="Arial"/>
          <w:iCs/>
        </w:rPr>
        <w:t>Lubawka, dnia 05 listopada 2010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Ogłasza II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1. Działka nr 54/14 o pow. 40 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Chełmsku Śląskim przy ul. Słoneczn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garażową.  </w:t>
      </w:r>
      <w:r>
        <w:rPr>
          <w:rFonts w:cs="Arial" w:ascii="Arial" w:hAnsi="Arial"/>
          <w:bCs/>
          <w:iCs/>
          <w:szCs w:val="22"/>
        </w:rPr>
        <w:t xml:space="preserve">Działka częściowo uzbrojona. </w:t>
      </w:r>
    </w:p>
    <w:p>
      <w:pPr>
        <w:pStyle w:val="Normal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  <w:t xml:space="preserve">I PRZETARG odbył się w dniu </w:t>
      </w:r>
      <w:r>
        <w:rPr>
          <w:rFonts w:cs="Arial" w:ascii="Arial" w:hAnsi="Arial"/>
          <w:iCs/>
          <w:szCs w:val="19"/>
        </w:rPr>
        <w:t>11 października 2010 roku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5570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ywca nieruchomości zobowiązany jest do wyłączenia gruntów z produkcji rol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117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412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9 listopada 2010 roku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06 grudnia 2010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2. Działka nr 54/15 o pow. 40 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Chełmsku Śląskim przy ul. Słoneczn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garażową.  </w:t>
      </w:r>
      <w:r>
        <w:rPr>
          <w:rFonts w:cs="Arial" w:ascii="Arial" w:hAnsi="Arial"/>
          <w:bCs/>
          <w:iCs/>
          <w:szCs w:val="22"/>
        </w:rPr>
        <w:t xml:space="preserve">Działka częściowo uzbrojona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  <w:t xml:space="preserve">I PRZETARG odbył się w dniu </w:t>
      </w:r>
      <w:r>
        <w:rPr>
          <w:rFonts w:cs="Arial" w:ascii="Arial" w:hAnsi="Arial"/>
          <w:iCs/>
          <w:szCs w:val="19"/>
        </w:rPr>
        <w:t>11 października 2010 roku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5571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ywca nieruchomości zobowiązany jest do wyłączenia gruntów z produkcji rol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117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412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9 listopada 2010 roku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06 grudnia 2010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nieruchomości wymienionych w poz. 1 i 2 ustala się termin rozpoczęcia budowy w ciągu 1 roku,  a zakończenie w ciągu kolejnego 1 roku. Zastrzega się prawo odkupu przedmiotowych nieruchomości na zasadach określonych w art. 593-595 ustawy Kodeks Cywilny, jeżeli strona nabywająca w terminie do 2-ch lat nie zakończy budowy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19"/>
        </w:rPr>
      </w:pPr>
      <w:r>
        <w:rPr>
          <w:rFonts w:eastAsia="Arial" w:cs="Arial" w:ascii="Arial" w:hAnsi="Arial"/>
          <w:b/>
          <w:iCs/>
          <w:sz w:val="28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 -ściami informuje się, że jeżeli osoba ustalona jako nabywca nieruchomości nie przystąpi bez usprawiedliwienia do zawarcia umowy w miejscu i terminie podanym   w zawiadomieniu, organizator przetargu może odstąpić od zawarcia umowy notarialnej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-83950001- 0100- 0215 - 2003 - 0001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Z regulaminem przetargu można zapoznać się w referacie GG Urzędu Miasta Lubawka. Szczegółowe informacje zostały podane w ogłoszeniu na tablicach ogłoszeń tutejszego urzędu, na stronie internetowej w BIP Lubawka oraz informacje można uzyskać Referacie GG Urzędu Miasta Lubawka Plac Wolności 1 pokój nr 15, tel.(075) 74-11-588, 74-11-590 lub 74-11-592 wew. 4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</w:rPr>
        <w:t xml:space="preserve">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p>
      <w:pPr>
        <w:pStyle w:val="Normal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2:00Z</dcterms:created>
  <dc:creator>Bożena Król</dc:creator>
  <dc:description/>
  <cp:keywords/>
  <dc:language>en-US</dc:language>
  <cp:lastModifiedBy>Bożena Król</cp:lastModifiedBy>
  <cp:lastPrinted>2010-09-08T09:20:00Z</cp:lastPrinted>
  <dcterms:modified xsi:type="dcterms:W3CDTF">2010-11-03T11:02:00Z</dcterms:modified>
  <cp:revision>2</cp:revision>
  <dc:subject/>
  <dc:title>                                                                                  Lubawka, dnia 05 listopada 2010 roku</dc:title>
</cp:coreProperties>
</file>