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ubawka, dnia 05 listopada 2010 roku.</w:t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głasza I przetarg nieograniczony (licytację ustną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erżawę gruntu będącego w zasobach mienia komunaln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1. Działka nr 370/3 o pow. 0,38ha położona we wsi Bukówk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roln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0,50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05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4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29 listopada 2010r</w:t>
      </w:r>
      <w:r>
        <w:rPr>
          <w:rFonts w:cs="Arial" w:ascii="Arial" w:hAnsi="Arial"/>
          <w:sz w:val="24"/>
          <w:szCs w:val="24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2. Działka nr 370/4 o pow. 0,48ha położona we wsi Bukówk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roln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0,62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06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5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29 listopada 2010r</w:t>
      </w:r>
      <w:r>
        <w:rPr>
          <w:rFonts w:cs="Arial" w:ascii="Arial" w:hAnsi="Arial"/>
          <w:sz w:val="24"/>
          <w:szCs w:val="24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3. Działki nr 346/7 i nr 346/8 o pow. 0,89ha, położone we wsi Bukówk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e są działki przeznaczone są na cele roln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1,02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10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8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29 listopada 2010r</w:t>
      </w:r>
      <w:r>
        <w:rPr>
          <w:rFonts w:cs="Arial" w:ascii="Arial" w:hAnsi="Arial"/>
          <w:sz w:val="24"/>
          <w:szCs w:val="24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>4. Działki nr 349/2 , nr 350/1 i nr 352/5 o pow. 0,32ha, położone we wsi Bukówk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e są działki przeznaczone są na cele roln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0,20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02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2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29 listopada 2010r</w:t>
      </w:r>
      <w:r>
        <w:rPr>
          <w:rFonts w:cs="Arial" w:ascii="Arial" w:hAnsi="Arial"/>
          <w:sz w:val="24"/>
          <w:szCs w:val="24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Nieruchomości z poz. 1 - 4 zostaną wydzierżawione na czas nieoznaczony, a płatność następować będzie w okresach rocznych do dnia 01 października każdego roku przez czas trwania umowy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5. Działka nr 55 o pow. 0,06ha, położona we wsi Uniemyśl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budowlan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 xml:space="preserve"> 72,00 zł + podatek VAT 22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 10,00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18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29 listopada 2010r</w:t>
      </w:r>
      <w:r>
        <w:rPr>
          <w:rFonts w:cs="Arial" w:ascii="Arial" w:hAnsi="Arial"/>
          <w:sz w:val="24"/>
          <w:szCs w:val="24"/>
        </w:rPr>
        <w:t>. na konto Gminy Lubawka prowadzone przez Bank Spółdzielczy Oddział w Lubawce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ruchomość z poz. 5 zostanie wydzierżawiona na okres oznaczony tzn. 3 lat, a płatność następować będzie w okresach rocznych do dnia 01 października każdego roku przez czas trwania umowy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na wyżej wymienione nieruchomości odbędzie się </w:t>
      </w:r>
      <w:r>
        <w:rPr>
          <w:rFonts w:cs="Arial" w:ascii="Arial" w:hAnsi="Arial"/>
          <w:b/>
          <w:sz w:val="24"/>
          <w:szCs w:val="24"/>
        </w:rPr>
        <w:t>w dniu 06 grudnia 2010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4"/>
          <w:szCs w:val="24"/>
        </w:rPr>
        <w:t>Wadium należy wpłacać na dokładnie określony przedmiot dzierżawy w gotówce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"/>
        <w:rPr/>
      </w:pPr>
      <w:r>
        <w:rPr>
          <w:rFonts w:cs="Arial" w:ascii="Arial" w:hAnsi="Arial"/>
          <w:sz w:val="24"/>
          <w:szCs w:val="24"/>
        </w:rPr>
        <w:t>Nr konta Gminy Lubawka Nr 50 – 83950001 – 0100 – 0215 – 2003 – 0001 prowadzonego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regulaminem przetargu można zapoznać się w Referacie GG Urzędu Miasta Lubawka. Szczegółowe informacje zostały podane w ogłoszeniu na tablicach ogłoszeń tutejszego urzędu, w BIP Lubawka na stronie internetowej oraz informacje można uzyskać Referacie GG Urzędu Miasta Lubawka Plac Wolności 1 pokój nr 15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el.(075) 74-11-588 lub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; Król, Hormańska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Kontakt: UM Lubawka pok. nr 15 II 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fax (0-75) 74-11-262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de-DE"/>
        </w:rPr>
        <w:t>e-mail: dzierzawy@lubawka.net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2:00Z</dcterms:created>
  <dc:creator>ROZMYSŁOWICZ ROMAN</dc:creator>
  <dc:description/>
  <cp:keywords/>
  <dc:language>en-US</dc:language>
  <cp:lastModifiedBy>Bożena Król</cp:lastModifiedBy>
  <cp:lastPrinted>2010-11-04T10:07:00Z</cp:lastPrinted>
  <dcterms:modified xsi:type="dcterms:W3CDTF">2010-11-04T14:18:00Z</dcterms:modified>
  <cp:revision>7</cp:revision>
  <dc:subject/>
  <dc:title>                                                                  Lubawka, dnia 24 kwietnia 2003r.</dc:title>
</cp:coreProperties>
</file>