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Lubawka, dnia 21 października 2010 roku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 Y K A Z   NR  GG. 15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NIERUCHOMOŚCI  PRZEZNACZONYCH  DO  ZBYCIA       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RMISTRZ  MIASTA  LUBAWKA  </w:t>
      </w:r>
      <w:r>
        <w:rPr>
          <w:rFonts w:cs="Arial" w:ascii="Arial" w:hAnsi="Arial"/>
          <w:sz w:val="22"/>
          <w:szCs w:val="22"/>
        </w:rPr>
        <w:t>podaje do wiadomości, że są  wyznaczone do sprzedaży, dzierżawy, najmu nieruchomości stanowiące własność  gmin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260"/>
        <w:gridCol w:w="1620"/>
        <w:gridCol w:w="1260"/>
        <w:gridCol w:w="4140"/>
        <w:gridCol w:w="1440"/>
        <w:gridCol w:w="1080"/>
        <w:gridCol w:w="1440"/>
        <w:gridCol w:w="108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sięgi Wieczyst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erucho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rzeznaczenie w planie zagospo-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arowania przestrzennego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ozpoczęc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zakończenia budow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untu, budynku loka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b oddania nierucho- 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ość opłat i terminy ich wnosze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zmiany ceny nieruchomości 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haterów Stalingra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. nr 44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 nr 9 do sprzedaży lokal mieszkalny nr 5 położony na  II piętrze o pow. 39,86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składający się z 3-ch pokoi, kuchni i  przedpokoju. Wc wspól- ne na klatce schodowej – na rzecz najemcy. Do lokalu przynależy piwnica o pow. 1,6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2,80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5.87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83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Kamiennogórs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. nr 7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-1 P/S/B, M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zęści w liniach rozgraniczając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KSD 08G/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ć zabudowana obiektem byłej trafo- stacji w stanie kwalifikującym się do rozbiórki lu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ownego remontu adaptacyjnego położony przy ulicy Kamiennogórskiej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6 395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 w drod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argu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82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udynek  obję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hron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3 MN/MR/MP części  tereny zalew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erwatorską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 zabudowana obiektem nr 15, byłej szkoł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ej o powierzchni użytkowej  220,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>oraz parterowym budynkiem gospodarczym poło- żonym w pobliżu zbiornika wodnego Bukówk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03.595,00z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 w drodze przetargu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4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udynek  obję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-17 Up w części a w części KS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Z 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nserwatorsk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zabudowana obiektem nr 72, byłego ośro -dka zdrowia, o powierzchni użytkowej  257,7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 xml:space="preserve">  położony przy drodze głównej do Kamiennej Gó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 w bezpośrednim sąsiedztwie zbiornika wodnego Bukówk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497.00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w drodze przetarg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63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ażej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. nr  2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z. nr  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  zabudowę mieszkaniową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 o łącznej pow. 0,63ha przeznaczone do oddania w użytkowanie Radzie Sołeckiej wsi Błażejów celem urządzenia boiska sportowego dla dzieci i młodzieży oraz terenów rekreacji i wypoczynku dla mieszkańców ws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dpłat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 w drodze b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o-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kr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 </w:t>
      </w:r>
      <w:r>
        <w:rPr>
          <w:rFonts w:cs="Arial" w:ascii="Arial" w:hAnsi="Arial"/>
          <w:b/>
          <w:sz w:val="22"/>
          <w:szCs w:val="22"/>
        </w:rPr>
        <w:t>21 październi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0 roku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 xml:space="preserve">11 listopada 2010 roku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od </w:t>
      </w:r>
      <w:r>
        <w:rPr>
          <w:rFonts w:cs="Arial" w:ascii="Arial" w:hAnsi="Arial"/>
          <w:b/>
          <w:sz w:val="22"/>
          <w:szCs w:val="22"/>
        </w:rPr>
        <w:t>21 październi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0 roku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 xml:space="preserve">02 grudnia 2010 ro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Sprawę prowadzi: Referat Gospodarki Gruntami Rolnictwa i Ochrony Środowis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URMISTRZ MIASTA LUBAWKA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nsp. K. Hormańska, B. Król  tel.(075) 7411-588,590,592,wew.4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-/ Tomasz Kulon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1:00Z</dcterms:created>
  <dc:creator>Referat Gospodarki Gruntami</dc:creator>
  <dc:description/>
  <cp:keywords/>
  <dc:language>en-US</dc:language>
  <cp:lastModifiedBy>Bożena Król</cp:lastModifiedBy>
  <cp:lastPrinted>2010-10-21T10:26:00Z</cp:lastPrinted>
  <dcterms:modified xsi:type="dcterms:W3CDTF">2010-10-21T08:29:00Z</dcterms:modified>
  <cp:revision>11</cp:revision>
  <dc:subject/>
  <dc:title>                                                                                                                              </dc:title>
</cp:coreProperties>
</file>