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93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30 czerwca 2010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475, dz. nr 476, dz. nr 477,  położonych w obrębie II Lubawki przy ulicy Świerkowej z przeznaczeniem pod zabudowę mieszkaniową jednorodzinną w drodze przetargu  nieograniczonego ust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475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II, przy ul. Świerkowej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476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 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477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9:00Z</dcterms:created>
  <dc:creator>ROZMYSŁOWICZ ROMAN</dc:creator>
  <dc:description/>
  <cp:keywords/>
  <dc:language>en-US</dc:language>
  <cp:lastModifiedBy>GG-2</cp:lastModifiedBy>
  <cp:lastPrinted>2010-06-29T11:48:00Z</cp:lastPrinted>
  <dcterms:modified xsi:type="dcterms:W3CDTF">2010-10-12T10:39:00Z</dcterms:modified>
  <cp:revision>2</cp:revision>
  <dc:subject/>
  <dc:title>                        </dc:title>
</cp:coreProperties>
</file>