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20/A/2010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6 października 201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powołania komisji przetargow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42 ustawy z dnia 21 sierpnia 1997r. o gospodarce nieruchomościami (tekst jednolity – Dz. U.  z 2010r. Nr 102, poz. 651 ze zm.) oraz  § 8 ust. 1 pkt 2, Rozporządzenia Rady Ministrów z dnia 14 września 2004r. w sprawie sposobu i trybu przeprowadzania przetargów oraz rokowań na zbycie nieruchomości (Dz. U. Nr 207, poz. 2108 ze zmianami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,  zwana dalej „komisją” w następującym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Martyńska Jowita                  -   przewodniczący komisji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Krystyna Hormańska            -   członek komisji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Bożena Król                          -   członek komisji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owołana zostaje do przeprowadzenia przetargu pisemnego nieograniczonego na dzierżawę nieruchomości zabudowanej będącej w zasobach mienia komunalnego, </w:t>
      </w:r>
      <w:r>
        <w:rPr>
          <w:b/>
        </w:rPr>
        <w:t xml:space="preserve">w granicy działki nr 373 i działki nr 375 o pow. 1,8941ha, </w:t>
      </w:r>
      <w:r>
        <w:rPr/>
        <w:t xml:space="preserve">w obrębie II Lubawka p.n. „Wyciąg narciarski”  oraz </w:t>
      </w:r>
      <w:r>
        <w:rPr>
          <w:rFonts w:cs="Arial"/>
          <w:szCs w:val="24"/>
        </w:rPr>
        <w:t xml:space="preserve">część działki nr 645/151 o pow. 2,05 ha, własność Skarb Państwa - Zarządzający Nadleśnictwo Kamienna Góra - dzierżawca Gmina Lubawka, łączna pow.  nieruchomości - 3,9441 ha,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Komisja działa zgodnie z regulaminem  stanowiącym załącznik nr 1 do niniejszego zarządzeni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przedstawicieli komisji 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poznania się z materiałami dotyczącymi przedmiotu niniejszego  zarządzenia a w szczególności z dokumentacją przetargow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telnego i obiektywnego wykonywania powierzonych czyn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obowiązujących w tym zakresie przepis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</w:t>
      </w:r>
      <w:r>
        <w:rPr>
          <w:rFonts w:cs="Arial" w:ascii="Arial Black" w:hAnsi="Arial Black"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 xml:space="preserve">/-/  </w:t>
      </w:r>
      <w:r>
        <w:rPr>
          <w:rFonts w:cs="Arial Black" w:ascii="Arial Black" w:hAnsi="Arial Black"/>
        </w:rPr>
        <w:t>Tomasz Kulon</w:t>
      </w:r>
      <w:r>
        <w:rPr>
          <w:sz w:val="16"/>
          <w:szCs w:val="16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8:00Z</dcterms:created>
  <dc:creator>ROZMYSŁOWICZ ROMAN</dc:creator>
  <dc:description/>
  <cp:keywords/>
  <dc:language>en-US</dc:language>
  <cp:lastModifiedBy>GG-2</cp:lastModifiedBy>
  <cp:lastPrinted>2010-10-06T12:50:00Z</cp:lastPrinted>
  <dcterms:modified xsi:type="dcterms:W3CDTF">2010-10-07T09:04:00Z</dcterms:modified>
  <cp:revision>22</cp:revision>
  <dc:subject/>
  <dc:title>                        </dc:title>
</cp:coreProperties>
</file>