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U C H W A </w:t>
      </w:r>
      <w:r>
        <w:rPr>
          <w:rFonts w:cs="Arial,Bold" w:ascii="Arial,Bold" w:hAnsi="Arial,Bold"/>
          <w:b/>
          <w:bCs/>
          <w:sz w:val="28"/>
          <w:szCs w:val="28"/>
        </w:rPr>
        <w:t xml:space="preserve">Ł </w:t>
      </w:r>
      <w:r>
        <w:rPr>
          <w:rFonts w:cs="Arial" w:ascii="Arial" w:hAnsi="Arial"/>
          <w:b/>
          <w:bCs/>
          <w:sz w:val="28"/>
          <w:szCs w:val="28"/>
        </w:rPr>
        <w:t>A Nr IX/345/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Lubaw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28 wrze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nia 2006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wyrażenia zgody na wyznaczenie do dzierżawy nieruchomości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</w:rPr>
        <w:t>zabudowanej, będącej w zasobach mienia komunalnego - na czas nieoznaczony w drodze przetargu nieograniczonego.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" w:firstLine="708"/>
        <w:rPr>
          <w:rFonts w:ascii="Arial" w:hAnsi="Arial" w:cs="Arial"/>
        </w:rPr>
      </w:pPr>
      <w:r>
        <w:rPr>
          <w:rFonts w:cs="Arial" w:ascii="Arial" w:hAnsi="Arial"/>
        </w:rPr>
        <w:t>Na podstawie art.18 ust. 2 pkt 9, lit. „a” ustawy z dnia 08 marca 1990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samorządzie gminnym (tekst jednolity - Dz. U. z 2001r. Nr 142, poz. 1591 z pó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.) art. 37 ust. 1 ustawy z dnia 21 sierpnia 1997r. o gospodarce nieruchomościa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tekst jednolity - Dz. U. z 2004r. Nr 261, poz. 2603 ze zm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ada Miejska w Lubawce u c h w a l a co nast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puje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raża się zgodę na dzierżawę działek nr 373 o pow. 0,0533ha i nr 375 o po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4"/>
        </w:rPr>
        <w:t>1,8408 ha, położonych w obrębie 2 Lubawki oraz budynków, budowli, urządzeń</w:t>
      </w:r>
    </w:p>
    <w:p>
      <w:pPr>
        <w:pStyle w:val="Normal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 innych rzeczy związanych z obsługą wyciągu narciarskiego wyszczegółowionych</w:t>
      </w:r>
    </w:p>
    <w:p>
      <w:pPr>
        <w:pStyle w:val="Normal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załączniku do niniejszej uchwały – na czas nieoznaczony w drodze przetargu nieograniczonego.</w:t>
      </w:r>
    </w:p>
    <w:p>
      <w:pPr>
        <w:pStyle w:val="Normal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Lubaw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ania do publicznej wiadomości poprzez rozplakatowanie na tablicach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4:00Z</dcterms:created>
  <dc:creator>Jowita Martyńska</dc:creator>
  <dc:description/>
  <cp:keywords/>
  <dc:language>en-US</dc:language>
  <cp:lastModifiedBy>GG-2</cp:lastModifiedBy>
  <dcterms:modified xsi:type="dcterms:W3CDTF">2010-10-07T08:44:00Z</dcterms:modified>
  <cp:revision>2</cp:revision>
  <dc:subject/>
  <dc:title>U C H W A Ł A Nr IX/345/06</dc:title>
</cp:coreProperties>
</file>