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363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itle"/>
                <w:rFonts w:cs="Arial" w:ascii="Arial" w:hAnsi="Arial"/>
                <w:b/>
              </w:rPr>
              <w:t>ZAPROSZENIE DO SKŁADANIA OF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mina Lubawka, Plac Wolności 1, 58-420 Lubawka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l. (075) 74 11 588, 590, 592, fax (0-75) 74 11 2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o g ł a s z a  p i s e m n y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targ nieograniczony 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rżawę nieruchomości zabudowanej będącej w zasobach mienia komunalnego, p.n.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Wyciąg narciarski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NE DOTYCZĄCE PRZEDMIOTU PRZETARGU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1 Lubawka obręb II, działki nr 373 i 375 o pow. 1,8941 ha Numer Księgi Wieczystej 12717, własność Gmina Lubawka,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 Lubawka obręb II, część działki nr  645/151 o pow. 2,05 ha , własność Skarb Państwa -  Zarządzający  Nadleśnictwo Kamienna Góra - dzierżawca Gmina Lubawka,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Łączna powierzchnia nieruchomości - 3,9441 ha,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OPIS NIERUCHOMOŚCI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ruchomość obejmuje działki stanowiące istniejący narciarski stok zjazdowy oraz budynki, budowle i urządzenia związane z obsługą wyciągu narciarskiego w Lubawc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 skład nieruchomości wchodz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Wyciąg orczykowy Cieplice I: podpory stałe 10 szt., stacja napędowa 1szt., stacja przewojowa 1 szt., słupy oświetleniowe 20 szt., lampy sodowe uliczne 27 szt., orczyki 26 szt., lina o gr. 18 mm –1300 m. Wysięgnik do spuszczania i podnoszenia liny szt. 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odek trwały w budowie: „Tymczasowe Schronisko dla narciarzy i turystów” trwale nie związane z gruntem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trak LH 420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zapewnienia prawidłowego funkcjonowania tras narciarskich Gmina Lubawka zapewnia udostępnienie operatorowi wyciągu części działki nr 605 obręb II Lubawka o pow. 1,53 ha w okresie do 26.06.2014 roku tj. w czasie obowiązywania Decyzji Ministra Ochrony Środowiska Zasobów Naturalnych i Leśnictwa  z dnia 27.06.1994r. W przypadku uzyskania przez Gminę Lubawka tytułu prawnego do władania nieruchomością na okres następny, udostępnienie automatycznie zostanie przedłuż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PRZEZNACZENIE NIERUCHOMOŚCI I SPOSÓB JEJ ZAGOSPODAROWANI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Zgodnie z uchwalonym miejscowym planem zagospodarowania przestrzennego nierucho-mości przeznaczone są pod usługi sportu – wyciąg narciarski i tereny narciarskie TO12-1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ymaga się kontynuacji dotychczasowego przeznaczenia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0"/>
              <w:jc w:val="both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TERMIN ZAGOSPODAROWANIA NIERUCHOMOŚC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ymaga się prowadzenia wyciągu narciarskiego już w najbliższym sezonie zimowym tj.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10/20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6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WYSOKOŚĆ OPŁAT Z TYTUŁU DZIERŻAW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stala się minimalny czynsz dzierżawny za dzierżawę działek określonych w pkt 1.1  w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ysokości 500zł w skali miesiąca zimowego plus podatek VAT w wysokości 22%. </w:t>
              <w:br/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     Za miesiąc zimowy uważa się miesiąc, w którym z uwagi na warunki atmosferyczne wyciąg       mógł być czynny co najmniej 15 dni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zynsz dzierżawny nie obejmuj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kosztów utrzymania przedmiotu dzierżawy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- podatku od nieruchomośc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datkowo dzierżawca zostanie zobowiązany do poniesienia kosztów czynszu dzierżawnego za użytkowanie nieruchomości określonych w pkt 1.2 należnego Nadleśnictwu Kamienna Góra w kwocie stanowiącej równowartość 1,025 q żyt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oszty utrzymania obiektu i podatki uiszczane będą przez przyszłego dzierżawcę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  <w:t>2. WYDZIERŻAWIAJĄCY WYMAGA ABY DZIERŻAWCA SPEŁNIŁ NASTĘPUJĄCE WARUNKI: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8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.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W kwestii istniejącego narciarskiego stoku zjazdowego oraz budowli i urządzeń związanych  z obsługą wyciągu narciarskiego dzierżawca zobowiązany będzie d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rzygotowania wyciągu, urządzeń i sprzętu do eksploatacji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zapewnienia odbioru wyciągu przez Inspektora Kolejowego Dozoru Technicznego (wymagane uprawnienia KDT – dozór i eksploatacja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zabezpieczenia przed uszkodzeniem sprzętu powierzon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obsługi sprzętu, konserwacja i przegląd sprzę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rzygotowania tras zjazd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oznakowania tras zjazd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tyczenia tras zjazd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ubijania tras ratrak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bałości o bezpieczeństwo na stoku, w tym zapewnienie obecności GOPR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zapewnienia porządku i bezpieczeństwa na terenie kompleksu wyciągów narciarski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nadzoru nad pracą wycią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odziennej obsługi wyciąg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rowadzenia odpowiedniej dokumentacji, (książki pracy wyciągu, książki serwisowej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bieżącej konserwacji i drobnych napraw sprzęt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konserwacji posezonow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zabezpieczenia urządzeń przed zniszczeniem, nie wynikającym z przewidzianej instrukcją eksploat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utrzymania i eksploatacji przedmiotu dzierża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utrzymania czystości na przedmiocie dzierżawy oraz w jego bezpośrednim sąsiedztw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płatności ustalonego czynszu na rzecz gminy na podstawie wystawionych faktur.       Przekroczenie terminu określonego w pkt. 9 ppkt. 4 powyżej 30 dni skutkuje natychmiastowym rozwiązaniem niniejszej um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w okresie zimowym do składania comiesięcznej informacji dotyczącej funkcjonowania wyciągu. Informację należy składać do 5 dnia następnego miesią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ind w:left="900" w:hanging="360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wukrotnego w ciągu każdego roku wykoszenia st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6"/>
                <w:szCs w:val="6"/>
              </w:rPr>
            </w:pPr>
            <w:r>
              <w:rPr>
                <w:rFonts w:cs="Arial" w:ascii="Arial" w:hAnsi="Arial"/>
                <w:spacing w:val="-6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rPr/>
            </w:pPr>
            <w:r>
              <w:rPr>
                <w:rFonts w:cs="Arial" w:ascii="Arial" w:hAnsi="Arial"/>
                <w:sz w:val="22"/>
                <w:szCs w:val="22"/>
              </w:rPr>
              <w:t>Zakończenia budowy i spraw formalno prawnych w stopniu umożliwiającym Gminie uzyskanie pozwolenia na użytkowanie „tymczasowego schroniska dla narciarzy i turystów” trwale nie związanego z grunte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5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zierżawca zobowiązany będzie do stosowania ulg w cenach biletów na stoku w wysokości 50% dla dzieci i młodzieży szkolnej z terenu Gminy Lubawka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zierżawca zobowiązany będzie do ponoszenia nakładów na przedmiot dzierżawy z własnych  środków finansowych przeznaczonych na sfinansowanie zadań określonych w pkt 2.1. i 2.2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Z chwilą rozwiązania umowy dzierżawy poniesione nakłady przechodzą na stan gminy, bez możliwości żądania ich zwrot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Dzierżawca zobowiązany jest do składania corocznych informacji z poniesionych nakładów. Informację tę należy złożyć w terminie do końca miesiąca stycznia po upływie każdego roku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ypowiedzenia umowy dzierżawy ustala się na okres 6-mcy.</w:t>
              <w:br/>
              <w:t>Z chwilą rozwiązania umowy dzierżawca zobowiązany będzie do zdania przedmiotu dzierżawy w stanie  technicznym nie pogorszonym w stosunku do stanu z dnia jego protokolarnego przejęcia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padku nie wywiązania się przez dzierżawcę z nałożonych zobowiązań, wydzierżawiający ma prawo do rozwiązania umowy bez zachowania okresu wypowiedzenia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540" w:leader="none"/>
              </w:tabs>
              <w:ind w:left="540" w:hanging="5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zierżawca zobowiązany będzie do nieodpłatnego przygotowania skoczni w Lubawc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 zawodów  skoków narciarskich – 1 raz w roku.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gotowanie obejmuje:</w:t>
              <w:br/>
              <w:t>- zeskok skoczni (od progu w dół),</w:t>
              <w:br/>
              <w:t>- parking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ca zobowiązany będzie do nieodpłatnego utrzymywania 6 km biegowych tras narciarskich położonych w bezpośrednim sąsiedztwie stoku narciarskiego.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3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ŻLIWOŚĆ, TERMIN I MIEJSCE SKŁADANIA PISEMNYCH OFE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semną ofertę może złożyć każdy kto spełnia nałożone przez Wydzierżawiającego wymagan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składania pisemnych ofert upływa w dniu 03 listopada 2010r. o godzinie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ty w zamkniętych kopertach należy składać w sekretariacie Urzędu Miasta w Lubawce, Plac Wolności 1, 58-420 Lubawka, I piętro pok. nr 11. </w:t>
              <w:br/>
              <w:t xml:space="preserve">Kopertę należy oznaczyć: </w:t>
            </w:r>
            <w:r>
              <w:rPr>
                <w:rFonts w:cs="Arial" w:ascii="Arial" w:hAnsi="Arial"/>
                <w:b/>
                <w:bCs/>
              </w:rPr>
              <w:t>„wyciąg narciarski” – oferta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Za ofertę złożoną w terminie uważa się datę otrzymania oferty przez Wydzierżawiającego a nie datę nadania w Urzędzie Poczt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 xml:space="preserve">4.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TERMIN I MIEJSCE, W KTÓRYM MOŻNA ZAPOZNAĆ SIĘ Z DODATKOWYMI WARUNKAMI PRZETARG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dodatkowymi warunkami przetargu można zapoznać się w terminie do dnia 03 listopada 2010r do godz.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w siedzibie Urzędu Miasta w Lubawce w Referacie Gospodarki Gruntami, Rolnictwa i Ochrony Środowiska  pok. nr 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TERMIN I MIEJSCE CZĘŚCI JAWNEJ PRZETARG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jawna przetargu odbędzie się w dniu 08 listopada 2010r. o godzinie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w sali posiedzeń Urzędu Miasta w Lubawce, parter, pok. nr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Część niejawna przetargu odbędzie się w dniu 08 listopada 2010r. o godzinie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WYSOKOŚĆ WADIUM, FORMY, TERMIN I MIEJSCE JEGO WNIESIEN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adium w kwocie 100 zł., winno być wniesione w terminie do dnia 03 listopada 2010r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ieniądzu na kontu Urzędu Miasta nr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8395 0001 0100 0215 2003 0001</w:t>
            </w:r>
            <w:r>
              <w:rPr>
                <w:rFonts w:cs="Arial" w:ascii="Arial" w:hAnsi="Arial"/>
                <w:sz w:val="22"/>
                <w:szCs w:val="22"/>
              </w:rPr>
              <w:t xml:space="preserve"> w Banku Spółdzielczym w Kamiennej Górze oddział Lubawk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dium wniesione w pieniądzu przez uczestnika przetargu, który przetarg wygrał, zalicza się na poczet przyszłego pierwszego czynszu dzierżawnego.</w:t>
              <w:br/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KI UCHYLENIA SIĘ OD ZAWARCIA UMOWY DZIERŻAWY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owi, który przetarg wygrał a uchylił się od zawarcia umowy  dzierżawy, wniesione wadium przepada na rzecz Wydzierżawiającego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WYDZIERŻAWIAJĄCY ZASTRZEGA SOBIE PRAWO ZAMKNIĘCIA PRZETARGU BEZ WYBRANI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KTÓREJKOLWIEK Z OFERT.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SEMNA OFERTA POWINNA ZAWIERAĆ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 i adres oferenta albo nazwę lub firmę oraz siedzibę, jeżeli oferentem jest osoba prawna lub inny podmiot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ę sporządzenia oferty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, że oferent zapoznał się z warunkami przetargu i przyjmuje te warunki bez zastrzeżeń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erowaną miesięczną cenę czynszu dzierżawnego nie niższą niż wymagana 500 zł.</w:t>
              <w:br/>
              <w:t>czynsz wnoszony będzie do 15-go dnia każdego następnego miesiąca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erent zobowiązany jest do zaproponowania wysokości nakładów, które każdego roku zamierza ponieść na  przedmiot dzierżawy.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dotyczące nieodpłatnego przygotowania skoczni do zawodów skoków narciarskich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dotyczące nieodpłatnego utrzymywania około 6 km biegowych tras narciarskich położonych w bezpośrednim sąsiedztwie stoku narciarski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targ może się odbyć, chociażby zakwalifikowano do przetargu tylko jednego oferenta spełniającego warunki określone w ogłoszeniu o przetarg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DO OFERTY NALEŻY DOŁĄCZYĆ:</w:t>
            </w:r>
          </w:p>
          <w:p>
            <w:pPr>
              <w:pStyle w:val="Normal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 kopię dowodu wniesienia wadi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 Przetarg przeprowadzi komisja przetargowa, która działać będzie zgodnie z przepisami określonymi w Rozporządzeniu Rady Ministrów z dnia 14 września 2004r. w sprawie sposobu i trybu przeprowadzania przetargów oraz rokowań na zbycie nieruchomości (Dz. U. z 2004r. Nr 207, poz. 2108 ze zmianami) oraz Zarządzenia Burmistrza Nr 20/A/2010 z dnia 06 października 2010r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Przy wyborze najkorzystniejszej oferty komisja przetargowa weźmie pod uwagę wysokość zaproponowanego czynszu dzierżawneg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Protokół z przeprowadzonego przetargu stanowić będzie podstawę zawarcia 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 dzierżaw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. Na czynności związane z przeprowadzeniem przetargu uczestnikowi przetarg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sługuje prawo wniesienia skarg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15. Dzierżawca zastrzega sobie prawo unieważnienia przetargu bez podania przyczyn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Arial" w:ascii="Arial Black" w:hAnsi="Arial Black"/>
              </w:rPr>
              <w:t>BURMISTRZ MIASTA LUBAWK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/>
              <w:t xml:space="preserve">/-/  </w:t>
            </w:r>
            <w:r>
              <w:rPr>
                <w:rFonts w:cs="Arial Black" w:ascii="Arial Black" w:hAnsi="Arial Black"/>
              </w:rPr>
              <w:t>Tomasz Kulon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2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2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  <w:sz w:val="22"/>
    </w:rPr>
  </w:style>
  <w:style w:type="character" w:styleId="WW8Num4z1">
    <w:name w:val="WW8Num4z1"/>
    <w:qFormat/>
    <w:rPr>
      <w:color w:val="000000"/>
      <w:sz w:val="22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6:00Z</dcterms:created>
  <dc:creator>GG-2</dc:creator>
  <dc:description/>
  <cp:keywords/>
  <dc:language>en-US</dc:language>
  <cp:lastModifiedBy>GG-2</cp:lastModifiedBy>
  <cp:lastPrinted>2010-10-07T08:38:00Z</cp:lastPrinted>
  <dcterms:modified xsi:type="dcterms:W3CDTF">2010-10-07T09:03:00Z</dcterms:modified>
  <cp:revision>16</cp:revision>
  <dc:subject/>
  <dc:title>Przetarg pisemny nieograniczony na dzierżawę nieruchomości zabudowanej będącej w zasobach mienia komunalnego, p</dc:title>
</cp:coreProperties>
</file>