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16"/>
        </w:rPr>
        <w:t xml:space="preserve">                                                                                 </w:t>
      </w:r>
      <w:r>
        <w:rPr>
          <w:sz w:val="20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                 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Lubawka, dnia  07 października 2010 roku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W Y K A Z   NR  GG. 14/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RUCHOMOŚCI  PRZEZNACZONYCH  DO  ZBYC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Heading1"/>
        <w:rPr/>
      </w:pPr>
      <w:r>
        <w:rPr>
          <w:rFonts w:eastAsia="Arial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Na podstawie art. 35 ust. 1 ustawy z dnia 21 sierpnia 1997 r. o gospodarce nieruchomościami ( tekst jednolity Dz. U. z 2004 r. Nr 261, poz. 2603 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URMISTRZ  MIASTA  LUBAWKA  </w:t>
      </w:r>
      <w:r>
        <w:rPr>
          <w:rFonts w:cs="Arial" w:ascii="Arial" w:hAnsi="Arial"/>
          <w:sz w:val="22"/>
          <w:szCs w:val="22"/>
        </w:rPr>
        <w:t>podaje do wiadomości , że są  wyznaczone do sprzedaży , dzierżawy , najmu nieruchomości  stanowiące  własność  gmin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620"/>
        <w:gridCol w:w="1260"/>
        <w:gridCol w:w="1620"/>
        <w:gridCol w:w="1260"/>
        <w:gridCol w:w="3780"/>
        <w:gridCol w:w="1440"/>
        <w:gridCol w:w="1260"/>
        <w:gridCol w:w="1260"/>
        <w:gridCol w:w="1240"/>
      </w:tblGrid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Księgi Wieczyste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łożenie nieruchomoś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wierzch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ieruchomości ( 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planie  zagospodarowania przestrzenneg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min rozpoczęci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zakończenia budow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runtu budynku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ma sprzedaż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ub oddania nieruchomoś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sokość opła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 terminy ich wnoszeni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unk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miany ceny nieruchomości i  wysokości opłat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bawk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Lipo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171/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ęb I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budowana budynkiem   mieszkalny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 nr 2 do sprzedaży lokal mieszkalny nr 1, położony na parterze o pow. 46,3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</w:rPr>
              <w:t>składający się z 2-ch pokoi , kuchni, przedpokoju. Do lokalu przy -należy piwnica o pow. 7,3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. Wc wspólne na kory - tarzu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– na rzecz najemcy.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Koszt dokumentacji   w wysokości –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5,40 zł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ponosi nabywc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kal mieszkalny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63.200,00z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gru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3.600,00z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przedaż  na rzecz najemc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uzgodnieni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Na dział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Kolon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z. nr 362/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ustanawia   się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8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łużebnoś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 zabudowę mieszkaniowo -usługową zapis z planu E-9 MN,U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rogową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w   celu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lata rozpoczęc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 lata zakończeni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zapewnienia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ka budowlana pod zabudowę mieszkaniowo - usługową, nie posiada uzbrojenia, media należy wykonać we własnym zakresie. Nabywca działki złoży oświadczenie, że udostępni przejście przez zakupioną działkę w celu ułożenia urządzeń infrastruktury (woda, gaz, kanalizacja). Po wyłączeniu z produkcji rolnej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ostępu d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tylnych elewacji garaży celem wykona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74.7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+ podatek VAT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%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nia  remont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zeda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drodze przetarg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razowo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Poln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361/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4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 zabudowę mieszkaniową jednorodzinną zapis z planu cz. E-9 MN, U cz. KSD 04 Z 1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lata rozpoczęc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lata zakończeni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ka budowlana pod zabudowę mieszkaniową jednorodzinną, częściowo uzbrojona. Nabywca działki złoży oświadczenie, że udostępni przejście przez zakupioną działkę w celu ułożenia urządzeń infrastruktury (woda, gaz, kanalizacja)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7.6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+ podatek VAT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zeda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drodze przetarg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razowo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oczto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26/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budowana budynkiem gospodarczy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ałka zabudowana budynkiem gospodarczym, wolnostojącym, niepodpiwniczonym , dwubryłowym parterowym o  pow. użytkowej 23,4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przeznaczo -nym do rozbiór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gru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20.224,00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rzedaż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drodze przetarg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dnorazowo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podaje się do publicznej wiadomości na okres 3 tygodni tj. od  </w:t>
      </w:r>
      <w:r>
        <w:rPr>
          <w:rFonts w:cs="Arial" w:ascii="Arial" w:hAnsi="Arial"/>
          <w:b/>
          <w:sz w:val="22"/>
          <w:szCs w:val="22"/>
        </w:rPr>
        <w:t xml:space="preserve">07 października  </w:t>
      </w:r>
      <w:r>
        <w:rPr>
          <w:rFonts w:cs="Arial" w:ascii="Arial" w:hAnsi="Arial"/>
          <w:b/>
          <w:bCs/>
          <w:sz w:val="22"/>
          <w:szCs w:val="22"/>
        </w:rPr>
        <w:t>2010 roku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b/>
          <w:bCs/>
          <w:sz w:val="22"/>
          <w:szCs w:val="22"/>
        </w:rPr>
        <w:t xml:space="preserve"> 28października 2010 roku 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, którym przysługuje pierwszeństwo w nabyciu w/w nieruchomości zgodnie z art. 34 ust. 1 pkt 1 i 2 ustawy cyt. wyżej , winny złożyć wniosek o nabycie nieruchomości w terminie 6–tygodniowym od daty wywieszenia wykazu tj. od  </w:t>
      </w:r>
      <w:r>
        <w:rPr>
          <w:rFonts w:cs="Arial" w:ascii="Arial" w:hAnsi="Arial"/>
          <w:b/>
          <w:bCs/>
          <w:sz w:val="22"/>
          <w:szCs w:val="22"/>
        </w:rPr>
        <w:t>07 października 2010 roku do 18 listopada 2010 roku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Sprawę prowadzi: Referat Gospodarki Gruntami Rolnictwa i Ochrony Środowiska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BURMISTRZ MIASTA LUBAWKA</w:t>
      </w:r>
      <w:r>
        <w:rPr>
          <w:rFonts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insp. K. Hormańska, B. Król  tel.(075) 7411-588,590,592,wew.41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/-/ Tomasz Kulon</w:t>
      </w:r>
      <w:r>
        <w:rPr>
          <w:rFonts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sz w:val="22"/>
          <w:szCs w:val="22"/>
        </w:rPr>
        <w:t xml:space="preserve">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16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Black" w:cs="Arial Black" w:ascii="Arial Black" w:hAnsi="Arial Black"/>
          <w:b/>
        </w:rPr>
        <w:t xml:space="preserve"> </w:t>
      </w:r>
      <w:r>
        <w:rPr>
          <w:sz w:val="16"/>
        </w:rPr>
        <w:t xml:space="preserve">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Lubawka, dnia  07 października 2010 rok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sz w:val="16"/>
        </w:rPr>
        <w:t xml:space="preserve">                                                                                </w:t>
      </w:r>
      <w:r>
        <w:rPr>
          <w:sz w:val="20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8"/>
        </w:rPr>
        <w:t xml:space="preserve">W Y K A Z   NR  GG. 14a/2010                          </w:t>
      </w:r>
      <w:r>
        <w:rPr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>NIERUCHOMOŚCI  PRZEZNACZONYCH  DO  ZBYCIA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art. 35 ust. 1 ustawy z dnia 21 sierpnia 1997 r. o gospodarce nieruchomościami ( tekst jednolity Dz. U. z 2004 r. Nr 261, poz. 2603 ze zmianami 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BURMISTRZ  MIASTA  LUBAWKA  </w:t>
      </w:r>
      <w:r>
        <w:rPr/>
        <w:t>podaje do wiadomości, że są  wyznaczone do dzierżawy, najmu nieruchomości  stanowiące  własność  gminy.</w:t>
      </w:r>
    </w:p>
    <w:tbl>
      <w:tblPr>
        <w:tblW w:w="159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260"/>
        <w:gridCol w:w="1620"/>
        <w:gridCol w:w="3960"/>
        <w:gridCol w:w="1980"/>
        <w:gridCol w:w="2160"/>
        <w:gridCol w:w="1260"/>
        <w:gridCol w:w="12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w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rzeznaczenie  w planie  zagospodarowania przestrzenneg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 , budynku , lokal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 oddania nieruchomoś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 i terminy ich wnosz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unki zmiany ceny nieruchomości wysokości 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3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ków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70/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Na cele rolne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Działka o pow. 0,38 ha niezabudowana, położona pomiędzy rowem nr 431/2 a drogą nr 387/2 , przezna -czonej do zawarcia  umowy dzierżawy na cele rolne na czas nieoznaczony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awka wywoławcza czynszu dzierżawnego w   wysok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0,50 dt</w:t>
            </w:r>
            <w:r>
              <w:rPr>
                <w:rFonts w:cs="Arial" w:ascii="Arial" w:hAnsi="Arial"/>
                <w:sz w:val="16"/>
              </w:rPr>
              <w:t xml:space="preserve"> żyta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  przetarg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3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ków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70/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Na cele rolne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ałka o pow. 0,48 ha niezabudowana, położona pomiędzy rowem nr 431/2 a drogą nr 387/2 , przezna -czonej do zawarcia  umowy dzierżawy na cele rolne na czas nieoznaczony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awka wywoławcza czynszu dzierżawnego w  wysok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0,62</w:t>
            </w:r>
            <w:r>
              <w:rPr>
                <w:rFonts w:cs="Arial" w:ascii="Arial" w:hAnsi="Arial"/>
                <w:sz w:val="16"/>
              </w:rPr>
              <w:t xml:space="preserve"> dt żyta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  przetarg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3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ków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46/7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46/8,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8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Na cele rolne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ałka o pow. 0,89 ha niezabudowana, położona przy  granicy drogi nr 391/1 , przeznaczonej do zawarcia  umowy dzierżawy na cele rolne na czas nieoznaczony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awka wywoławcza czynszu dzierżawnego w  wysok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,02</w:t>
            </w:r>
            <w:r>
              <w:rPr>
                <w:rFonts w:cs="Arial" w:ascii="Arial" w:hAnsi="Arial"/>
                <w:sz w:val="16"/>
              </w:rPr>
              <w:t xml:space="preserve"> dt żyta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  przetarg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3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ków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49/2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50/1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52/5,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Na cele rolne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ałka o pow. 0,32 ha niezabudowana, położone przy   drodze nr 390/1 , przeznaczonej do zawarcia  umowy dzierżawy na cele rolne na czas nieoznaczony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awka wywoławcza czynszu dzierżawnego w  wysok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0,20 dt</w:t>
            </w:r>
            <w:r>
              <w:rPr>
                <w:rFonts w:cs="Arial" w:ascii="Arial" w:hAnsi="Arial"/>
                <w:sz w:val="16"/>
              </w:rPr>
              <w:t xml:space="preserve">  żyta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  przetarg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emyś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ałka o pow. 0,06 ha niezabudowana, położona przy drodze nr 363 i nr 365 obok budynku nr 79, przezna- czonej do zawarcia  umowy dzierżawy na cele rolne na czas nieoznaczony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awka wywoławcza czynszu dzierżawnego w  wysokości </w:t>
            </w:r>
            <w:r>
              <w:rPr>
                <w:rFonts w:cs="Arial" w:ascii="Arial" w:hAnsi="Arial"/>
                <w:b/>
                <w:sz w:val="16"/>
              </w:rPr>
              <w:t xml:space="preserve"> 72,00 zł  </w:t>
            </w:r>
            <w:r>
              <w:rPr>
                <w:rFonts w:cs="Arial" w:ascii="Arial" w:hAnsi="Arial"/>
                <w:sz w:val="16"/>
              </w:rPr>
              <w:t>+ podatek</w:t>
            </w:r>
            <w:r>
              <w:rPr>
                <w:rFonts w:cs="Arial" w:ascii="Arial" w:hAnsi="Arial"/>
                <w:b/>
                <w:sz w:val="16"/>
              </w:rPr>
              <w:t xml:space="preserve"> VAT 22%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  przetarg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trzelec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3/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32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nr 13/21 o pow. 2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, zabudowana budynkiem użytkowym położona przy ul. Strzeleckiej z przeznaczeniem do  przedłużenia umowy dzierżawy  w drodze bezprzetargowej na okres nie dłuższy niż 3la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nsz dzierżawny za grunt w  wys.   </w:t>
            </w:r>
            <w:r>
              <w:rPr>
                <w:rFonts w:cs="Arial" w:ascii="Arial" w:hAnsi="Arial"/>
                <w:b/>
                <w:sz w:val="16"/>
                <w:szCs w:val="16"/>
              </w:rPr>
              <w:t>7,00 zł</w:t>
            </w:r>
            <w:r>
              <w:rPr>
                <w:rFonts w:cs="Arial" w:ascii="Arial" w:hAnsi="Arial"/>
                <w:sz w:val="16"/>
                <w:szCs w:val="16"/>
              </w:rPr>
              <w:t xml:space="preserve"> miesięcznie + podatek VAT 22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artal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Ogrodo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52/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nr 152/17 o pow. 154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, niezabudowa -na położona przy ul. Ogrodowej z przeznaczeniem do  przedłużenia umowy dzierżawy na cele rolne w drodze bezprzetargowej na okres nie dłuższy niż 3 lata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zynsz dzierżawny w  wysokości </w:t>
            </w:r>
            <w:r>
              <w:rPr>
                <w:rFonts w:cs="Arial" w:ascii="Arial" w:hAnsi="Arial"/>
                <w:b/>
                <w:sz w:val="16"/>
              </w:rPr>
              <w:t>18,48zł</w:t>
            </w:r>
            <w:r>
              <w:rPr>
                <w:rFonts w:cs="Arial" w:ascii="Arial" w:hAnsi="Arial"/>
                <w:sz w:val="16"/>
              </w:rPr>
              <w:t xml:space="preserve"> + podatek VAT 22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awka obręb I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l. Łączn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374/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  zabudowę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ziałka o pow. 35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 zabudowaną budynkiem gara -żowym o pow. 20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położona przy budynku nr 4 ul. Łączn</w:t>
            </w:r>
            <w:r>
              <w:rPr>
                <w:rFonts w:cs="Arial" w:ascii="Arial" w:hAnsi="Arial"/>
                <w:sz w:val="16"/>
              </w:rPr>
              <w:t>a do przedłużenia umowy dzierżawy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nsz dzierżawny za grunt w wys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7,00 zł.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a budynek w wys.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,00 zł /</w:t>
            </w:r>
            <w:r>
              <w:rPr>
                <w:rFonts w:cs="Arial" w:ascii="Arial" w:hAnsi="Arial"/>
                <w:sz w:val="16"/>
                <w:szCs w:val="16"/>
              </w:rPr>
              <w:t xml:space="preserve"> miesięcznie + podatek VAT 22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zierżawa  w drodze bez przetargow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artal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awka obręb I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l. Zakopiańsk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661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  zabudowę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działki o pow.90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niezabudowanej położona powyżej budynku nr 9  ul. Zakopiańska </w:t>
            </w:r>
            <w:r>
              <w:rPr>
                <w:rFonts w:cs="Arial" w:ascii="Arial" w:hAnsi="Arial"/>
                <w:sz w:val="16"/>
              </w:rPr>
              <w:t xml:space="preserve"> do zawarcia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pierwszej umowy dzierżawy</w:t>
            </w:r>
            <w:r>
              <w:rPr>
                <w:rFonts w:cs="Arial" w:ascii="Arial" w:hAnsi="Arial"/>
                <w:sz w:val="16"/>
                <w:szCs w:val="16"/>
              </w:rPr>
              <w:t xml:space="preserve"> na cele rolne.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nsz dzierżawny       w  wys.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108,00 zł 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podatek VAT 22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zierżawa  w drodze bez przetargow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zmiany stawek czynszu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awka obręb 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l. Sportow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1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  zabudowę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ziałka o pow.309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niezabudowanej położona powyżej budynku nr 5  ul. Sportowa   </w:t>
            </w:r>
            <w:r>
              <w:rPr>
                <w:rFonts w:cs="Arial" w:ascii="Arial" w:hAnsi="Arial"/>
                <w:sz w:val="16"/>
              </w:rPr>
              <w:t xml:space="preserve"> do zawarcia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pierwszej umowy dzierżawy</w:t>
            </w:r>
            <w:r>
              <w:rPr>
                <w:rFonts w:cs="Arial" w:ascii="Arial" w:hAnsi="Arial"/>
                <w:sz w:val="16"/>
                <w:szCs w:val="16"/>
              </w:rPr>
              <w:t xml:space="preserve"> na cele rolne.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nsz dzierżawny       w  wys.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37,08 zł 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podatek VAT 22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zierżawa  w drodze bez przetargow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zmiany stawek czynszu 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az podaje się do publicznej wiadomości na okres 3 tygodni tj. od d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07 </w:t>
      </w:r>
      <w:r>
        <w:rPr>
          <w:rFonts w:cs="Arial" w:ascii="Arial" w:hAnsi="Arial"/>
          <w:b/>
          <w:sz w:val="20"/>
          <w:szCs w:val="20"/>
        </w:rPr>
        <w:t>października</w:t>
      </w:r>
      <w:r>
        <w:rPr>
          <w:rFonts w:cs="Arial" w:ascii="Arial" w:hAnsi="Arial"/>
          <w:b/>
          <w:bCs/>
          <w:sz w:val="20"/>
          <w:szCs w:val="20"/>
        </w:rPr>
        <w:t xml:space="preserve">  2010 roku </w:t>
      </w:r>
      <w:r>
        <w:rPr>
          <w:rFonts w:cs="Arial" w:ascii="Arial" w:hAnsi="Arial"/>
          <w:bCs/>
          <w:sz w:val="20"/>
          <w:szCs w:val="20"/>
        </w:rPr>
        <w:t>do dnia</w:t>
      </w:r>
      <w:r>
        <w:rPr>
          <w:rFonts w:cs="Arial" w:ascii="Arial" w:hAnsi="Arial"/>
          <w:b/>
          <w:bCs/>
          <w:sz w:val="20"/>
          <w:szCs w:val="20"/>
        </w:rPr>
        <w:t xml:space="preserve"> 28 </w:t>
      </w:r>
      <w:r>
        <w:rPr>
          <w:rFonts w:cs="Arial" w:ascii="Arial" w:hAnsi="Arial"/>
          <w:b/>
          <w:sz w:val="20"/>
          <w:szCs w:val="20"/>
        </w:rPr>
        <w:t>października</w:t>
      </w:r>
      <w:r>
        <w:rPr>
          <w:rFonts w:cs="Arial" w:ascii="Arial" w:hAnsi="Arial"/>
          <w:b/>
          <w:bCs/>
          <w:sz w:val="20"/>
          <w:szCs w:val="20"/>
        </w:rPr>
        <w:t xml:space="preserve"> 2010 roku.</w:t>
      </w:r>
    </w:p>
    <w:p>
      <w:pPr>
        <w:pStyle w:val="TextBody"/>
        <w:rPr/>
      </w:pPr>
      <w:r>
        <w:rPr>
          <w:sz w:val="16"/>
          <w:szCs w:val="16"/>
        </w:rPr>
        <w:t xml:space="preserve">Sprawę prowadzi; Referat Gospodarki Gruntami  </w:t>
      </w:r>
      <w:r>
        <w:rPr>
          <w:rFonts w:cs="Arial Black" w:ascii="Arial Black" w:hAnsi="Arial Black"/>
          <w:b/>
          <w:sz w:val="24"/>
        </w:rPr>
        <w:t xml:space="preserve"> </w:t>
      </w:r>
      <w:r>
        <w:rPr>
          <w:sz w:val="16"/>
          <w:szCs w:val="16"/>
        </w:rPr>
        <w:t>insp. Bożena Król, Krystyna Hormańska tel. 7411592 wew.41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" w:ascii="Arial Black" w:hAnsi="Arial Black"/>
          <w:b/>
        </w:rPr>
        <w:t>BURMISTRZ MIASTA LUBAWKA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/-/  </w:t>
      </w:r>
      <w:r>
        <w:rPr>
          <w:rFonts w:cs="Arial Black" w:ascii="Arial Black" w:hAnsi="Arial Black"/>
        </w:rPr>
        <w:t>Tomasz Kulon</w:t>
      </w:r>
      <w:r>
        <w:rPr>
          <w:sz w:val="16"/>
          <w:szCs w:val="16"/>
        </w:rPr>
        <w:t xml:space="preserve">   </w:t>
      </w:r>
      <w:r>
        <w:rPr/>
        <w:t xml:space="preserve">                                                                                                                                             </w:t>
      </w:r>
      <w:r>
        <w:rPr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i/>
      <w:iCs/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01:00Z</dcterms:created>
  <dc:creator>Referat Gospodarki Gruntami</dc:creator>
  <dc:description/>
  <cp:keywords/>
  <dc:language>en-US</dc:language>
  <cp:lastModifiedBy>GG-2</cp:lastModifiedBy>
  <cp:lastPrinted>2010-10-07T09:14:00Z</cp:lastPrinted>
  <dcterms:modified xsi:type="dcterms:W3CDTF">2010-10-07T07:17:00Z</dcterms:modified>
  <cp:revision>24</cp:revision>
  <dc:subject/>
  <dc:title>                                                                                                                              </dc:title>
</cp:coreProperties>
</file>