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Lubawka, dnia  17 sierpnia 2010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Działka nr 388 o pow. 864 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 xml:space="preserve">położona we wsi Jarkowice 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   z planem zagospodarowania przestrzennego działka przeznaczona jest pod zabudo- wę rekreacyjną bez mieszkalnictwa i oznaczona jest symbolem F -9 ML, a w części znajduje się w liniach rozgraniczających drogi gminne KSD L 1/2. </w:t>
      </w:r>
      <w:r>
        <w:rPr>
          <w:rFonts w:cs="Arial" w:ascii="Arial" w:hAnsi="Arial"/>
          <w:bCs/>
          <w:iCs/>
          <w:szCs w:val="22"/>
        </w:rPr>
        <w:t xml:space="preserve">Działka częściowo uzbrojona. </w:t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81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winien odłączyć i urządzić nową księgę wieczystą dla nabytej działki oraz uzyskać zgodę na wyłączenie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7 95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 1.795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0 września 2010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9966"/>
          <w:spacing w:val="-4"/>
          <w:szCs w:val="19"/>
        </w:rPr>
      </w:pPr>
      <w:r>
        <w:rPr>
          <w:rFonts w:cs="Arial" w:ascii="Arial" w:hAnsi="Arial"/>
          <w:b/>
          <w:i/>
          <w:iCs/>
          <w:color w:val="339966"/>
          <w:spacing w:val="-4"/>
          <w:szCs w:val="19"/>
        </w:rPr>
        <w:t>Przetarg rozstrzygnięty. Nieruchomość sprzedana za kwotę 4.250 złotych +VA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9966"/>
          <w:spacing w:val="-4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9966"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7 wrześni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 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Tekstpodstawowy2"/>
        <w:rPr>
          <w:iCs w:val="false"/>
        </w:rPr>
      </w:pPr>
      <w:r>
        <w:rPr/>
        <w:t>Dla w/w nieruchomości ustala się termin rozpoczęcia budowy w ciągu 2 lat,      a zakończenie w ciągu kolejnych 3 lat. Zastrzega się prawo odkupu przedmioto -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           </w:t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ściami informuje się, że jeżeli osoba ustalona jako nabywca nieruchomości nie przystąpi bez usprawiedliwienia do zawarcia umowy w miejscu     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 – 83950001 – 0100 – 0215 – 2003 – 0001 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można zapoznać się w referacie GG Urzędu Miasta Lubawka. Szczegółowe informacje zostały podane w ogłoszeniu na tablicach ogłoszeń tutejszego urzędu, na stronie internetowej w BIP Lubawka oraz informacje można uzyskać Referacie GG Urzędu Miasta Lubawka Plac Wolności 1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</w:rPr>
        <w:t xml:space="preserve">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 Black" w:hAnsi="Arial Black"/>
        </w:rPr>
        <w:t>Z up.  B U R M I S T R Z 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 xml:space="preserve">ZASTĘPCA BURMISTRZA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MIASTA LUBAWKA                                                                                                                                                                                                   </w:t>
      </w:r>
      <w:r>
        <w:rPr>
          <w:rFonts w:cs="Arial Black" w:ascii="Arial Black" w:hAnsi="Arial Black"/>
          <w:b/>
        </w:rPr>
        <w:t>/ - / Tadeusz Rychar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2:00Z</dcterms:created>
  <dc:creator>Bożena Król</dc:creator>
  <dc:description/>
  <cp:keywords/>
  <dc:language>en-US</dc:language>
  <cp:lastModifiedBy>Jowita Martyńska</cp:lastModifiedBy>
  <cp:lastPrinted>2010-08-16T15:20:00Z</cp:lastPrinted>
  <dcterms:modified xsi:type="dcterms:W3CDTF">2010-10-01T06:02:00Z</dcterms:modified>
  <cp:revision>2</cp:revision>
  <dc:subject/>
  <dc:title>                                                                                  Lubawka, dnia 02 września 2009r</dc:title>
</cp:coreProperties>
</file>