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K.5.341-2/2010</w:t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236089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Remont świetlicy wiejskiej w Bukówce 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Firma Budowlana „WIŚNIEWSKA” Joanna Wiśniewska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Adres: </w:t>
      </w:r>
      <w:r>
        <w:rPr>
          <w:b/>
          <w:sz w:val="28"/>
          <w:szCs w:val="28"/>
        </w:rPr>
        <w:t>ul. Piastowska 14/3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. Miejscowość: </w:t>
      </w:r>
      <w:r>
        <w:rPr>
          <w:b/>
          <w:bCs/>
          <w:sz w:val="28"/>
          <w:szCs w:val="28"/>
        </w:rPr>
        <w:t>Kamienna Gór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e. Województwo: </w:t>
      </w:r>
      <w:r>
        <w:rPr>
          <w:b/>
          <w:bCs/>
          <w:sz w:val="28"/>
          <w:szCs w:val="28"/>
        </w:rPr>
        <w:t>dolnośląski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Cena oferty wybranej: </w:t>
      </w:r>
      <w:r>
        <w:rPr>
          <w:b/>
          <w:sz w:val="28"/>
          <w:szCs w:val="28"/>
        </w:rPr>
        <w:t>62.474,07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rzetargu jedynym kryterium wyboru najkorzystniejszej oferty była ce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ykonawca przedstawił najniższą cenę uzyskując 100 pkt, p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„LEKOP”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ul. Wolności 82, 58-500 Jelenia Góra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84,50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3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MA- Krzysztof Bugaj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l. Zielona 21, 58-420 Lubawk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 78,51 ( cena jedynym kryterium 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Lubawka, 2010.09.16                                                Burmistrz Miasta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-/ Tomasz Ku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7:00Z</dcterms:created>
  <dc:creator>Józefa Dowlaszewicz</dc:creator>
  <dc:description/>
  <cp:keywords/>
  <dc:language>en-US</dc:language>
  <cp:lastModifiedBy>Józefa Dowlaszewicz</cp:lastModifiedBy>
  <cp:lastPrinted>2010-09-16T14:06:00Z</cp:lastPrinted>
  <dcterms:modified xsi:type="dcterms:W3CDTF">2010-09-17T07:46:00Z</dcterms:modified>
  <cp:revision>5</cp:revision>
  <dc:subject/>
  <dc:title>BK</dc:title>
</cp:coreProperties>
</file>