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K.K.341-3/2010 </w:t>
        <w:tab/>
        <w:tab/>
        <w:tab/>
        <w:tab/>
        <w:tab/>
        <w:tab/>
        <w:tab/>
        <w:t>Lubawka 31.08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Wszyscy zainteresowan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ogłoszonym przetarg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: przetargu nieograniczonego na realizację zamówienia p.n.; </w:t>
      </w:r>
      <w:r>
        <w:rPr>
          <w:b/>
          <w:sz w:val="22"/>
          <w:szCs w:val="22"/>
        </w:rPr>
        <w:t xml:space="preserve">„Modernizacja z       </w:t>
        <w:tab/>
        <w:t xml:space="preserve">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rozbudową budynku Zespołu Szkół Publicznych w Lubawce przy ul. </w:t>
        <w:tab/>
        <w:tab/>
        <w:t xml:space="preserve"> 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ickiewicza 4 – etap III b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 Zamawiającego wpłynęły zapytania od Wykonawców dotyczące wyjaśnienia treści specyfikacji istotnych warunków zamówienia, dla zamówienia publicznego p.n.:  </w:t>
      </w:r>
      <w:r>
        <w:rPr>
          <w:b/>
          <w:sz w:val="22"/>
          <w:szCs w:val="22"/>
        </w:rPr>
        <w:t>„Modernizacja z rozbudową budynku Zespołu Szkół Publicznych w Lubawce przy ul. Mickiewicza 4 – etap III b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ziałając zgodnie z art. 38 ust. 1 i 2 ustawy z dnia 29 stycznia 2004 roku – Prawo zamówień publicznych (tekst jednolity: Dz. U. z 2010 r. Nr. 113, poz. 759) wyjaśni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ozycji nr 20 przedmiaru robót budowlanych występuje docieplenie ścian piwnic               styropianem XPS gr. 15 cm a w projekcie na przekrojach występuje styropian gr. 14 cm. Prosimy o uściślenie grubości styropianu na ocieplenie ścian i piwnic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ozycji nr 25 przedmiaru robót budowlanych występuje docieplenie styropianem FS-40 gr. 8 cm. Na przekrojach podaję się styropian EPS 100. Prosimy o podanie, który rodzaj styropianu należy użyć do ocieplenia posadzki w piwnic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 pozycjach nr 24 i 131 przedmiaru robót budowlanych nie ma podanych wartości przedmiaru. Czy roboty te występują czy należy je pominąć przy sporządzaniu oferty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rzedmiarze robót budowlanych pominięto pozycje 43. Czy pozycja ta nie zawierała żadnych robó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y zamawiający dopuszcza zmianę rodzaju stropu z Porotherm na strop Teivra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y zamawiający dopuszcza zmianę bloczka Porotherm oraz nadproży Porotherm na bloczek z betonu komórkowego i nadproże prefabrykowane L 19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 specyfikacji technicznej podaje się siatkę podłogową fi 3.6 o oczkach mm 5x5 cm a w przedmiarach w pozycji nr 27 podaję się siatkę i 4 mm o oczkach 4x4 cm. Jaką siatkę należy zastosować? </w:t>
      </w:r>
    </w:p>
    <w:p>
      <w:pPr>
        <w:pStyle w:val="NoSpacing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113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dpowiedzi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. Proszę zastosować styropian gr. 15 cm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.  Proszę zastosować styropian EPS 100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3. Proszę je pominąć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4.  Pozycja jest pusta. Proszę ją pominąć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5.  Nie dopuszcz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6. Nie dopuszcz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7. Proszę zastosować siatkę fi 3,6 o oczkach 5x5 cm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urmistrz Miasta Lubawk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3:00Z</dcterms:created>
  <dc:creator>Marcin Gancarczyk</dc:creator>
  <dc:description/>
  <cp:keywords/>
  <dc:language>en-US</dc:language>
  <cp:lastModifiedBy>Stanisław Wójcik</cp:lastModifiedBy>
  <cp:lastPrinted>2010-08-31T15:23:00Z</cp:lastPrinted>
  <dcterms:modified xsi:type="dcterms:W3CDTF">2010-08-31T13:31:00Z</dcterms:modified>
  <cp:revision>8</cp:revision>
  <dc:subject/>
  <dc:title/>
</cp:coreProperties>
</file>