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31 sierpnia 2010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780"/>
        <w:gridCol w:w="144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9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-1 MN/MR/MP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ałka o pow. 7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pomiędzy rowem nr 52 a działka własnościowa nr 21/1, przeznaczona do sprzedaży na poprawę za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gospodarowania działki już istniejącej nr 21/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ywca działki ponosi koszty dokumentacji w wysokości   2 600,00 zł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 800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+ podatek VAT            22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7 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9 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9 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9 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17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3 do sprzedaży lokal mieszkalny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łożony na  parterze składający się z 2-ch pokoi, kuchni i wc o pow. 51,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o lokalu przynależy piwnica o pow. 9,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i strych o pow. 7,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a rzecz najemcy. </w:t>
            </w:r>
            <w:r>
              <w:rPr>
                <w:rFonts w:cs="Arial" w:ascii="Arial" w:hAnsi="Arial"/>
                <w:sz w:val="16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28,30 zł.  </w:t>
            </w:r>
            <w:r>
              <w:rPr>
                <w:rFonts w:cs="Arial" w:ascii="Arial" w:hAnsi="Arial"/>
                <w:sz w:val="16"/>
              </w:rPr>
              <w:t xml:space="preserve">ponosi nabywc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71 300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1 200,00 z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lokalu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użytkowanie  wieczyst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płata 15 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 częściej niż raz w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31 </w:t>
      </w:r>
      <w:r>
        <w:rPr>
          <w:rFonts w:cs="Arial" w:ascii="Arial" w:hAnsi="Arial"/>
          <w:b/>
          <w:bCs/>
          <w:sz w:val="20"/>
          <w:szCs w:val="20"/>
        </w:rPr>
        <w:t>sierp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0 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 21 września  2010 r.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31 sierpnia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12 października 2010 roku.</w:t>
      </w:r>
      <w:r>
        <w:rPr>
          <w:rFonts w:cs="Arial" w:ascii="Arial Black" w:hAnsi="Arial Black"/>
        </w:rPr>
        <w:t xml:space="preserve">                                        B U R M I S T R Z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Referat Gospodarki Gruntami Rolnictwa i Ochrony Środowiska</w:t>
      </w:r>
      <w:r>
        <w:rPr>
          <w:rFonts w:cs="Arial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  <w:b/>
        </w:rPr>
        <w:t>Tomasz Kulon</w:t>
      </w:r>
      <w:r>
        <w:rPr>
          <w:rFonts w:cs="Arial" w:ascii="Arial Black" w:hAnsi="Arial Blac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41</w:t>
      </w:r>
      <w:r>
        <w:rPr>
          <w:rFonts w:cs="Arial" w:ascii="Arial Black" w:hAnsi="Arial Black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31 sierpnia 2010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3a/2009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77/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,5587ha niezabudowana, położona przy granicy działki 377/24 a drogą nr 387/3 , przeznaczonej do przedłużenia 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1,94 d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362/1(dawniej nr 54/8)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położona przy ul. Słonecznej z przeznaczeniem do  przedłużenia umowy dzierżawy na ogródek przydomowy w drodze bezprzetargowej na okres nie dłuższy niż 3 lata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30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4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  zabudowę  mieszkaniow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0747ha niezabudowanej, położonej pomiędzy budynkami nr 103 a nr 106, przeznaczonej do zawarcia pierwszej 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9,64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362/1(dawniej nr 54/8)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a położona przy ul. Słonecznej z przezna -czeniem do zawarcia pierwszej umowy dzierżawy na ogródek przydomowy w drodze bezprzetargowej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48,0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Dworc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abudowaną garażem typu „BLASZAK”, położoną w Lubawce  przy budynku nr 26 ul. Dworcowej </w:t>
            </w:r>
            <w:r>
              <w:rPr>
                <w:rFonts w:cs="Arial" w:ascii="Arial" w:hAnsi="Arial"/>
                <w:sz w:val="16"/>
              </w:rPr>
              <w:t>j do przedłużenia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 dzierżawny za grunt w  wys. 0,20zł 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  <w:szCs w:val="16"/>
              </w:rPr>
              <w:t xml:space="preserve">tj. </w:t>
            </w:r>
            <w:r>
              <w:rPr>
                <w:rFonts w:cs="Arial" w:ascii="Arial" w:hAnsi="Arial"/>
                <w:b/>
                <w:sz w:val="16"/>
                <w:szCs w:val="16"/>
              </w:rPr>
              <w:t>4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lingrad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5,7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abudowaną garażem typu „BLASZAK”, położoną w Lubawce przy budynku nr 15 ul. Bohaterów Stalingradu </w:t>
            </w:r>
            <w:r>
              <w:rPr>
                <w:rFonts w:cs="Arial" w:ascii="Arial" w:hAnsi="Arial"/>
                <w:sz w:val="16"/>
              </w:rPr>
              <w:t xml:space="preserve"> do przedłużenia 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 dzierżawny za grunt w  wys. 0,20zł 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  <w:szCs w:val="16"/>
              </w:rPr>
              <w:t xml:space="preserve">tj. </w:t>
            </w:r>
            <w:r>
              <w:rPr>
                <w:rFonts w:cs="Arial" w:ascii="Arial" w:hAnsi="Arial"/>
                <w:b/>
                <w:sz w:val="16"/>
                <w:szCs w:val="16"/>
              </w:rPr>
              <w:t>3,14 zł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1 sierpnia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1 września 2010 rok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/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Referat Gospodarki Gruntami</dc:creator>
  <dc:description/>
  <cp:keywords/>
  <dc:language>en-US</dc:language>
  <cp:lastModifiedBy>Bożena Król</cp:lastModifiedBy>
  <cp:lastPrinted>2010-08-31T09:39:00Z</cp:lastPrinted>
  <dcterms:modified xsi:type="dcterms:W3CDTF">2010-08-31T09:05:00Z</dcterms:modified>
  <cp:revision>7</cp:revision>
  <dc:subject/>
  <dc:title>                                                                                                                              </dc:title>
</cp:coreProperties>
</file>