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64 /201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 10 maj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ek nr 359/5 o pow. 384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i nr 359/6 o pow. 128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ych w Chełmsku Śląskim do sprzedaży w drodze przetargu ograniczonego ustnego na poprawę zagospodarowania sąsiednich nieruchomości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Wyznaczam do sprzedaży działkę i nr 359/6 o pow. 128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   Śląskim z przeznaczeniem na poprawę zagospodarowania działek przyległych tj.    działek nr 48/14, 48/24 w drodze przetargu ustnego ograniczonego do właścicieli    działek sąsiednich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Wyznaczam do sprzedaży działkę i nr 359/5 o pow. 384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   Śląskim z przeznaczeniem na poprawę zagospodarowania działek przyległych tj.    działek nr 48/14, 47 w drodze przetargu ustnego ograniczonego do właścicieli    działek sąsiednich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działce nr 359/5 ustanawia się służebność drogi dojazdowej na rzecz każdo -czesnego właściciela działki nr  359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kłada się z wartości nieruchomości sporządzonej przez biegłego </w:t>
      </w:r>
      <w:r>
        <w:rPr>
          <w:rFonts w:cs="Arial" w:ascii="Arial" w:hAnsi="Arial"/>
          <w:iCs/>
          <w:spacing w:val="-4"/>
        </w:rPr>
        <w:t xml:space="preserve"> 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6:00Z</dcterms:created>
  <dc:creator>Referat Gospodarki Gruntami</dc:creator>
  <dc:description/>
  <cp:keywords/>
  <dc:language>en-US</dc:language>
  <cp:lastModifiedBy>Bożena Król</cp:lastModifiedBy>
  <cp:lastPrinted>2010-05-07T11:06:00Z</cp:lastPrinted>
  <dcterms:modified xsi:type="dcterms:W3CDTF">2010-08-16T09:26:00Z</dcterms:modified>
  <cp:revision>2</cp:revision>
  <dc:subject/>
  <dc:title>                        </dc:title>
</cp:coreProperties>
</file>