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17 sierp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</w:rPr>
        <w:t>1. Działka nr 359/5 o pow. 384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 xml:space="preserve">przy ulicy  Polnej, niezabudowana przeznaczona na poprawę zagospodarowania nieruchomości przyległych. </w:t>
      </w:r>
    </w:p>
    <w:p>
      <w:pPr>
        <w:pStyle w:val="Tekstpodstawowy2"/>
        <w:rPr>
          <w:iCs w:val="false"/>
        </w:rPr>
      </w:pPr>
      <w:r>
        <w:rPr>
          <w:b w:val="false"/>
          <w:szCs w:val="19"/>
        </w:rPr>
        <w:t xml:space="preserve">Sprzedaż nieruchomości następuje w drodze przetargu ograniczonego do właścicieli </w:t>
      </w:r>
      <w:r>
        <w:rPr>
          <w:b w:val="false"/>
        </w:rPr>
        <w:t>przyległych działek nr 48/14 i nr 47</w:t>
      </w:r>
      <w:r>
        <w:rPr>
          <w:b w:val="false"/>
          <w:szCs w:val="19"/>
        </w:rPr>
        <w:t>, położonych w Chełmsku Śląskim przy ul. Pol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działce nr 359/5 ustanawia się służebność drogi dojazdowej dla każdoczesnego właściciela działki nr 359/6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1.6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1.16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0 wrześni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7 wrześ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/>
      </w:pPr>
      <w:r>
        <w:rPr>
          <w:sz w:val="28"/>
        </w:rPr>
        <w:t>2. Działka nr 359/6 o pow. 12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 xml:space="preserve">przy ulicy  Polnej, niezabudowana przeznaczona na poprawę zagospodarowania nieruchomości przyległych. </w:t>
      </w:r>
    </w:p>
    <w:p>
      <w:pPr>
        <w:pStyle w:val="Tekstpodstawowy2"/>
        <w:rPr>
          <w:iCs w:val="false"/>
        </w:rPr>
      </w:pPr>
      <w:r>
        <w:rPr>
          <w:b w:val="false"/>
          <w:szCs w:val="19"/>
        </w:rPr>
        <w:t xml:space="preserve">Sprzedaż nieruchomości następuje w drodze przetargu ograniczonego do właścicieli </w:t>
      </w:r>
      <w:r>
        <w:rPr>
          <w:b w:val="false"/>
        </w:rPr>
        <w:t>przyległych działek nr 48/14 i 48/24</w:t>
      </w:r>
      <w:r>
        <w:rPr>
          <w:b w:val="false"/>
          <w:szCs w:val="19"/>
        </w:rPr>
        <w:t>, położonych w Chełmsku Śląskim przy ul. P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2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2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0 wrześni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7 wrześni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niezabudowanej wymienionej w poz. 1 i 2 jest przedłożenie odpisu z Księgi Wieczystej potwierdzającego własność działki przyległej i przedłożenie go w terminie do dnia 10 września 2010r. w tutejszym urzędzie w Referacie Gospodarki Gruntami Rolnictwa i Ochrony Środowisk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 - 83950001 - 0100 - 0215- 2003 - 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nr 1 pokój nr 15, tel.(075) </w:t>
      </w:r>
      <w:r>
        <w:rPr>
          <w:rFonts w:cs="Arial" w:ascii="Arial" w:hAnsi="Arial"/>
          <w:b/>
          <w:iCs/>
        </w:rPr>
        <w:t>74-11-588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74-11-590</w:t>
      </w:r>
      <w:r>
        <w:rPr>
          <w:rFonts w:cs="Arial" w:ascii="Arial" w:hAnsi="Arial"/>
          <w:iCs/>
        </w:rPr>
        <w:t xml:space="preserve"> lub </w:t>
      </w:r>
      <w:r>
        <w:rPr>
          <w:rFonts w:cs="Arial" w:ascii="Arial" w:hAnsi="Arial"/>
          <w:b/>
          <w:iCs/>
        </w:rPr>
        <w:t>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>Z up.  B U R M I S T R Z 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 xml:space="preserve">ZASTĘPCA BURMISTRZA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IASTA LUBAWKA                                                                                                                                                                                                   </w:t>
      </w:r>
      <w:r>
        <w:rPr>
          <w:rFonts w:cs="Arial Black" w:ascii="Arial Black" w:hAnsi="Arial Black"/>
          <w:b/>
        </w:rPr>
        <w:t>/ - / Tadeusz Rychar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6:00Z</dcterms:created>
  <dc:creator>Janina Stawiarz</dc:creator>
  <dc:description/>
  <cp:keywords/>
  <dc:language>en-US</dc:language>
  <cp:lastModifiedBy>Bożena Król</cp:lastModifiedBy>
  <cp:lastPrinted>2010-08-16T13:41:00Z</cp:lastPrinted>
  <dcterms:modified xsi:type="dcterms:W3CDTF">2010-08-16T13:08:00Z</dcterms:modified>
  <cp:revision>7</cp:revision>
  <dc:subject/>
  <dc:title>                                                                                           Lubawka, dnia 26 marca 2009r</dc:title>
</cp:coreProperties>
</file>