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 17 sierpni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Działka nr 388 o pow. 864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 xml:space="preserve">położona we wsi Jarkowice 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   z planem zagospodarowania przestrzennego działka przeznaczona jest pod zabudo- wę rekreacyjną bez mieszkalnictwa i oznaczona jest symbolem F -9 ML, a w części znajduje się w liniach rozgraniczających drogi gminne KSD L 1/2.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81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winien odłączyć i urządzić nową księgę wieczystą dla nabytej działki oraz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7 95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 1.795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0 września 2010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7 wrześni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 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     a zakończenie w ciągu kolejnych 3 lat. Zastrzega się prawo odkupu przedmioto -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w miejscu     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 – 83950001 – 0100 – 0215 – 2003 – 0001 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G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 Black" w:hAnsi="Arial Black"/>
        </w:rPr>
        <w:t>Z up.  B U R M I S T R Z 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 xml:space="preserve">ZASTĘPCA BURMISTRZA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MIASTA LUBAWKA                                                                                                                                                                                                   </w:t>
      </w:r>
      <w:r>
        <w:rPr>
          <w:rFonts w:cs="Arial Black" w:ascii="Arial Black" w:hAnsi="Arial Black"/>
          <w:b/>
        </w:rPr>
        <w:t>/ - / Tadeusz Rychar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2:00Z</dcterms:created>
  <dc:creator>Bożena Król</dc:creator>
  <dc:description/>
  <cp:keywords/>
  <dc:language>en-US</dc:language>
  <cp:lastModifiedBy>Bożena Król</cp:lastModifiedBy>
  <cp:lastPrinted>2010-08-16T15:20:00Z</cp:lastPrinted>
  <dcterms:modified xsi:type="dcterms:W3CDTF">2010-08-16T13:21:00Z</dcterms:modified>
  <cp:revision>12</cp:revision>
  <dc:subject/>
  <dc:title>                                                                                  Lubawka, dnia 02 września 2009r</dc:title>
</cp:coreProperties>
</file>