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cs="Times New Roman" w:ascii="Times New Roman" w:hAnsi="Times New Roman"/>
        </w:rPr>
        <w:tab/>
        <w:tab/>
        <w:tab/>
        <w:t xml:space="preserve">           GMINA    LUBAWKA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8-420 LUBAWKA     ul. PL. WOLNOŚCI  1</w:t>
      </w:r>
    </w:p>
    <w:p>
      <w:pPr>
        <w:pStyle w:val="Heading6"/>
        <w:jc w:val="center"/>
        <w:rPr>
          <w:rFonts w:eastAsia="Arial Unicode MS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SPECYFIKACJA  ISTOTNYCH  WARUNKÓW  ZAMÓWIENIA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SIWZ 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32"/>
          <w:szCs w:val="32"/>
        </w:rPr>
        <w:t>dotycząca   przetargu   nieograniczonego   na   wybór  banku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podstawa prawna: ustawa Prawo zamówień publicznych, tekst jednolity Dz. U. 2010, Nr 113, poz. 759), który zrealizuje zamówien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.n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Cs w:val="32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Udzielenie i obsługa kredytu złotowego długoterminowego w wysokości 4.435.000,00 zł. na sfinansowanie deficytu budżetu Gminy Lubawka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rzeznaczeniem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sowanie i refinansowanie wydatków związanych z realizacja zadań inwestycyjnych określonych w uchwale budżetowej w roku 2010. </w:t>
      </w:r>
    </w:p>
    <w:p>
      <w:pPr>
        <w:pStyle w:val="Heading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PV 66113000-5 usługi udzielania kred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ość  SIW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ęść I: Instrukcja dla wykonawców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I: Formularz oferty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ing7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4248" w:firstLine="708"/>
        <w:jc w:val="both"/>
        <w:rPr/>
      </w:pPr>
      <w:r>
        <w:rPr>
          <w:b/>
          <w:sz w:val="32"/>
          <w:szCs w:val="32"/>
        </w:rPr>
        <w:t>SIWZ zatwierdził:</w:t>
      </w:r>
    </w:p>
    <w:p>
      <w:pPr>
        <w:pStyle w:val="Normal"/>
        <w:jc w:val="center"/>
        <w:rPr>
          <w:b/>
          <w:b/>
          <w:spacing w:val="76"/>
          <w:sz w:val="32"/>
          <w:szCs w:val="32"/>
        </w:rPr>
      </w:pPr>
      <w:r>
        <w:rPr>
          <w:b/>
          <w:spacing w:val="76"/>
          <w:sz w:val="32"/>
          <w:szCs w:val="32"/>
        </w:rPr>
      </w:r>
    </w:p>
    <w:p>
      <w:pPr>
        <w:pStyle w:val="Normal"/>
        <w:rPr>
          <w:b/>
          <w:b/>
          <w:spacing w:val="76"/>
          <w:sz w:val="32"/>
          <w:szCs w:val="32"/>
        </w:rPr>
      </w:pPr>
      <w:r>
        <w:rPr>
          <w:b/>
          <w:spacing w:val="76"/>
          <w:sz w:val="32"/>
          <w:szCs w:val="32"/>
        </w:rPr>
      </w:r>
    </w:p>
    <w:p>
      <w:pPr>
        <w:pStyle w:val="Normal"/>
        <w:jc w:val="center"/>
        <w:rPr>
          <w:b/>
          <w:b/>
          <w:spacing w:val="76"/>
          <w:sz w:val="32"/>
          <w:szCs w:val="32"/>
        </w:rPr>
      </w:pPr>
      <w:r>
        <w:rPr>
          <w:b/>
          <w:spacing w:val="76"/>
          <w:sz w:val="32"/>
          <w:szCs w:val="32"/>
        </w:rPr>
      </w:r>
    </w:p>
    <w:p>
      <w:pPr>
        <w:pStyle w:val="Normal"/>
        <w:jc w:val="center"/>
        <w:rPr>
          <w:b/>
          <w:b/>
          <w:spacing w:val="76"/>
          <w:sz w:val="32"/>
          <w:szCs w:val="32"/>
        </w:rPr>
      </w:pPr>
      <w:r>
        <w:rPr>
          <w:b/>
          <w:spacing w:val="76"/>
          <w:sz w:val="32"/>
          <w:szCs w:val="32"/>
        </w:rPr>
      </w:r>
    </w:p>
    <w:p>
      <w:pPr>
        <w:pStyle w:val="Normal"/>
        <w:jc w:val="center"/>
        <w:rPr>
          <w:b/>
          <w:b/>
          <w:spacing w:val="76"/>
          <w:sz w:val="32"/>
          <w:szCs w:val="32"/>
        </w:rPr>
      </w:pPr>
      <w:r>
        <w:rPr>
          <w:b/>
          <w:spacing w:val="76"/>
          <w:sz w:val="32"/>
          <w:szCs w:val="32"/>
        </w:rPr>
      </w:r>
    </w:p>
    <w:p>
      <w:pPr>
        <w:pStyle w:val="Normal"/>
        <w:rPr>
          <w:b/>
          <w:b/>
          <w:spacing w:val="76"/>
          <w:sz w:val="32"/>
          <w:szCs w:val="32"/>
        </w:rPr>
      </w:pPr>
      <w:r>
        <w:rPr>
          <w:b/>
          <w:spacing w:val="76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    Instrukcja dla wykonawców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Zamawiający: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Gmina Lubawka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58-420 Lubawka ul. Pl. Wolności 1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tel. </w:t>
      </w:r>
      <w:r>
        <w:rPr/>
        <w:t>75 7411 588, fax 75 7411 262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woj. dolnośląskie, powiat kamiennogórski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Tryb udzielenia zamówienia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Przetarg nieograniczony na podstawie ustawy z dnia 29 stycznia 2004 r. Prawo zamówień publicznych (tekst jednolity Dz. U. z 2010 r. Nr 113, poz.759)</w:t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is przedmiotu zamówie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Przedmiotem Zamówienia jest udzielenie kredytu złotowego długoterminowego w kwocie 4.435.000,00 zł (słownie zł.: cztery miliony czterysta trzydzieści pięć tysięcy złotych ) na sfinansowanie deficytu budżetu Gminy Lubawka z przeznaczeniem na finansowanie i refinansowanie wydatków związanych z realizacja zadań inwestycyjnych określonych w uchwale budżetowej w roku 2010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</w:rPr>
        <w:t>Kredyt stawiany będzie do dyspozycji Zamawiającego w transzach, w zależności od potrzeb przez niego stawianych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>Spłata  kredytu nastąpi w ciągu 10 lat tj. od 20.01.2011 r. do 20 XII 2020 r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Karencja w spłacie kredytu do 31.12.2010 r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Zamawiający ustala następujący harmonogram spłaty kredy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1 r. : 3 raty w terminach : 20 I - 92.000,00,-   20 V, IX  po 1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2 r. : 3 raty w terminach : 20 I, V, IX  po 1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3 r. : 3 raty w terminach : 20 I, V, IX  po 1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4 r. : 3 raty w terminach : 20 I, V, IX po 1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5 r. : 3 raty w terminach : 20 I- 100.000,00 zł; 20 V, IX po 15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6 r. : 3 raty w terminach : 20 I, V, IX po 1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7 r. : 3 raty w terminach : 20 I, V po 150.000,00 zł i 20 IX- 2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8 r. : 4 raty w terminach : 20 I- 100.000,00 zł; 20 V, IX, XI  po 2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>2019 r. : 4 raty w terminach : 20 I- 100.000,00 zł; 20 V, IX, XI po 2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80" w:hanging="360"/>
        <w:rPr/>
      </w:pPr>
      <w:r>
        <w:rPr/>
        <w:t xml:space="preserve"> </w:t>
      </w:r>
      <w:r>
        <w:rPr/>
        <w:t xml:space="preserve">2020 r. : 4 raty w terminach : 20 I – 100.000,00 zł; 20 V, IX po 200.000,00 zł; 20 XII – 143.000,00 zł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runki finansowe wymagane od wykonawców:</w:t>
      </w:r>
    </w:p>
    <w:p>
      <w:pPr>
        <w:pStyle w:val="Normal"/>
        <w:ind w:left="360" w:hanging="0"/>
        <w:jc w:val="both"/>
        <w:rPr/>
      </w:pPr>
      <w:r>
        <w:rPr/>
        <w:t xml:space="preserve">5.1  Zamawiający nie dopuszcza poboru prowizji i opłat bankowych. Oprocentowanie kredytu jest dla Zamawiającego jedynym kosztem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  </w:t>
      </w:r>
      <w:r>
        <w:rPr/>
        <w:t xml:space="preserve">Odsetki naliczane kwartalnie; 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Zastrzega się prawo niewykorzystania  kredytu w całości bez ponoszenia kosztów  rezygnacj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ie dopuszcza się obciążania rachunku bankowego ratą spłaty kredyt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warunków udziału w postępowaniu oraz sposób dokonywania oceny spełnienia tych warunk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1 O udzielenie Zamówienia mogą ubiegać się Wykonawcy, którzy spełniają warunki              określone w art. 22 ust. 1 ustawy Pzp oraz nie podlegają wykluczeniu na podstawie art. 24 to znacz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osiadają uprawnienia do wykonywania określonej działalności lub czynności jeżeli przepisy prawa nakładają obowiązek ich posiadania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siadają wiedzę i doświadczeni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ysponują odpowiednim potencjałem technicznym oraz osobami zdolnymi do wykonania zamówieni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ie podlegają wykluczeniu z Postępowania, na podstawie art. 24 ust. 1 i 2 Ustawy 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formacja o oświadczeniach  i dokumentach jakie powinni dostarczyć Wykonawcy w celu potwierdzenia spełnienia warunków udziału w postępowaniu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1 W celu potwierdzenia, że wykonawca  posiada uprawnienia do wykonywania określonej działalności lub czynności oraz nie podlega wykluczeniu na podstawi art. 24 ustawy Prawo zamówień publicznych Zamawiający żąda złożenia wraz z ofertą:</w:t>
        <w:br/>
        <w:t xml:space="preserve">     7.1.1 oświadczenie o spełnieniu warunków udziału w postępowaniu,  którego wzór stanowi </w:t>
      </w:r>
      <w:r>
        <w:rPr>
          <w:b/>
        </w:rPr>
        <w:t>załącznik nr 1</w:t>
      </w:r>
      <w:r>
        <w:rPr/>
        <w:t xml:space="preserve"> do SIWZ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1.2  aktualny odpis z właściwego rejestru, jeżeli odrębne przepisy wymagają wpisu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 rejestru, wystawiony nie wcześniej niż 6 miesięcy przed upływem termin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kładania ofert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1.3   koncesję, zezwolenie lub licencję, jeżeli ustawy nakładają obowiąz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iadania koncesji, zezwolenia lub licencji na podjęcie działalności gospodarczej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kresie objętym zamówieniem,</w:t>
      </w:r>
    </w:p>
    <w:p>
      <w:pPr>
        <w:pStyle w:val="Normal"/>
        <w:tabs>
          <w:tab w:val="clear" w:pos="708"/>
          <w:tab w:val="left" w:pos="1320" w:leader="none"/>
        </w:tabs>
        <w:ind w:left="600" w:hanging="0"/>
        <w:jc w:val="both"/>
        <w:rPr/>
      </w:pPr>
      <w:r>
        <w:rPr/>
        <w:t xml:space="preserve">    </w:t>
      </w:r>
      <w:r>
        <w:rPr/>
        <w:t>7.1.4 pełnomocnictwo osób podpisujących ofertę do podejmowania zobowiązań          w imieniu firmy składającej ofertę, o ile nie wynikają z przepisów prawa lub innych dokumentów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7.2   Wszystkie w/w dokumenty winny być złożone w formie oryginału lub kserokopii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poświadczonej za zgodność z oryginałem przez osobę uprawnioną do składania </w:t>
      </w:r>
    </w:p>
    <w:p>
      <w:pPr>
        <w:pStyle w:val="Normal"/>
        <w:ind w:left="300" w:hanging="0"/>
        <w:jc w:val="both"/>
        <w:rPr>
          <w:bCs/>
          <w:color w:val="000000"/>
        </w:rPr>
      </w:pPr>
      <w:r>
        <w:rPr/>
        <w:t xml:space="preserve">    </w:t>
      </w:r>
      <w:r>
        <w:rPr/>
        <w:t>oświadczeń woli w imieniu Wykon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o sposobie porozumiewania się Zamawiającego z Wykonawcami oraz przekazywania oświadczeń i dokumen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zelkie oświadczenia, wnioski, zawiadomienia i informacje Zamawiający i wykonawcy przekazują w formie pisemnej lub faksem na nr 75 7411 26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y mogą składać odwołania wyłącznie w formie pisemne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eżeli dokumenty lub informacje przekazane zostaną faksem, każda ze stron , na żądanie drugiej, niezwłocznie potwierdza fakt ich otrzymania. 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Osobą uprawnioną do kontaktowania się z wykonawcami jest: mgr Ewa Wierdak, inspektor ds. budżetowych- tel. 75 7411 588 w. 29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8.5. Każdy Wykonawca może zwrócić się do Zamawiającego o wyjaśnienie treści SIWZ.</w:t>
      </w:r>
    </w:p>
    <w:p>
      <w:pPr>
        <w:pStyle w:val="Normal"/>
        <w:ind w:left="840" w:hanging="60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6. Zamawiający niezwłocznie udzieli odpowiedzi wszystkim wykonawcom, którzy pobrali specyfikację istotnych warunków zamówienia nie później niż na 6 dni przed upływem terminu składania ofert pod warunkiem, że wniosek o wyjaśnienie treści specyfikacji istotnych warunków zamówienia wpłynął nie później niż do końca dnia, w którym upływa połowa wyznaczonego terminu składania ofert. </w:t>
      </w:r>
    </w:p>
    <w:p>
      <w:pPr>
        <w:pStyle w:val="Normal"/>
        <w:ind w:left="840" w:hanging="84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8.7.Treść zapytań i wyjaśnień udostępniona zostanie na stronie internetowej</w:t>
      </w:r>
      <w:r>
        <w:rPr>
          <w:b/>
        </w:rPr>
        <w:t xml:space="preserve">   </w:t>
      </w:r>
      <w:r>
        <w:rPr>
          <w:color w:val="000000"/>
        </w:rPr>
        <w:t>Zamawiającego, na której zamieszczona jest SIWZ, bez ujawniania źródła zapytania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600" w:hanging="24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W szczególnie uzasadnionych przypadkach Zamawiający może w każdym czasie,</w:t>
      </w:r>
      <w:r>
        <w:rPr>
          <w:b/>
        </w:rPr>
        <w:t xml:space="preserve">   </w:t>
      </w:r>
      <w:r>
        <w:rPr>
          <w:color w:val="000000"/>
        </w:rPr>
        <w:t>przed upływem terminu do składania ofert, zmodyfikować treść SIWZ, która</w:t>
      </w:r>
      <w:r>
        <w:rPr>
          <w:b/>
        </w:rPr>
        <w:t xml:space="preserve"> </w:t>
      </w:r>
      <w:r>
        <w:rPr>
          <w:color w:val="000000"/>
        </w:rPr>
        <w:t>niezwłocznie umieszczona zostanie na stronie internetowej Zamawiającego.</w:t>
      </w:r>
    </w:p>
    <w:p>
      <w:pPr>
        <w:pStyle w:val="Normal"/>
        <w:numPr>
          <w:ilvl w:val="0"/>
          <w:numId w:val="0"/>
        </w:numPr>
        <w:ind w:left="600" w:hanging="36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8.9.Wszelkie modyfikacje, uzupełnienia i ustalenia oraz zmiany terminów, jak również</w:t>
      </w:r>
      <w:r>
        <w:rPr>
          <w:b/>
        </w:rPr>
        <w:t xml:space="preserve"> </w:t>
      </w:r>
      <w:r>
        <w:rPr>
          <w:color w:val="000000"/>
        </w:rPr>
        <w:t>pytania Wykonawców wraz z wyjaśnieniami stają się integralną częścią specyfikacji</w:t>
      </w:r>
      <w:r>
        <w:rPr>
          <w:b/>
        </w:rPr>
        <w:t xml:space="preserve"> </w:t>
      </w:r>
      <w:r>
        <w:rPr>
          <w:color w:val="000000"/>
        </w:rPr>
        <w:t>istotnych warunków zamówienia i będą wiążące przy składani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Informacja o przedłużeniu terminu składania ofert, jeżeli będzie to niezbędne dla wprowadzenia w ofertach zmian wynikających z modyfikacji umieszczona zostanie na stronie internetowej Zamawiającego. Wszelkie prawa i zobowiązania Wykonawcy odnośnie wcześniej ustalonych terminów będą podlegały nowemu terminowi.</w:t>
      </w:r>
    </w:p>
    <w:p>
      <w:pPr>
        <w:pStyle w:val="Normal"/>
        <w:autoSpaceDE w:val="fals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 </w:t>
      </w:r>
      <w:r>
        <w:rPr>
          <w:b/>
        </w:rPr>
        <w:t xml:space="preserve">Wymagania dotyczące wadium. </w:t>
      </w:r>
    </w:p>
    <w:p>
      <w:pPr>
        <w:pStyle w:val="Normal"/>
        <w:ind w:left="360" w:hanging="0"/>
        <w:jc w:val="both"/>
        <w:rPr/>
      </w:pPr>
      <w:r>
        <w:rPr/>
        <w:t>Wadium w wysokości 30 000,00 zł. Wykonawcy zobowiązani są wnieść w terminie do dnia 22 września 2010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Opis sposobu przygotowania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  Wykonawcy zobowiązani są zapoznać się dokładnie z informacjami zawarty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IWZ i przygotować ofertę zgodnie z wymaganiami określonymi w tym dokumenc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2  Wykonawcy ponoszą wszelkie koszty własne związane z przygotowaniem i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złożeniem oferty, niezależnie od wyniku postępowania. Zamawiający w żadnym   przypadku nie odpowiada za koszty poniesione przez Wykonawców w związku z przygotowaniem i złożeniem oferty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10.3 Oferta powinna być sporządzona w języku polskim, na papierze przy  użyciu nośnika    pisma nie ulegającego usunięciu bez pozostawienia śladów.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0.4 Ewentualne poprawki w tekście oferty muszą być naniesione w czytelny sposób         i parafowane przez Osoby Uprawnione.</w:t>
      </w:r>
    </w:p>
    <w:p>
      <w:pPr>
        <w:pStyle w:val="Normal"/>
        <w:ind w:left="360" w:hanging="360"/>
        <w:jc w:val="both"/>
        <w:rPr>
          <w:bCs/>
        </w:rPr>
      </w:pPr>
      <w:r>
        <w:rPr/>
        <w:t xml:space="preserve">     </w:t>
      </w:r>
      <w:r>
        <w:rPr/>
        <w:t xml:space="preserve">10.5 </w:t>
      </w:r>
      <w:r>
        <w:rPr>
          <w:bCs/>
        </w:rPr>
        <w:t xml:space="preserve">Informacje zawarte w ofercie , stanowiące tajemnicę Wykonawcy w rozumieniu  przepisów o zwalczaniu nieuczciwej konkurencji, muszą być oznaczone klauzulą 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„ </w:t>
      </w:r>
      <w:r>
        <w:rPr>
          <w:bCs/>
        </w:rPr>
        <w:t xml:space="preserve">dokument stanowiący tajemnicę „ i wydzielone w formie załącznika,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10.6  Ofertę należy umieścić w jednej zapieczętowanej lub w inny trwały sposób zabezpieczonej kopercie  </w:t>
      </w:r>
      <w:r>
        <w:rPr>
          <w:b/>
        </w:rPr>
        <w:t>„Oferta na</w:t>
      </w:r>
      <w:r>
        <w:rPr>
          <w:b/>
          <w:szCs w:val="32"/>
        </w:rPr>
        <w:t xml:space="preserve"> u</w:t>
      </w:r>
      <w:r>
        <w:rPr>
          <w:b/>
        </w:rPr>
        <w:t xml:space="preserve">dzielenie i obsługę kredytu złotowego, długoterminowego w wysokości 4.435.000,00”. </w:t>
      </w:r>
      <w:r>
        <w:rPr/>
        <w:t>Na  kopercie należy podać nazwę i adres Wykonawcy,  oraz zaadresować  Urząd Miasta Lubawka 58-420 Lubawka ul. Pl. Wolności 1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0.7 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 </w:t>
      </w:r>
      <w:r>
        <w:rPr>
          <w:bCs/>
          <w:sz w:val="24"/>
        </w:rPr>
        <w:t>Wykonawca ponosi wszelkie koszty związane z przygotowaniem i złożeniem oferty</w:t>
      </w:r>
      <w:r>
        <w:rPr>
          <w:b w:val="false"/>
          <w:bCs/>
          <w:sz w:val="24"/>
        </w:rPr>
        <w:t>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Wykonawca jest związany ofertą 30 dni od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80" w:right="-50" w:hanging="480"/>
        <w:jc w:val="both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13. Wykonawca  zobowiązany jest do przedstawienia oferty zgodnej z wymogami    specyfikacji istotnych warunków zamówienia pod rygorem jej odrzuc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4. Miejsce i termin składania oraz otwarcia ofe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840" w:hanging="420"/>
        <w:jc w:val="both"/>
        <w:rPr/>
      </w:pPr>
      <w:r>
        <w:rPr/>
        <w:t>Termin składania ofert upływa 23 września 201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840" w:hanging="420"/>
        <w:jc w:val="both"/>
        <w:rPr/>
      </w:pPr>
      <w:r>
        <w:rPr/>
        <w:t xml:space="preserve">Publiczne otwarcie ofert nastąpi w dniu </w:t>
      </w:r>
      <w:r>
        <w:rPr>
          <w:b/>
        </w:rPr>
        <w:t xml:space="preserve">23 września 2010r. o godz. 12.15 </w:t>
      </w:r>
      <w:r>
        <w:rPr/>
        <w:t xml:space="preserve"> w siedzibie Zamawiając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840" w:hanging="420"/>
        <w:jc w:val="both"/>
        <w:rPr/>
      </w:pPr>
      <w:r>
        <w:rPr/>
        <w:t>Informacje ogłoszone w trakcie publicznego otwarcia ofert zostaną udostępnione nieobecnym Wykonawcom na ich wnios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Opis sposobu obliczenia ceny ofer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  </w:t>
      </w:r>
      <w:r>
        <w:rPr/>
        <w:t>15.1    Założenia przyjęte do obliczeni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/>
        <w:t xml:space="preserve">     </w:t>
      </w:r>
      <w:r>
        <w:rPr/>
        <w:t xml:space="preserve">Stawka WIBOR 1M na dzień ogłoszenia przetargu </w:t>
      </w:r>
    </w:p>
    <w:p>
      <w:pPr>
        <w:pStyle w:val="Normal"/>
        <w:ind w:left="1224" w:firstLine="192"/>
        <w:jc w:val="both"/>
        <w:rPr/>
      </w:pPr>
      <w:r>
        <w:rPr/>
        <w:t xml:space="preserve">  </w:t>
      </w:r>
      <w:r>
        <w:rPr/>
        <w:t>Powyższa wartość nie może zmieniać się  w okresie kredytowania.</w:t>
      </w:r>
    </w:p>
    <w:p>
      <w:pPr>
        <w:pStyle w:val="Normal"/>
        <w:ind w:left="1224" w:firstLine="19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2 Dla obliczenia ceny przyjmuje się, że kredyt udzielony jest dnia 23.09.2010 r. w kwocie 4.435.000,00 zł (słownie złotych: cztery miliony czterysta trzydzieści pięć tysięcy), spłacany w ciągu 10 lat w ratach według harmonogramu zawartego w punkcie 4.3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>Cenę udzielenia kredytu należy podać w PLN jako sumę wszystkich  składników kosztów:</w:t>
      </w:r>
    </w:p>
    <w:p>
      <w:pPr>
        <w:pStyle w:val="Normal"/>
        <w:jc w:val="both"/>
        <w:rPr/>
      </w:pPr>
      <w:r>
        <w:rPr/>
        <w:t>- odsetki za okres karencji i spłaty według stopy procentowej ustalonej jako suma marży banku + WIBOR 1M na dzień ogłosze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16. Opis kryteriów, znaczenia kryteriów oraz sposobu oceny ofert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6.1  Jedynym kryterium oceny jest cena oferty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6.2 W celu wyboru najkorzystniejszej oferty Zamawiający będzie się posługiwał  następującym wzorem: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/>
        <w:t>Cena najniższa złożonych ofert</w:t>
      </w:r>
    </w:p>
    <w:p>
      <w:pPr>
        <w:pStyle w:val="Normal"/>
        <w:rPr/>
      </w:pPr>
      <w:r>
        <w:rPr/>
        <w:t xml:space="preserve">      </w:t>
      </w:r>
      <w:r>
        <w:rPr/>
        <w:t xml:space="preserve">Liczba punków wyliczona dla oferty = -------------------------------------- x 100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cena oferty badanej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6.3 Zamawiający udzieli Zamówienia Wykonawcy, którego oferta uzyska największą liczbę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nformacje o formalnościach, jakie powinny zostać dopełnione po wyborze oferty            w</w:t>
      </w:r>
      <w:r>
        <w:rPr>
          <w:b/>
        </w:rPr>
        <w:t xml:space="preserve"> </w:t>
      </w:r>
      <w:r>
        <w:rPr>
          <w:b/>
          <w:bCs/>
        </w:rPr>
        <w:t>celu zawarcia umowy w sprawie zamówienia publiczneg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420" w:hanging="0"/>
        <w:jc w:val="both"/>
        <w:rPr/>
      </w:pPr>
      <w:r>
        <w:rPr/>
        <w:t>17.1  W terminie 3 dni od dnia zawiadomienia o wyborze oferty, wybrany Wykonawca zobowiązany jest do przekazania Zamawiającemu projektu umowy i uzgodnienia jej treści ze Skarbnikiem Gm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17.2   Umowa zostanie podpisana w terminie nie krótszym niż 10 dni od dnia przekazania zawiadomienia o wyborze, nie później jednak niż przed upływem terminu związania ofert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 Wymagania dotyczące zabezpieczenia należytego wykonania umowy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Zamawiający odstępuje od wnoszenia zabezpieczenia należytego wykonania umo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</w:rPr>
        <w:t xml:space="preserve">19. Istotne dla stron postanowienia, które zostaną wprowadzone do treści zawieranej omowy w sprawie przedmiotowego zamówienia publiczneg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780" w:hanging="0"/>
        <w:jc w:val="both"/>
        <w:rPr>
          <w:b/>
          <w:b/>
        </w:rPr>
      </w:pPr>
      <w:r>
        <w:rPr/>
        <w:t>Z Wykonawcą, którego oferta zostanie uznana przez Zamawiającego za ofertę najkorzystniejszą, zostanie podpisana umo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1140" w:hanging="360"/>
        <w:jc w:val="both"/>
        <w:rPr>
          <w:b/>
          <w:b/>
        </w:rPr>
      </w:pPr>
      <w:r>
        <w:rPr/>
        <w:t>Umowę kredytową przygotowuje Bank w uzgodnieniu z Zamawiając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ind w:left="1140" w:hanging="360"/>
        <w:jc w:val="both"/>
        <w:rPr>
          <w:b/>
          <w:b/>
        </w:rPr>
      </w:pPr>
      <w:r>
        <w:rPr/>
        <w:t>W umowie winny być uwzględnione postanowienia wynikające ze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0. Pouczenie o środkach ochrony prawnej przysługujących Wykonawcy w toku</w:t>
      </w:r>
      <w:r>
        <w:rPr>
          <w:b/>
        </w:rPr>
        <w:t xml:space="preserve"> </w:t>
      </w:r>
      <w:r>
        <w:rPr>
          <w:b/>
          <w:bCs/>
        </w:rPr>
        <w:t>postępowania o udzielenie zamówienia publicznego: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 prowadzonym postępowaniu mają zastosowanie przepisy zawarte dziale VI Prawa zamówień publicznych „Środki ochrony prawnej”, określające zasady wnoszenia protestów, odwołań i skarg do sądu na wyroki zespołów arbitrów oraz postanowienia zespołów arbitrów kończące postępowania odwoławcz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1. Opis części zamówienia:</w:t>
      </w:r>
      <w:r>
        <w:rPr>
          <w:b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2. Sposób przedstawiania ofert wariantowych:</w:t>
      </w:r>
      <w:r>
        <w:rPr>
          <w:b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Zamawiający nie dopuszcza się składania ofert wariantowych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3. Umowa ramowa:</w:t>
      </w:r>
      <w:r>
        <w:rPr>
          <w:b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Zamawiający nie przewiduje zawarcia umowy ramowej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4. Zamówienia uzupełniające: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Zamawiający nie przewiduje zamówień uzupełniających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  <w:bCs/>
        </w:rPr>
        <w:t>25. Informacje dotyczące walut obcych, w jakich dopuszcza się prowadzenie rozliczeń:</w:t>
      </w:r>
      <w:r>
        <w:rPr>
          <w:b/>
        </w:rPr>
        <w:t xml:space="preserve"> </w:t>
      </w:r>
    </w:p>
    <w:p>
      <w:pPr>
        <w:pStyle w:val="Normal"/>
        <w:autoSpaceDE w:val="false"/>
        <w:ind w:firstLine="360"/>
        <w:rPr/>
      </w:pPr>
      <w:r>
        <w:rPr/>
        <w:t>Rozliczenia pomiędzy Zamawiającym a przyszłym Wykonawcą zamówienia odbywać się</w:t>
      </w:r>
    </w:p>
    <w:p>
      <w:pPr>
        <w:pStyle w:val="Normal"/>
        <w:autoSpaceDE w:val="false"/>
        <w:ind w:left="360" w:hanging="0"/>
        <w:rPr/>
      </w:pPr>
      <w:r>
        <w:rPr/>
        <w:t>będą w złotych polskich. Zamawiający nie przewiduje rozliczeń w walutach ob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6. Aukcja elektroniczna: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Zamawiający nie przewiduje prowadzenia aukcji elektronicznej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7. Koszty udziału w postępowaniu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bCs/>
        </w:rPr>
        <w:t>28. Postanowienia końcowe:</w:t>
      </w:r>
      <w:r>
        <w:rPr>
          <w:b/>
        </w:rPr>
        <w:t xml:space="preserve"> </w:t>
      </w:r>
    </w:p>
    <w:p>
      <w:pPr>
        <w:pStyle w:val="Normal"/>
        <w:shd w:fill="F2F2F2" w:val="clear"/>
        <w:autoSpaceDE w:val="false"/>
        <w:ind w:left="360" w:hanging="0"/>
        <w:jc w:val="both"/>
        <w:rPr/>
      </w:pPr>
      <w:r>
        <w:rPr/>
        <w:t>W sprawach nieuregulowanych w niniejszej specyfikacji mają zastosowanie przepisy ustawy z dnia 29 stycznia 2004 r. Prawo zamówień publicznych (tekst jednolity Dz.U. z 2010 r. Nr 113, poz 759 ) oraz przepisy Kodeksu cywilnego.</w:t>
      </w:r>
    </w:p>
    <w:p>
      <w:pPr>
        <w:pStyle w:val="Normal"/>
        <w:shd w:fill="F2F2F2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 xml:space="preserve">29. Załączni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Następujące załączniki stanowią integralną część SIW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)Wzór oświadczenia o spełnianiu warunk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SIW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/>
        <w:tab/>
        <w:t>pieczęć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4"/>
          <w:sz w:val="28"/>
          <w:szCs w:val="28"/>
        </w:rPr>
      </w:pPr>
      <w:r>
        <w:rPr>
          <w:b/>
          <w:color w:val="000000"/>
          <w:spacing w:val="44"/>
          <w:sz w:val="28"/>
          <w:szCs w:val="28"/>
        </w:rPr>
        <w:t>OFERT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pacing w:val="44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pacing w:val="44"/>
          <w:sz w:val="28"/>
          <w:szCs w:val="28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/>
      </w:pPr>
      <w:r>
        <w:rPr/>
        <w:t>pełna nazwa i adres wykonawcy składającego ofertę, 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el………………………….fax………………………….e-mail………………………………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w odpowiedzi na ogłoszenie o przetargu nieograniczonym na zaciągnięcie kredytu złotowego długoterminowego w wysokości zł.</w:t>
      </w:r>
      <w:r>
        <w:rPr/>
        <w:t xml:space="preserve"> 4 435 000 zł (słownie zł.: cztery miliony czterysta trzydzieści pięć tysięcy) </w:t>
      </w:r>
      <w:r>
        <w:rPr>
          <w:bCs/>
          <w:color w:val="000000"/>
        </w:rPr>
        <w:t>na sfinansowanie deficytu budżetu Gminy Lubawka z przeznaczeniem na sfinansowanie i refinansowanie wydatków związanych z realizacją zadań inwestycyjnych określonych w uchwale budżetowej w roku 2010</w:t>
      </w:r>
      <w:r>
        <w:rPr/>
        <w:t>,</w:t>
      </w:r>
    </w:p>
    <w:p>
      <w:pPr>
        <w:pStyle w:val="Normal"/>
        <w:autoSpaceDE w:val="false"/>
        <w:rPr/>
      </w:pPr>
      <w:r>
        <w:rPr>
          <w:bCs/>
          <w:color w:val="000000"/>
        </w:rPr>
        <w:t>oferujemy realizację zamówienia za cenę kredytu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</w:t>
      </w:r>
      <w:r>
        <w:rPr>
          <w:bCs/>
          <w:color w:val="000000"/>
        </w:rPr>
        <w:t>z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łownie złotych:…………………………………………………………………………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Koszt kredytu ustalony w oparciu o </w:t>
      </w:r>
      <w:r>
        <w:rPr>
          <w:b/>
          <w:bCs/>
          <w:color w:val="000000"/>
        </w:rPr>
        <w:t>WIBOR 1M z dnia  ……………………. 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ind w:left="720" w:hanging="360"/>
        <w:jc w:val="both"/>
        <w:rPr/>
      </w:pPr>
      <w:r>
        <w:rPr>
          <w:bCs/>
          <w:color w:val="000000"/>
        </w:rPr>
        <w:t>Oświadczamy, że zapoznaliśmy się ze specyfikacją istotnych warunków zamówienia  i nie wnosimy żadnych uwag i zastrzeżeń do jej treści i że jest ona wystarczająca do sformułowania oferty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Oświadczamy, że uważamy się za związanych niniejszą ofertą na czas wskazany         w warunkach uczestnictwa w przetargu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ata……………………………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(podpis osoby uprawnionej do złożenia oferty)</w:t>
      </w:r>
    </w:p>
    <w:p>
      <w:pPr>
        <w:pStyle w:val="Normal"/>
        <w:overflowPunct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/>
        <w:t>……………………</w:t>
      </w:r>
      <w:r>
        <w:rPr/>
        <w:t xml:space="preserve">..                                                                                  </w:t>
      </w:r>
      <w:r>
        <w:rPr>
          <w:b/>
          <w:sz w:val="20"/>
          <w:szCs w:val="20"/>
        </w:rPr>
        <w:t>Załącznik nr 1 do SIW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pieczęć wykonawcy 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pełnianiu warunków udziału w postępowaniu zgodne z art. 24 ust.2 pkt 3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ustawy z dnia 29 stycznia 2004 r. – Prawo zamówień publicznych ( tekst jednolity Dz. U. 2010, Nr 113, poz. 759)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4"/>
          <w:szCs w:val="24"/>
        </w:rPr>
        <w:t xml:space="preserve">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stępując do postępowania w sprawie udzielenia zamówienia publicznego p.n. 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Udzielenie i obsługa kredytu złotowego długoterminowego w wysokości </w:t>
      </w:r>
      <w:r>
        <w:rPr>
          <w:sz w:val="24"/>
          <w:szCs w:val="24"/>
        </w:rPr>
        <w:t xml:space="preserve">4 435 000 zł (słownie zł.: cztery miliony czterysta trzydzieści piec tysięcy) </w:t>
      </w:r>
      <w:r>
        <w:rPr>
          <w:i/>
          <w:sz w:val="24"/>
          <w:szCs w:val="24"/>
        </w:rPr>
        <w:t>na sfinansowanie deficytu budżetu Gminy Lubawka z przeznaczeniem na sfinansowanie i refinansowanie wydatków związanych z realizacją zadań inwestycyjnych określonych w uchwale budżetowej w roku 2010,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ja niżej</w:t>
      </w:r>
      <w:r>
        <w:rPr>
          <w:b w:val="false"/>
          <w:sz w:val="24"/>
          <w:szCs w:val="24"/>
        </w:rPr>
        <w:t xml:space="preserve"> 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my indywidualnie lub razem z wykonawcami wspólnie ubiegającymi się o udzielenie zamówienia warunki udziału w postępowaniu , określone w art. 22 ust. 1 ustawy Prawo zamówień publicznych, który brzmi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i/>
        </w:rPr>
        <w:t>Art. 22.</w:t>
      </w:r>
      <w:r>
        <w:rPr>
          <w:i/>
        </w:rPr>
        <w:t> 1. O udzielenie zamówienia mogą ubiegać się wykonawcy, którzy spełniają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4)</w:t>
        <w:tab/>
        <w:t>sytuacji ekonomicznej i finansowej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dlegamy indywidualnie, ani żaden z wykonawców wspólnie z nami ubiegających się o udzielenie zamówienia nie podlega wykluczeniu z postępowania o udzielenie zamówienia publicznego na podstawie przepisów art. 24 ust. 1 i 2 ustawy Prawo zamówień publicznych, które brzmią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i/>
        </w:rPr>
        <w:t>Art. 24.</w:t>
      </w:r>
      <w:r>
        <w:rPr>
          <w:i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firstLine="431"/>
        <w:jc w:val="both"/>
        <w:rPr>
          <w:i/>
          <w:i/>
        </w:rPr>
      </w:pPr>
      <w:r>
        <w:rPr>
          <w:i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4)</w:t>
        <w:tab/>
        <w:t>nie wykazali spełniania warunków udziału w postępowaniu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ce i data……………………….  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Podpisano ( imię, nazwisko i podpis 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 Podpis osoby uprawnionej lub osób uprawnionych do reprezentowania wykonawcy 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62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6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 w:val="false"/>
        <w:color w:val="00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b/>
      <w:sz w:val="44"/>
    </w:rPr>
  </w:style>
  <w:style w:type="character" w:styleId="ZnakZnak4">
    <w:name w:val=" Znak Znak4"/>
    <w:basedOn w:val="Domylnaczcionkaakapitu"/>
    <w:qFormat/>
    <w:rPr>
      <w:b/>
      <w:sz w:val="40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9:00Z</dcterms:created>
  <dc:creator>xxx</dc:creator>
  <dc:description/>
  <cp:keywords/>
  <dc:language>en-US</dc:language>
  <cp:lastModifiedBy>Ewa Wierdak</cp:lastModifiedBy>
  <cp:lastPrinted>2010-08-12T13:47:00Z</cp:lastPrinted>
  <dcterms:modified xsi:type="dcterms:W3CDTF">2010-08-12T11:48:00Z</dcterms:modified>
  <cp:revision>21</cp:revision>
  <dc:subject/>
  <dc:title>REF-ZP-13/2009</dc:title>
</cp:coreProperties>
</file>