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Nr  14/A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z dnia 3 sierpnia 2010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acy komisji przetargowej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1. II przetarg na dzierżawę nieruchomości składa się z części jawnej i niejawnej.</w:t>
      </w:r>
    </w:p>
    <w:p>
      <w:pPr>
        <w:pStyle w:val="Normal"/>
        <w:ind w:left="720" w:hanging="0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ześć jawna przetargu rozpocznie się w dniu 7 września 2010 roku o godz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</w:rPr>
        <w:t>w Sali Posiedzeń Urzędu Miasta Lubawka w obecności oferentów.</w:t>
      </w:r>
    </w:p>
    <w:p>
      <w:pPr>
        <w:pStyle w:val="Akapitz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W części jawnej przewodniczący komisji przetargowej otwiera przetarg </w:t>
      </w:r>
    </w:p>
    <w:p>
      <w:pPr>
        <w:pStyle w:val="Normal"/>
        <w:ind w:right="-56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zekazując oferentom informacje dotyczące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a) przedmiotu przetargu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b) przedstawionych warunków do spełnienia przez oferentów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c) skutkach uchylenia się od zawarcia umowy dzierżaw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d) zastrzeżenia, że Wydzierżawiającemu przysługuje prawo zamknięcia przetargu     bez wybrania którejkolwiek z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Komisja przetargowa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prawdza czy koperty z ofertami złożono w wymaganym terminie tj. do dnia         </w:t>
      </w:r>
      <w:r>
        <w:rPr>
          <w:rFonts w:cs="Arial" w:ascii="Arial" w:hAnsi="Arial"/>
          <w:b/>
          <w:sz w:val="24"/>
        </w:rPr>
        <w:t>3 wrześ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2010 roku do godz. 15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otwarcia złożonych w terminie kopert z ofertami oraz sprawdza  kompletność złożonych ofert oraz tożsamość osób, które złożyły oferty.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4"/>
        </w:rPr>
        <w:t>    </w:t>
      </w:r>
      <w:r>
        <w:rPr>
          <w:rFonts w:cs="Arial" w:ascii="Arial" w:hAnsi="Arial"/>
          <w:sz w:val="24"/>
        </w:rPr>
        <w:t>Do oferty winna być dołączona:</w:t>
      </w:r>
    </w:p>
    <w:p>
      <w:pPr>
        <w:pStyle w:val="Normal"/>
        <w:ind w:left="709" w:hanging="142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- kopia dowodu wniesienia wadium.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142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isemna oferta winna zawierać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imię, nazwisko i adres oferenta albo nazwę firmy oraz siedzibę, jeżeli oferentem  jest osoba prawna lub inny podmio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ę sporządzenia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oświadczenie, że oferent zapoznał się z warunkami przetargu i przyjmuje te  warunki bez zastrzeż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owaną miesięczną cenę czynszu dzierżawnego nie niższą niż wymagane 50,00zł ( + VAT 22%), czynsz wnoszony będzie do 10 dnia każdego miesią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zobowiązany jest do  zaproponowania wysokości kwoty, którą każdego roku zainwestuje w przedmiot dzierżawy. Zainwestowane środki finansowe będą rozliczane w skali roku ( rachunki, kosztorysy, robocizna własna).Kwota zainwestowania nie obejmuje bieżącego utrzymania obiekt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c)   przyjmuje wyjaśnienia lub oświadczenia zgłoszone przez ofer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d)  weryfikuje i ogłasza, które oferty zostały zakwalifikowane do części niejawnej      przetargu oraz zawiadamia oferentów o terminie i miejscu części niejawnej     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targu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  zawiadamia oferentów o przewidywanym  terminie zamk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</w:t>
      </w:r>
      <w:r>
        <w:rPr>
          <w:rFonts w:cs="Arial" w:ascii="Arial" w:hAnsi="Arial"/>
          <w:spacing w:val="-8"/>
          <w:sz w:val="24"/>
        </w:rPr>
        <w:t>Komisja przetargowa odmawia zakwalifikowania ofert do części niejawnej przetargu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dpowiadają warunkom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y złoż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zawierają danych, o których mowa w punkcie 4b niniejszego regulaminu lub dane te są niekomplet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fert nie dołączono kopii dowodów wniesienia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 nieczytelne lub budzą wątpliwości co do ich treśc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W części niejawnej przetargu komisja przetargowa dokonuje szczegółowej analizy    ofert oraz wybiera najkorzystniejszą z nich lub stwierdza, że nie wybiera żadnej ze    złożonych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Wyboru najkorzystniejszej oferty komisja dokonuje na podstawie następu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ryteri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proponowana wysokość środków finansowych do zainwestowania rocznie w         przedmiot dzierżawy    - </w:t>
      </w:r>
      <w:r>
        <w:rPr>
          <w:rFonts w:cs="Arial" w:ascii="Arial" w:hAnsi="Arial"/>
          <w:b/>
          <w:sz w:val="24"/>
        </w:rPr>
        <w:t xml:space="preserve">  8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g wzor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=    </w:t>
      </w:r>
      <w:r>
        <w:rPr>
          <w:rFonts w:cs="Arial" w:ascii="Arial" w:hAnsi="Arial"/>
          <w:sz w:val="24"/>
          <w:u w:val="single"/>
        </w:rPr>
        <w:t xml:space="preserve">P </w:t>
      </w:r>
      <w:r>
        <w:rPr>
          <w:rFonts w:cs="Arial" w:ascii="Arial" w:hAnsi="Arial"/>
          <w:sz w:val="24"/>
        </w:rPr>
        <w:t xml:space="preserve">  x 100 x 0,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 - proponowana w ofercie roczna wysokość nakładów inwestycyjnych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 -  najwyższa zaproponowana wysokość nakładów inwestycyj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ponowana wysokość czynszu dzierżawnego</w:t>
      </w:r>
      <w:r>
        <w:rPr>
          <w:rFonts w:cs="Arial" w:ascii="Arial" w:hAnsi="Arial"/>
          <w:b/>
          <w:sz w:val="24"/>
        </w:rPr>
        <w:t xml:space="preserve">    - 20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g wzor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 =    </w:t>
      </w:r>
      <w:r>
        <w:rPr>
          <w:rFonts w:cs="Arial" w:ascii="Arial" w:hAnsi="Arial"/>
          <w:sz w:val="24"/>
          <w:u w:val="single"/>
        </w:rPr>
        <w:t xml:space="preserve">P </w:t>
      </w:r>
      <w:r>
        <w:rPr>
          <w:rFonts w:cs="Arial" w:ascii="Arial" w:hAnsi="Arial"/>
          <w:sz w:val="24"/>
        </w:rPr>
        <w:t xml:space="preserve">  x 100 x 0,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– proponowana wysokość czynszu dzierżaw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- najwyższa  proponowana wysokość czynsz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a ilość uzyskanych przez oferenta punktów jest równa sumie punktów : a + 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</w:t>
      </w:r>
      <w:r>
        <w:rPr/>
        <w:t> </w:t>
      </w:r>
      <w:r>
        <w:rPr>
          <w:rFonts w:cs="Arial" w:ascii="Arial" w:hAnsi="Arial"/>
          <w:sz w:val="24"/>
        </w:rPr>
        <w:t>W przypadku złożenia równorzędnych ofert komisja przetargowa organizuje     dodatkowy przetarg ustny ograniczony do oferentów, którzy złożyli te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9.Komisja zawiadamia oferentów, o których mowa w punkcie 8, o terminie </w:t>
      </w:r>
      <w:r>
        <w:rPr/>
        <w:t> </w:t>
      </w:r>
      <w:r>
        <w:rPr>
          <w:rFonts w:cs="Arial" w:ascii="Arial" w:hAnsi="Arial"/>
          <w:sz w:val="24"/>
        </w:rPr>
        <w:t>dodatkowego przetargu oraz umożliwia im zapoznanie się z treścią równorzędnych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W dodatkowym przetargu ustnym ograniczonym, oferenci zgłaszają ustnie kolejne     postąpienia ceny powyżej najwyższej ceny zamieszczonej w równorzędnych     ofertach, dopóki mimo trzykrotnego wywołania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Przewodniczący komisji przetargowej sporządza protokół z przeprowadzonego      przetargu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powinien zawierać informacje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 i miejscu oraz rodzaju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znaczeniu nieruchomości będącej przedmiotem przetargu według księgi wieczyst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iążeniach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)zobowiązaniach, których przedmiotem jest nieruchomość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eniach i oświadczeniach złożonych przez oferen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ch dopuszczonych i niedopuszczonych do  uczestniczenia do przetargu, wraz z uzasadn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ie wywoławczej nieruchomości oraz najwyższej cenie osiągniętej w przetargu albo informację o złożonych ofertach wraz z uzasadnieniem wyboru najkorzystniejszej z nich albo o nie wybraniu żadnej z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u rozstrzygnięć podjętych przez komisję przetarg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eniu, nazwisku i adresie albo nazwie lub firmie oraz siedzibie osoby wyłonionej w przetargu jako dzierżawc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mionach i nazwiskach przewodniczącego i członków komisji przetarg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ie sporządzenia protokoł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 Protokół z przeprowadzonego przetargu sporządza się w trzech jednobrzmiących        egzemplarzach, z których dwa otrzymuje  Wydzierżawiający, a jeden oferent       wygrywający przeta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Protokół z przetargu podpisują przewodniczący i członkowie komisji oraz oferent       wygrywający przeta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 Przetarg uważa się za zamknięty z chwilą podpisania protoko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 Protokół z przeprowadzonego przetargu stanowi podstawę do zawarcia umowy      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spacing w:val="-4"/>
          <w:sz w:val="24"/>
        </w:rPr>
        <w:t xml:space="preserve">W przypadku braki skargi związanej z przetargiem lub skarga została uznana za      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</w:t>
      </w:r>
      <w:r>
        <w:rPr>
          <w:rFonts w:cs="Arial" w:ascii="Arial" w:hAnsi="Arial"/>
          <w:spacing w:val="-4"/>
          <w:sz w:val="24"/>
        </w:rPr>
        <w:t>niezasadną, gmina podaje do publicznej wiadomości informację o wyniku przetarg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Informacja powinna zawierać 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a) datę i miejsce oraz rodzaj przeprowadzonego przetargu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b) oznaczenie nieruchomości będącej przedmiotem przetargu według księgi     wieczystej.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c) liczbę osób dopuszczonych oraz osób niedopuszczonych do uczestniczenia w     przetargu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d)cenę wywoławcza nieruchomości oraz najwyższą cenę osiągniętą w przetargu albo     informację o złożonych ofertach lub o nie wybraniu żadnej z nich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imię, nazwisko albo nazwę lub firmę osoby ustalonej jako dzierżawca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ę wywiesza  się na okres 7 d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7. Przewodniczący komisji przetargowej zawiadamia na piśmie wszystkich, którzy       złożyli oferty, o wynikach przetargu w terminie nie dłuższym niż 3 dni od dnia      zamk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  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BURMISTRZ MIASTA LUBAWKA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            /-/ TOMASZ KUL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6:00Z</dcterms:created>
  <dc:creator>ROZMYSŁOWICZ ROMAN</dc:creator>
  <dc:description/>
  <cp:keywords/>
  <dc:language>en-US</dc:language>
  <cp:lastModifiedBy>GG-2</cp:lastModifiedBy>
  <cp:lastPrinted>2010-08-04T10:55:00Z</cp:lastPrinted>
  <dcterms:modified xsi:type="dcterms:W3CDTF">2010-08-04T09:08:00Z</dcterms:modified>
  <cp:revision>3</cp:revision>
  <dc:subject/>
  <dc:title>                                                 R  E  G  U  L  A  M  I  N</dc:title>
</cp:coreProperties>
</file>