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Lubawka, dnia  30 czerwca 2010r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ROZSTRZYGNIĘCIE – WYNIK NEGATYWNY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BURMISTRZ MIASTA LUBAWKA</w:t>
            </w:r>
          </w:p>
          <w:p>
            <w:pPr>
              <w:pStyle w:val="Normal"/>
              <w:ind w:left="-5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hanging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ogłas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zetarg pisemny nieograniczony na dzierżawę nieruchomości</w:t>
            </w:r>
          </w:p>
          <w:p>
            <w:pPr>
              <w:pStyle w:val="Normal"/>
              <w:ind w:hanging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zabudowanej będącej  w zasobach mienia komunalnego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ne dotyczące przedmiotu przetargu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a)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oznaczenie nieruchomości: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Lubawka obręb III, działka nr 561/1 o pow.  0,9712ha   Księga Wieczysta Nr 7236,                           oraz część działki nr 563 o pow.  około 0,04ha Księga Wieczysta Nr 12718, razem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powierzchnia nieruchomości:</w:t>
            </w:r>
            <w:r>
              <w:rPr>
                <w:bCs/>
                <w:color w:val="000000"/>
                <w:sz w:val="24"/>
                <w:szCs w:val="24"/>
              </w:rPr>
              <w:t xml:space="preserve"> 1,0112</w:t>
            </w:r>
            <w:r>
              <w:rPr>
                <w:color w:val="000000"/>
                <w:sz w:val="24"/>
                <w:szCs w:val="24"/>
              </w:rPr>
              <w:t>h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b)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opis nieruchomości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ieruchomość obejmuje działkę zabudowaną (trzema nieckami byłych basenów kąpielowych) oraz część działki zabudowanej budynkami gospodarczymi o pow. 135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i 17m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 położone w obrębie III Lubawki przy ulicy Bohaterów Stalingradu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c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przeznaczenie nieruchomości i sposób jej zagospodarowania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godnie z uchwalonym miejscowym planem zagospodarowania przestrzennego nieruchomości przeznaczone są pod usługi sportu, turystyki, mieszkalnictwo pensjo- natowe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zierżawa na cele rolniczo – rekreacyjno - gospodarcze. Wymaga się kontynuacji dotychczasowego przeznaczenia nieruchomości </w:t>
            </w:r>
            <w:r>
              <w:rPr>
                <w:color w:val="000000"/>
                <w:sz w:val="24"/>
                <w:szCs w:val="24"/>
              </w:rPr>
              <w:t>na brodziku i małym basenie</w:t>
            </w:r>
            <w:r>
              <w:rPr>
                <w:b w:val="false"/>
                <w:color w:val="000000"/>
                <w:sz w:val="24"/>
                <w:szCs w:val="24"/>
              </w:rPr>
              <w:t>. Umowa zostanie zawarta na czas nieoznaczony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   </w:t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d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termin zagospodarowania nieruchomości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Nieruchomość winna być zagospodarowana </w:t>
            </w:r>
            <w:r>
              <w:rPr>
                <w:color w:val="000000"/>
                <w:sz w:val="24"/>
                <w:szCs w:val="24"/>
              </w:rPr>
              <w:t>na sezon letni 2011rok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grodzenie nieruchomości winno być estetyczne i mieć charakter tymczasowy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720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e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wysokość opłat z tytułu dzierżawy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Ustala się minimalny czynsz dzierżawny w wysokości </w:t>
            </w:r>
            <w:r>
              <w:rPr>
                <w:color w:val="000000"/>
                <w:sz w:val="24"/>
                <w:szCs w:val="24"/>
              </w:rPr>
              <w:t>50,00z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w skali miesiąca  plus podatek VAT w wysokości 22%. 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zynsz będzie podwyższany corocznie o średnioroczny stopień inflacji, ogłaszany przez Prezesa GUS.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zynsz dzierżawny nie obejmuje kosztów utrzymania przedmiotu dzierżawy oraz podatków od nieruchomości.</w:t>
            </w:r>
          </w:p>
          <w:p>
            <w:pPr>
              <w:pStyle w:val="Normal"/>
              <w:ind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Koszty utrzymania obiektu i podatki uiszczane będą przez przyszłego dzierżawcę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dzierżawiający wymaga aby osoby zainteresowane dzierżawą spełniały następujące warunki: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a)  Dzierżawca zobowiązany jest do uzyskania stosownych zezwoleń w ramach      prowadzonej działalności na własny koszt i we własnym zakresie. </w:t>
            </w:r>
          </w:p>
          <w:p>
            <w:pPr>
              <w:pStyle w:val="Normal"/>
              <w:ind w:left="72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) Dzierżawca zobowiązany będzie do inwestowania w przedmiot dzierżawy własnych     środków finansowych z rozliczeniem w skali roku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</w:rPr>
              <w:t xml:space="preserve">         </w:t>
            </w:r>
            <w:r>
              <w:rPr>
                <w:b w:val="false"/>
                <w:color w:val="000000"/>
                <w:sz w:val="24"/>
                <w:szCs w:val="24"/>
              </w:rPr>
              <w:t>Z chwilą rozwiązania umowy dzierżawy poniesione nakłady inwestycyjne przechodzą            na stan gminy,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) Ustala się 6-cio miesięczny termin wypowiedzenia umowy dzierżawy.</w:t>
              <w:br/>
              <w:t>Z chwilą rozwiązania umowy dzierżawca zobowiązany będzie do zdania przedmiotu dzierżawy w stanie   technicznym nie pogorszonym w stosunku do stanu z dnia jego protokolarnego przejęcia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żliwość, termin i miejsce składania pisemnych ofert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 Pisemną ofertę może złożyć każdy kto spełnia nałożone przez Wydzierżawiającego      wymagania.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b)  Termin składania pisemnych ofert upływa w dniu  </w:t>
            </w:r>
            <w:r>
              <w:rPr>
                <w:color w:val="000000"/>
                <w:sz w:val="24"/>
                <w:szCs w:val="24"/>
              </w:rPr>
              <w:t>28 lipca  2010r. o godzinie 15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)  Oferty w zamkniętych kopertach należy składać w sekretariacie Urzędu Miasta w Lubawce, Plac Wolności 1, 58-420 Lubawka, I piętro pok. nr 11. </w:t>
              <w:br/>
              <w:t>Kopertę należy oznaczyć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„Dzierżawa  nieruchomości gminnej, zabudowanej  położonej w obrębie III Lubawki”  -  oferta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Za ofertę złożoną w terminie uważa się datę otrzymania oferty przez Wydzierżawia- jącego a nie datę nadania w Urzędzie Pocztowym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min i miejsce, w którym można zapoznać się z dodatkowymi warunkami przetargu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Z dodatkowymi warunkami przetargu można zapoznać się w terminie do dnia          </w:t>
            </w:r>
            <w:r>
              <w:rPr>
                <w:color w:val="000000"/>
                <w:sz w:val="24"/>
                <w:szCs w:val="24"/>
              </w:rPr>
              <w:t>28 lipca 2010r</w:t>
            </w:r>
            <w:r>
              <w:rPr>
                <w:b w:val="false"/>
                <w:color w:val="000000"/>
                <w:sz w:val="24"/>
                <w:szCs w:val="24"/>
              </w:rPr>
              <w:t>. w siedzibie Urzędu Miasta w Lubawce w Referacie Gospodarki Gruntami Rolnictwa i Ochrony Środowiska pok. nr 15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rmin i miejsce części jawnej przetargu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Część jawna przetargu odbędzie się w </w:t>
            </w:r>
            <w:r>
              <w:rPr>
                <w:color w:val="000000"/>
                <w:sz w:val="24"/>
                <w:szCs w:val="24"/>
              </w:rPr>
              <w:t>dniu  03 sierpnia 2010r. o godzinie 10</w:t>
            </w:r>
            <w:r>
              <w:rPr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    w sali posiedzeń Urzędu Miasta w Lubawce, parter, pok. nr 1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sokość wadium, formy, termin i miejsce jego wniesienia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Wadium w kwocie - </w:t>
            </w:r>
            <w:r>
              <w:rPr>
                <w:color w:val="000000"/>
                <w:sz w:val="24"/>
                <w:szCs w:val="24"/>
              </w:rPr>
              <w:t>1.000,00 z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, winno być wniesione w terminie do dnia  </w:t>
            </w:r>
            <w:r>
              <w:rPr>
                <w:color w:val="000000"/>
                <w:sz w:val="24"/>
                <w:szCs w:val="24"/>
              </w:rPr>
              <w:t>28 lipca 2010r.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w pieniądzu na kontu Gminy Lubawka nr </w:t>
            </w:r>
            <w:r>
              <w:rPr>
                <w:color w:val="000000"/>
                <w:sz w:val="24"/>
                <w:szCs w:val="24"/>
              </w:rPr>
              <w:t>50 8395 0001 0100 0215 2003 000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w Banku Spółdzielczym w Kamiennej Górze oddział Lubawka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Wadium wniesione w pieniądzu przez uczestnika przetargu, który przetarg wygrał, zalicza się na poczet  przyszłego pierwszego czynszu dzierżawnego.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kutki uchylenia się od zawarcia umowy dzierżawy</w:t>
            </w:r>
          </w:p>
          <w:p>
            <w:pPr>
              <w:pStyle w:val="Normal"/>
              <w:ind w:left="70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Oferentowi, który przetarg wygrał a uchylił się od zawarcia umowy  dzierżawy, wniesione wadium przepada na rzecz Wydzierżawiającego.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Wydzierżawiający zastrzega sobie prawo zamknięcia przetargu bez wybrania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którejkolwiek z ofert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isemna oferta powinna zawierać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imię, nazwisko i adres oferenta albo nazwę lub firmę oraz siedzibę, jeżeli oferentem jest osoba prawna lub inny podmiot,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) datę sporządzenia oferty,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c) oświadczenie, że oferent zapoznał się z warunkami przetargu i przyjmuje te warunki bez zastrzeżeń,</w:t>
            </w:r>
          </w:p>
          <w:p>
            <w:pPr>
              <w:pStyle w:val="Normal"/>
              <w:ind w:left="720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)  oferowaną miesięczną cenę czynszu dzierżawnego nie niższą niż wymagana </w:t>
            </w:r>
            <w:r>
              <w:rPr>
                <w:color w:val="000000"/>
                <w:sz w:val="24"/>
                <w:szCs w:val="24"/>
              </w:rPr>
              <w:t>50,00zł plus VAT 22%.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>Czynsz wnoszony będzie do 10-go dnia każdego następnego miesiąca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e) Oferent zobowiązany jest do zaproponowania wysokości kwoty, którą każdego roku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          </w:t>
            </w:r>
            <w:r>
              <w:rPr>
                <w:b w:val="false"/>
                <w:color w:val="000000"/>
                <w:sz w:val="24"/>
                <w:szCs w:val="24"/>
              </w:rPr>
              <w:t>zainwestuje w przedmiot dzierżawy. Kwota ta rozliczana będzie na podstawie           przedkładanych dokumentów ( rachunki,</w:t>
            </w:r>
            <w:r>
              <w:rPr/>
              <w:t> </w:t>
            </w:r>
            <w:r>
              <w:rPr>
                <w:b w:val="false"/>
                <w:color w:val="000000"/>
                <w:sz w:val="24"/>
                <w:szCs w:val="24"/>
              </w:rPr>
              <w:t>kosztorysy, robocizna własna)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         </w:t>
            </w:r>
            <w:r>
              <w:rPr>
                <w:b w:val="false"/>
                <w:sz w:val="24"/>
              </w:rPr>
              <w:t>Kwota zainwestowania nie obejmuje bieżącego utrzymania obiektów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     </w:t>
            </w:r>
            <w:r>
              <w:rPr>
                <w:b w:val="false"/>
                <w:color w:val="000000"/>
                <w:sz w:val="24"/>
                <w:szCs w:val="24"/>
              </w:rPr>
              <w:t>Przetarg może się odbyć, chociażby zakwalifikowano do przetargu tylko jednego oferenta spełniającego warunki określone w ogłoszeniu o przetargu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 oferty należy dołączyć :</w:t>
            </w:r>
          </w:p>
          <w:p>
            <w:pPr>
              <w:pStyle w:val="Normal"/>
              <w:ind w:left="72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u w:val="single"/>
              </w:rPr>
              <w:t>a) kopię dowodu wniesienia wadium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zetarg przeprowadzi komisja przetargowa, która działać będzie zgodnie z przepisami określonymi w Rozporządzeniu Rady Ministrów z dnia 14 września 2004r. w sprawie sposobu i trybu przeprowadzania przetargów oraz rokowań na zbycie nieruchomości (Dz. U. z 2004r. Nr 207, poz. 2108)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zy wyborze najkorzystniejszej oferty komisja przetargowa weźmie pod uwagę następujące kryteria:</w:t>
            </w:r>
          </w:p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   proponowaną wysokość środków finansowych do zainwestowania rocznie w przedmiot dzierżawy                     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>– 80%,</w:t>
            </w:r>
          </w:p>
          <w:p>
            <w:pPr>
              <w:pStyle w:val="Normal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b)   proponowaną wysokość czynszu dzierżawnego          </w:t>
            </w:r>
            <w:r>
              <w:rPr>
                <w:color w:val="000000"/>
                <w:sz w:val="24"/>
                <w:szCs w:val="24"/>
              </w:rPr>
              <w:t>– 20%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Protokół z przeprowadzonego przetargu stanowić będzie podstawę do zawarcia umowy dzierżawy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która określi  szczegółowe warunki dzierżawy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Na czynności związane z przeprowadzeniem przetargu uczestnikowi przetargu przysługuje prawo wniesienia skargi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              </w:t>
            </w:r>
            <w:r>
              <w:rPr>
                <w:b w:val="false"/>
                <w:color w:val="000000"/>
                <w:sz w:val="24"/>
                <w:szCs w:val="24"/>
              </w:rPr>
              <w:t> </w:t>
            </w:r>
            <w:r>
              <w:rPr/>
              <w:t>BURMISTRZ MIASTA LUBAWKA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/>
              <w:t>/-/ TOMASZ KULON</w:t>
            </w:r>
          </w:p>
          <w:p>
            <w:pPr>
              <w:pStyle w:val="Normal"/>
              <w:ind w:left="4956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 xml:space="preserve">Sprawę prowadzi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Ref. Gospodarki Gruntami, Rolnictwa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Ochrony Środowiska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0"/>
        </w:rPr>
        <w:t>insp. K. Hormańska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0"/>
          <w:szCs w:val="20"/>
        </w:rPr>
        <w:t></w:t>
      </w:r>
      <w:r>
        <w:rPr>
          <w:rFonts w:eastAsia="Tahoma" w:cs="Tahoma" w:ascii="Tahoma" w:hAnsi="Tahoma"/>
          <w:b w:val="false"/>
          <w:sz w:val="16"/>
        </w:rPr>
        <w:t xml:space="preserve"> </w:t>
      </w:r>
      <w:r>
        <w:rPr>
          <w:rFonts w:cs="Tahoma" w:ascii="Tahoma" w:hAnsi="Tahoma"/>
          <w:b w:val="false"/>
          <w:sz w:val="16"/>
        </w:rPr>
        <w:t>(0-75) 74-11-588 w. 41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6"/>
          <w:lang w:val="de-DE"/>
        </w:rPr>
      </w:pPr>
      <w:r>
        <w:rPr>
          <w:rFonts w:cs="Tahoma" w:ascii="Tahoma" w:hAnsi="Tahoma"/>
          <w:b w:val="false"/>
          <w:sz w:val="16"/>
          <w:lang w:val="de-DE"/>
        </w:rPr>
      </w:r>
    </w:p>
    <w:p>
      <w:pPr>
        <w:pStyle w:val="TextBody"/>
        <w:rPr>
          <w:sz w:val="16"/>
          <w:szCs w:val="16"/>
        </w:rPr>
      </w:pPr>
      <w:r>
        <w:rPr>
          <w:rFonts w:cs="Tahoma" w:ascii="Tahoma" w:hAnsi="Tahoma"/>
          <w:lang w:val="de-DE"/>
        </w:rPr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               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Menukat">
    <w:name w:val="menu_ka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sz w:val="22"/>
      <w:szCs w:val="22"/>
    </w:rPr>
  </w:style>
  <w:style w:type="character" w:styleId="ZnakZnak">
    <w:name w:val=" Znak Znak"/>
    <w:basedOn w:val="Domylnaczcionkaakapitu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50:00Z</dcterms:created>
  <dc:creator>GG-2</dc:creator>
  <dc:description/>
  <cp:keywords/>
  <dc:language>en-US</dc:language>
  <cp:lastModifiedBy>GG-2</cp:lastModifiedBy>
  <cp:lastPrinted>2010-06-29T08:44:00Z</cp:lastPrinted>
  <dcterms:modified xsi:type="dcterms:W3CDTF">2010-08-05T12:50:00Z</dcterms:modified>
  <cp:revision>3</cp:revision>
  <dc:subject/>
  <dc:title>Przetarg pisemny nieograniczony na dzierżawę nieruchomości zabudowanej będącej w zasobach mienia komunalnego</dc:title>
</cp:coreProperties>
</file>