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 20 lipca 2010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2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800"/>
        <w:gridCol w:w="1080"/>
        <w:gridCol w:w="3780"/>
        <w:gridCol w:w="1440"/>
        <w:gridCol w:w="1260"/>
        <w:gridCol w:w="126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/1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zabudowę budynki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ażowy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1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niezabudowana, położona w Chełmsku Śląskim w ciągu garażowym przy ulicy Słonecznej o pow. 4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 zabudowę garażową, po wyłączeniu gruntów z produkcji roln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7 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zedaż w drodze przetargu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oraz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/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zabudowę budynki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ażowy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1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niezabudowana, położona w Chełmsku Śląskim w ciągu garażowym przy ulicy Słonecznej o pow. 4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 zabudowę garażową,  po wyłączeniu gruntów z produkcji roln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17 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zedaż w drodze przetargu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orazow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366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3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części pod  zabudowę mieszkaniową  w części na cele ro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1,36ha niezabudowana, położona pomiędzy rowami  nr 361/3 a 430/2, porośnięta samosiejkami przeznaczona do zamiany gruntów pomiędzy Gminą a Skarbem Państwa na działki nr 436/3, 436/4, położone we wsi Miszkowice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 000 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0 </w:t>
      </w:r>
      <w:r>
        <w:rPr>
          <w:rFonts w:cs="Arial" w:ascii="Arial" w:hAnsi="Arial"/>
          <w:b/>
          <w:bCs/>
          <w:sz w:val="20"/>
          <w:szCs w:val="20"/>
        </w:rPr>
        <w:t>lip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0 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10 sierpnia  2010r . 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bCs/>
          <w:sz w:val="20"/>
          <w:szCs w:val="20"/>
        </w:rPr>
        <w:t xml:space="preserve">20 lipca 2010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31 sierpnia 2010 ro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 U R M I S T R Z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sp. B. Król  insp. K. Hormańska, tel.(075) 7411-588,590,592,wew.41</w:t>
      </w:r>
      <w:r>
        <w:rPr>
          <w:rFonts w:cs="Arial" w:ascii="Arial Black" w:hAnsi="Arial Black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20 lipca 2010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2a/2009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/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54/8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a położona przy ul. Słonecznej z przeznaczeniem do zawar cia pierwszej umowy dzierżawy na ogródek przydomowy w drodze bezprzetargowej na okres nie dłuższy niż 3 lata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60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6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 letniskową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1005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na najwyższym wzniesieniu w granicy działki 159/1 powyżej budynku nr 134, przeznaczona do zawarcia pierwszej  umowy dzierżawy na cele roln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0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 mieszkaniową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05ha niezabudowana, położona przy budynku nr 92 a drogą gminną 663/5, przeznaczona do zawarcia pierwszej  umowy dzierżawy na cele rolne na okres nie dłuższy niż 3 lata.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 lipca 2010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10 sierpnia 2010 roku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8:00Z</dcterms:created>
  <dc:creator>Referat Gospodarki Gruntami</dc:creator>
  <dc:description/>
  <cp:keywords/>
  <dc:language>en-US</dc:language>
  <cp:lastModifiedBy>GG-2</cp:lastModifiedBy>
  <cp:lastPrinted>2010-07-20T11:21:00Z</cp:lastPrinted>
  <dcterms:modified xsi:type="dcterms:W3CDTF">2010-07-20T09:22:00Z</dcterms:modified>
  <cp:revision>10</cp:revision>
  <dc:subject/>
  <dc:title>                                                                                                                              </dc:title>
</cp:coreProperties>
</file>