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b/>
          <w:bCs/>
          <w:sz w:val="24"/>
        </w:rPr>
        <w:t>Zarządzenia Nr  12/A/201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z dnia 29 czerwca 2010r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Heading3"/>
        <w:rPr/>
      </w:pPr>
      <w:r>
        <w:rPr/>
        <w:t>R E G U L A M I 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acy komisji przetargowej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astępujące warunki przetarg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Przetarg składa się z części jawnej i niejawnej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Cześć jawna przetargu rozpocznie się w </w:t>
      </w:r>
      <w:r>
        <w:rPr>
          <w:rFonts w:cs="Arial" w:ascii="Arial" w:hAnsi="Arial"/>
          <w:b/>
          <w:sz w:val="24"/>
        </w:rPr>
        <w:t>dniu 03 sierpnia 2010roku o godz. 10</w:t>
      </w:r>
      <w:r>
        <w:rPr>
          <w:rFonts w:cs="Arial" w:ascii="Arial" w:hAnsi="Arial"/>
          <w:b/>
          <w:sz w:val="24"/>
          <w:vertAlign w:val="superscript"/>
        </w:rPr>
        <w:t xml:space="preserve">00 </w:t>
      </w:r>
      <w:r>
        <w:rPr>
          <w:rFonts w:cs="Arial" w:ascii="Arial" w:hAnsi="Arial"/>
          <w:sz w:val="24"/>
        </w:rPr>
        <w:t xml:space="preserve">    w Sali Posiedzeń Urzędu Miasta Lubawka w obecności oferentów.</w:t>
      </w:r>
    </w:p>
    <w:p>
      <w:pPr>
        <w:pStyle w:val="Akapitzli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9" w:hanging="0"/>
        <w:jc w:val="both"/>
        <w:rPr/>
      </w:pPr>
      <w:r>
        <w:rPr>
          <w:rFonts w:cs="Arial" w:ascii="Arial" w:hAnsi="Arial"/>
          <w:sz w:val="24"/>
        </w:rPr>
        <w:t>3. W części jawnej przewodniczący komisji przetargowej otwiera przetarg przekazując      oferentom informacje dotyczące:</w:t>
      </w:r>
    </w:p>
    <w:p>
      <w:pPr>
        <w:pStyle w:val="Akapitzli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) przedmiotu przetargu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) przedstawionych warunków do spełnienia przez oferentów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) skutkach uchylenia się od zawarcia umowy dzierżawy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) zastrzeżenia, że Wydzierżawiającemu przysługuje prawo zamknięcia przetargu     bez wybrania którejkolwiek z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Komisja przetargowa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) sprawdza czy koperty z ofertami złożono w wymaganym terminie tj. do dnia              </w:t>
      </w:r>
      <w:r>
        <w:rPr>
          <w:rFonts w:cs="Arial" w:ascii="Arial" w:hAnsi="Arial"/>
          <w:b/>
          <w:sz w:val="24"/>
        </w:rPr>
        <w:t>28 lipc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2010 roku do godz. 15</w:t>
      </w:r>
      <w:r>
        <w:rPr>
          <w:rFonts w:cs="Arial" w:ascii="Arial" w:hAnsi="Arial"/>
          <w:b/>
          <w:sz w:val="24"/>
          <w:vertAlign w:val="superscript"/>
        </w:rPr>
        <w:t>00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 dokonuje otwarcia złożonych w terminie kopert z ofertami oraz sprawdza      kompletność złożonych ofert oraz tożsamość osób, które złożyły ofert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    </w:t>
      </w:r>
      <w:r>
        <w:rPr>
          <w:rFonts w:cs="Arial" w:ascii="Arial" w:hAnsi="Arial"/>
          <w:sz w:val="24"/>
        </w:rPr>
        <w:t>Do oferty winna być dołączon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- kopia dowodu wniesienia wadiu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Pisemna oferta winna zawierać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) imię, nazwisko i adres oferenta albo nazwę firmy oraz siedzibę, jeżeli oferentem           jest osoba prawna lub inny podmiot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2) datę sporządzenia ofert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3) oświadczenie, że oferent zapoznał się z warunkami przetargu i przyjmuje te          warunki bez zastrzeżeń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4) oferowaną miesięczną cenę czynszu dzierżawnego nie niższą niż wymagane        </w:t>
      </w:r>
      <w:r>
        <w:rPr/>
        <w:t>    </w:t>
      </w:r>
      <w:r>
        <w:rPr>
          <w:rFonts w:cs="Arial" w:ascii="Arial" w:hAnsi="Arial"/>
          <w:b/>
          <w:sz w:val="24"/>
        </w:rPr>
        <w:t>50,00zł</w:t>
      </w:r>
      <w:r>
        <w:rPr>
          <w:rFonts w:cs="Arial" w:ascii="Arial" w:hAnsi="Arial"/>
          <w:sz w:val="24"/>
        </w:rPr>
        <w:t xml:space="preserve"> ( + VAT 22%), czynsz wnoszony będzie do 10 dnia każdego miesiąca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5) oferent zobowiązany jest do  zaproponowania wysokości kwoty, którą każdego          roku zainwestuje w przedmiot dzierżawy. Zainwestowane środki finansowe          będą rozliczane w skali roku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 rachunki, kosztorysy, robocizna własna ).Kwota          zainwestowania nie obejmuje bieżącego utrzymania obiekt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przyjmuje wyjaśnienia lub oświadczenia zgłoszone przez oferentów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) weryfikuje i ogłasza, które oferty zostały zakwalifikowane do części niejawnej     przetargu oraz zawiadamia oferentów o terminie i miejscu części niejawnej     przetargu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 zawiadamia oferentów o przewidywanym  terminie zamknięcia przetarg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. Komisja przetargowa odmawia zakwalifikowania ofert do części niejawnej     przetargu, jeżel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nie odpowiadają warunkom przetargu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zostały złożone po wyznaczonym termini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)nie zawierają danych, o których mowa w punkcie 4b niniejszego regulaminu lub    dane te są niekompletne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do ofert nie dołączono kopii dowodów wniesienia wadium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są nieczytelne lub budzą wątpliwości co do ich treśc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6. w części niejawnej przetargu komisja przetargowa dokonuje szczegółowej analizy    ofert oraz wybiera najkorzystniejszą z nich lub stwierdza, że nie wybiera żadnej ze    złożonych ofe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wyboru najkorzystniejszej oferty komisja dokonuje na podstawie następujących kryterió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proponowana wysokość środków finansowych do zainwestowania rocznie w         przedmiot dzierżawy    - </w:t>
      </w:r>
      <w:r>
        <w:rPr>
          <w:rFonts w:cs="Arial" w:ascii="Arial" w:hAnsi="Arial"/>
          <w:b/>
          <w:sz w:val="24"/>
        </w:rPr>
        <w:t xml:space="preserve">  80 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wg wzoru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a =    </w:t>
      </w:r>
      <w:r>
        <w:rPr>
          <w:rFonts w:cs="Arial" w:ascii="Arial" w:hAnsi="Arial"/>
          <w:sz w:val="24"/>
          <w:u w:val="single"/>
        </w:rPr>
        <w:t xml:space="preserve">P </w:t>
      </w:r>
      <w:r>
        <w:rPr>
          <w:rFonts w:cs="Arial" w:ascii="Arial" w:hAnsi="Arial"/>
          <w:sz w:val="24"/>
        </w:rPr>
        <w:t xml:space="preserve">  x 100 x 0,8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zie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 - proponowana w ofercie roczna wysokość nakładów inwestycyjnych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 -  najwyższa zaproponowana wysokość nakładów inwestycyjnych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roponowana wysokość czynszu dzierżawnego</w:t>
      </w:r>
      <w:r>
        <w:rPr>
          <w:rFonts w:cs="Arial" w:ascii="Arial" w:hAnsi="Arial"/>
          <w:b/>
          <w:sz w:val="24"/>
        </w:rPr>
        <w:t xml:space="preserve">    - 20%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wg wzoru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b =    </w:t>
      </w:r>
      <w:r>
        <w:rPr>
          <w:rFonts w:cs="Arial" w:ascii="Arial" w:hAnsi="Arial"/>
          <w:sz w:val="24"/>
          <w:u w:val="single"/>
        </w:rPr>
        <w:t xml:space="preserve">P </w:t>
      </w:r>
      <w:r>
        <w:rPr>
          <w:rFonts w:cs="Arial" w:ascii="Arial" w:hAnsi="Arial"/>
          <w:sz w:val="24"/>
        </w:rPr>
        <w:t xml:space="preserve">  x 100 x 0,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z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– proponowana wysokość czynszu dzierżawneg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 - najwyższa  proponowana wysokość czynszu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Łączna ilość uzyskanych przez oferenta punktów jest równa sumie punktów : a + b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8.</w:t>
      </w:r>
      <w:r>
        <w:rPr/>
        <w:t> </w:t>
      </w:r>
      <w:r>
        <w:rPr>
          <w:rFonts w:cs="Arial" w:ascii="Arial" w:hAnsi="Arial"/>
          <w:sz w:val="24"/>
        </w:rPr>
        <w:t>W przypadku złożenia równorzędnych ofert komisja przetargowa organizuje     dodatkowy przetarg ustny ograniczony do oferentów, którzy złożyli te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9).Komisja zawiadamia oferentów, o których mowa w punkcie 8, o terminie </w:t>
      </w:r>
      <w:r>
        <w:rPr/>
        <w:t>     </w:t>
      </w:r>
      <w:r>
        <w:rPr>
          <w:rFonts w:cs="Arial" w:ascii="Arial" w:hAnsi="Arial"/>
          <w:sz w:val="24"/>
        </w:rPr>
        <w:t>dodatkowego przetargu oraz umożliwia im zapoznanie się z treścią równorzędnych     ofe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W dodatkowym przetargu ustnym ograniczonym, oferenci zgłaszają ustnie kolejne     postąpienia ceny powyżej najwyższej ceny zamieszczonej w równorzędnych     ofertach, dopóki mimo trzykrotnego wywołania nie ma dalszych postąpi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Przewodniczący komisji przetargowej sporządza protokół z przeprowadzonego      przetarg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tokół powinien zawierać informacje 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terminie i miejscu oraz rodzaju przetargu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 oznaczeniu nieruchomości będącej przedmiotem przetargu według księgi     wieczystej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obciążeniach nieruchomości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)zobowiązaniach, których przedmiotem jest nieruchomość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wyjaśnieniach i oświadczeniach złożonych przez oferentów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) osobach dopuszczonych i niedopuszczonych do  uczestniczenia do przetargu,     wraz z uzasadnieniem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) cenie wywoławczej nieruchomości oraz najwyższej cenie osiągniętej w przetargu     albo informację o złożonych ofertach wraz z uzasadnieniem wyboru najkorzystniej-   </w:t>
      </w:r>
      <w:r>
        <w:rPr/>
        <w:t>     </w:t>
      </w:r>
      <w:r>
        <w:rPr>
          <w:rFonts w:cs="Arial" w:ascii="Arial" w:hAnsi="Arial"/>
          <w:sz w:val="24"/>
        </w:rPr>
        <w:t>szej z nich albo o nie wybraniu żadnej z ofe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) uzasadnieniu rozstrzygnięć podjętych przez komisję przetargową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  imieniu, nazwisku i adresie albo nazwie lub firmie oraz siedzibie osoby wyłonionej      w przetargu jako dzierżawca nieruchomości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) imionach i nazwiskach przewodniczącego i członków komisji przetargowej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) dacie sporządzenia protokołu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2. Protokół z przeprowadzonego przetargu sporządza się w trzech jednobrzmiących        egzemplarzach, z których dwa otrzymuje  Wydzierżawiający, a jeden oferent       wygrywający przetar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Protokół z przetargu podpisują przewodniczący i członkowie komisji oraz oferent       wygrywający przetar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4. Przetarg uważa się za zamknięty z chwilą podpisania protokoł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5.Protokół z przeprowadzonego przetargu stanowi podstawę do zawarcia umowy      dzierża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6.W przypadku braki skargi związanej z przetargiem lub skarga została uznana za      niezasadną, gmina podaje do publicznej wiadomości informację o wyniku      przetargu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formacja powinna zawierać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) datę i miejsce oraz rodzaj przeprowadzonego przetargu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) oznaczenie nieruchomości będącej przedmiotem przetargu według księgi     wieczystej.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) liczbę osób dopuszczonych oraz osób niedopuszczonych do uczestniczenia w     przetargu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)cenę wywoławcza nieruchomości oraz najwyższą cenę osiągniętą w przetargu albo     informację o złożonych ofertach lub o nie wybraniu żadnej z nich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imię, nazwisko albo nazwę lub firmę osoby ustalonej jako dzierżawca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ę wywiesza  się na okres 7 dn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7. Przewodniczący komisji przetargowej zawiadamia na piśmie wszystkich, którzy       złożyli oferty, o wynikach przetargu w terminie nie dłuższym niż 3 dni od dnia      zamknięcia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  </w:t>
      </w: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cs="Arial" w:ascii="Arial" w:hAnsi="Arial"/>
          <w:b/>
        </w:rPr>
        <w:t>BURMISTRZ MIASTA LUBAWKA                 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                 /-/ TOMASZ KUL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2:00Z</dcterms:created>
  <dc:creator>ROZMYSŁOWICZ ROMAN</dc:creator>
  <dc:description/>
  <cp:keywords/>
  <dc:language>en-US</dc:language>
  <cp:lastModifiedBy>GG-2</cp:lastModifiedBy>
  <cp:lastPrinted>2009-07-27T09:38:00Z</cp:lastPrinted>
  <dcterms:modified xsi:type="dcterms:W3CDTF">2010-06-29T08:06:00Z</dcterms:modified>
  <cp:revision>38</cp:revision>
  <dc:subject/>
  <dc:title>                                                 R  E  G  U  L  A  M  I  N</dc:title>
</cp:coreProperties>
</file>