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762"/>
        <w:gridCol w:w="2758"/>
      </w:tblGrid>
      <w:tr>
        <w:trPr>
          <w:trHeight w:val="989" w:hRule="atLeast"/>
        </w:trPr>
        <w:tc>
          <w:tcPr>
            <w:tcW w:w="276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/>
        <w:t xml:space="preserve">      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BK.3.341-3/2010</w:t>
      </w:r>
    </w:p>
    <w:p>
      <w:pPr>
        <w:pStyle w:val="Heading1"/>
        <w:rPr/>
      </w:pPr>
      <w:r>
        <w:rPr/>
        <w:t>Gmina  Lubaw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159067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PECYFIKACJA ISTOTNYCH WARUNKÓW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la zamówienia p.n.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Remont mostu drogowego na rzece Czarnuszka w Lubawce, w ciąg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Kościuszki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Opracował: Stanisław Wójcik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czerwiec, 2010 rok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32" w:hanging="0"/>
        <w:rPr/>
      </w:pPr>
      <w:r>
        <w:rPr>
          <w:b/>
          <w:bCs/>
          <w:sz w:val="28"/>
          <w:szCs w:val="28"/>
          <w:u w:val="single"/>
        </w:rPr>
        <w:t>Spis treści, zawarty w rozdziałach:</w:t>
      </w:r>
      <w:r>
        <w:rPr>
          <w:sz w:val="28"/>
          <w:szCs w:val="28"/>
        </w:rPr>
        <w:t xml:space="preserve">                                                                  str.                                                                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.</w:t>
        <w:tab/>
        <w:t xml:space="preserve">Nazwa oraz adres Zamawiającego, a także adres poczty elektronicznej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lub strony internetowej Zamawiającego, jeżeli Zamawiający dopuszc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porozumiewanie się drogą elektroniczną …………………………………..     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I.</w:t>
        <w:tab/>
        <w:t>Tryb udzielenia zamówienia ………………………………………………..     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II.</w:t>
        <w:tab/>
        <w:t>Opis przedmiotu zamówienia …………………………………………….....    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IV.</w:t>
        <w:tab/>
        <w:t xml:space="preserve">Opis części zamówienia, jeżeli Zamawiający dopuszcza składanie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ofert częściowych ……………………………………………………………   5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V.</w:t>
        <w:tab/>
        <w:t>Informacja o przewidywanych zamówieniach uzupełniających,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których mowa w art. 67 ust. 1 pkt 6, jeżeli Zamawiający przewiduj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udzielenie takich zamówień …………………………………………………    5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VI.      Opis sposobu przedstawiania ofert wariantowych oraz minimalne warunki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jakim muszą odpowiadać oferty wariantowe, jeżeli Zamawiający dopuszcz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ich składanie ………………………………………………………………….  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VII.    Informacje dotyczące aukcji elektronicznej jeżeli Zamawiający</w:t>
      </w:r>
    </w:p>
    <w:p>
      <w:pPr>
        <w:pStyle w:val="Normal"/>
        <w:widowControl w:val="false"/>
        <w:ind w:right="-332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zewiduje aukcję elektroniczną ……………………………………………..   6</w:t>
      </w:r>
    </w:p>
    <w:p>
      <w:pPr>
        <w:pStyle w:val="Normal"/>
        <w:widowControl w:val="false"/>
        <w:ind w:right="-3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VIII.   Termin wykonania zamówienia ……………………………………………..    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IX.       Warunki udziału w postępowaniu oraz opis sposobu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dokonywania oceny spełniania tych warunków ……………………………..   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.</w:t>
        <w:tab/>
        <w:t xml:space="preserve">Wykaz oświadczeń lub dokumentów, jakie mają dostarczyć Wykonawcy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w celu potwierdzenia spełniania warunków udziału w postępowaniu ………   7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I.</w:t>
        <w:tab/>
        <w:t xml:space="preserve">Informacje o sposobie porozumiewania się Zamawiającego z 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Wykonawcami oraz przekazywania oświadczeń lub dokumentów, a także 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wskazanie osób uprawnionych do porozumiewania się z Wykonawcami …..   9 </w:t>
      </w:r>
    </w:p>
    <w:p>
      <w:pPr>
        <w:pStyle w:val="Normal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II.     Wymagania dotyczące wadium ……………………………………………... 10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III.   Termin związania ofertą ……………………………………………………... 11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XIV.   Opis sposobu przygotowywania ofert ……………………………………….. 11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V.    Miejsce oraz termin składania i otwarcia ofert ……………………………….13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2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VI.   Opis sposobu obliczenia ceny ……………………………………………….. 13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XVII.  Informacje dotyczące walut obcych, w jakich mogą być prowadzo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rozliczenia miedzy Zamawiającym a Wykonawcą, jeżeli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zewiduje rozliczenia w walutach obcych …………………………………..15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XVIII Opis kryteriów, którymi Zamawiający będzie się kierował przy wyborze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ferty, wraz z podaniem znaczenia tych kryteriów i sposobu oceny ofert……15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IX.   Informacje o formalnościach, jakie powinny zostać dopełnione po wybor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ferty w celu zawarcia umowy w sprawie zamówienia publicznego…………1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X.    Wymagania dotyczące zabezpieczenia należytego wykonania umowy………17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XI.   Istotne dla stron postanowienia, które zostaną wprowadzone do treśc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zawieranej umowy w sprawie zamówienia publicznego, ogólne warunki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umowy albo wzór umowy, jeżeli Zamawiający wymaga od Wykonawcy, aby</w:t>
      </w:r>
    </w:p>
    <w:p>
      <w:pPr>
        <w:pStyle w:val="Normal"/>
        <w:widowControl w:val="false"/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zawarł z nim umowę w sprawie zamówienia publicznego na takich warunkach...........................................................................................................18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XII.  Maksymalną liczbę Wykonawców, z którymi Zamawiający zawrze umow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ramową, jeżeli Zamawiający przewiduje zawarcie umowy ramowej ……......18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 xml:space="preserve">XXIII. Pouczenie o środkach ochrony prawnej przysługujących Wykonawcy </w:t>
      </w:r>
    </w:p>
    <w:p>
      <w:pPr>
        <w:pStyle w:val="Heading2"/>
        <w:ind w:right="-48" w:hanging="0"/>
        <w:rPr/>
      </w:pPr>
      <w:r>
        <w:rPr/>
        <w:t xml:space="preserve">            </w:t>
      </w:r>
      <w:r>
        <w:rPr/>
        <w:t>w toku postępowania o udzielenie zamówienia ………………….……….….1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XXIV. Wysokość zwrotu kosztów udziału w postępowaniu, jeżeli </w:t>
      </w:r>
    </w:p>
    <w:p>
      <w:pPr>
        <w:pStyle w:val="Normal"/>
        <w:widowControl w:val="false"/>
        <w:ind w:right="-48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Zamawiający przewiduje ich zwrot ………………………………………….19</w:t>
      </w:r>
    </w:p>
    <w:p>
      <w:pPr>
        <w:pStyle w:val="Normal"/>
        <w:widowControl w:val="false"/>
        <w:ind w:right="-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48" w:hanging="0"/>
        <w:rPr>
          <w:sz w:val="26"/>
          <w:szCs w:val="26"/>
        </w:rPr>
      </w:pPr>
      <w:r>
        <w:rPr>
          <w:sz w:val="26"/>
          <w:szCs w:val="26"/>
        </w:rPr>
        <w:t>XXV.  Wykonawcy zagraniczni ……………………………………………………..19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XXVI.  Podwykonawcy…………………………………………………………...….20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XXVII.  Jawność postępowania ………………………………………..………...…..20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7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3-</w:t>
      </w:r>
    </w:p>
    <w:p>
      <w:pPr>
        <w:pStyle w:val="Heading7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7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</w:t>
      </w:r>
    </w:p>
    <w:p>
      <w:pPr>
        <w:pStyle w:val="Heading7"/>
        <w:jc w:val="left"/>
        <w:rPr>
          <w:u w:val="none"/>
        </w:rPr>
      </w:pPr>
      <w:r>
        <w:rPr/>
        <w:t xml:space="preserve">Nazwa oraz adres Zamawiającego, a także adres poczty elektronicznej lub </w:t>
      </w:r>
    </w:p>
    <w:p>
      <w:pPr>
        <w:pStyle w:val="Heading7"/>
        <w:rPr/>
      </w:pPr>
      <w:r>
        <w:rPr/>
        <w:t xml:space="preserve">strony internetowej Zamawiającego, jeżeli Zamawiający dopuszcza </w:t>
      </w:r>
    </w:p>
    <w:p>
      <w:pPr>
        <w:pStyle w:val="Heading7"/>
        <w:rPr/>
      </w:pPr>
      <w:r>
        <w:rPr/>
        <w:t>porozumiewanie się drogą elektroniczną</w:t>
      </w:r>
    </w:p>
    <w:p>
      <w:pPr>
        <w:pStyle w:val="Heading7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Heading7"/>
        <w:jc w:val="left"/>
        <w:rPr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Zamawiającym jest: </w:t>
      </w:r>
      <w:r>
        <w:rPr>
          <w:sz w:val="26"/>
          <w:szCs w:val="26"/>
          <w:u w:val="none"/>
        </w:rPr>
        <w:t>Gmina  Lubawka, Plac Wolności 1, 58-420 Lubawka</w:t>
      </w:r>
    </w:p>
    <w:p>
      <w:pPr>
        <w:pStyle w:val="Normal"/>
        <w:widowControl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lefon: (075) 74 11 588, (075) 74 11 590, (075) 74 11 592; fax: (075) 74 11 262;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  <w:lang w:val="de-DE"/>
        </w:rPr>
      </w:pPr>
      <w:r>
        <w:rPr>
          <w:sz w:val="26"/>
          <w:szCs w:val="26"/>
          <w:lang w:val="de-DE"/>
        </w:rPr>
        <w:t>REGON: 230821339;   NIP: 614-10-01-909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nternet: www.lubawka.net.pl,         e-mail: lubawka@lubawka.net.pl</w:t>
      </w:r>
    </w:p>
    <w:p>
      <w:pPr>
        <w:pStyle w:val="Normal"/>
        <w:widowControl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I</w:t>
      </w:r>
    </w:p>
    <w:p>
      <w:pPr>
        <w:pStyle w:val="Heading7"/>
        <w:rPr/>
      </w:pPr>
      <w:r>
        <w:rPr/>
        <w:t>Tryb udzielenia zamówieni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Zamawiający udzieli zamówienia na roboty budowlane w trybie </w:t>
      </w:r>
      <w:r>
        <w:rPr>
          <w:b/>
          <w:bCs/>
          <w:sz w:val="26"/>
          <w:szCs w:val="26"/>
        </w:rPr>
        <w:t>przetargu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nieograniczonego</w:t>
      </w:r>
      <w:r>
        <w:rPr>
          <w:sz w:val="26"/>
          <w:szCs w:val="26"/>
        </w:rPr>
        <w:t xml:space="preserve"> o wartości mniejszej od kwot określonych w przepis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danych na podstawie art. 11 ust. 8 ustawy Prawo zamówień publiczny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Do postępowania przetargowego mają zastosowanie przepisy ustawy z d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9 stycznia 2004 r. Prawo zamówień publicznych (Dz. U. z 2007 r., Nr 223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z. 1655 z późn. zmianami) zwanej dalej ustawą oraz przepisy określone w akt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zych wydanych na podstawie ustawy  - Prawo zamówień publiczny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II</w:t>
        <w:tab/>
      </w:r>
    </w:p>
    <w:p>
      <w:pPr>
        <w:pStyle w:val="Heading7"/>
        <w:rPr/>
      </w:pPr>
      <w:r>
        <w:rPr/>
        <w:t>Opis przedmiotu zamówienia</w:t>
      </w:r>
    </w:p>
    <w:p>
      <w:pPr>
        <w:pStyle w:val="Normal"/>
        <w:rPr/>
      </w:pPr>
      <w:r>
        <w:rPr>
          <w:sz w:val="26"/>
          <w:szCs w:val="26"/>
        </w:rPr>
        <w:t xml:space="preserve">1. Przedmiotem zamówienia jest remont mostu drogowego na rzece Czarnuszka w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ubawce w ciągu ul.Kościuszk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Przedmiot zamówienia wg Wspólnego Słownika Zamówień (CPV) obejm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111100-9 Roboty w zakresie burzen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111200-0 Roboty w zakresie przygotowania terenu pod budowę i roboty ziemne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221100-3 Roboty budowlane w zakresie budowy mostów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262510-9 Roboty kamieniarskie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320000-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Roboty izolacyjne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262300-4 Betonowanie;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5233140-2 Roboty drogow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Zamawiający posiada następujące pozwolenia na budowę - zgłoszenia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decyzję Powiatowego Inspektora Nadzoru Budowlanego w Kamiennej Górze Nr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INB.7356/16/76/4-09 z dnia 12 października 2009r. nakazującą remont most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godnie z opracowaną ekspertyza technicz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>-4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Zakres przedmiotu zamówienia obejmuje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wykonanie nowej konstrukcji nośnej mostu z belek prefabrykowanych (długoś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belek L=7,5m o wysokości 0,42m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wykonanie nowej konstrukcji podpór mostu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wykonanie nowych elementów wyposażenia mostu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wykonanie nowych dojazdów i chodników mostu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Przedmiot zamówienia obejmuje wykonanie wszelkich prac i czynności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zbędnych do prawidłowego zrealizowania przedmiotowego zamówienia w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kresie rzeczowym ujętym w ekspertyzie technicznej, specyfikacji technicznej 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i odbioru robót i przedmiarze  robót opracowanych przez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dsiębiorstwo Robót Inżynieryjnych „TRAKT” Sędzisław 50-400 Kamienna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óra, oraz niniejszej specyfikacji istotnych warunków zamówienia (SIWZ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szczególności należy uwzględnić: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 wywóz gruzu wraz z kosztami składowania i utylizacji,</w:t>
      </w:r>
    </w:p>
    <w:p>
      <w:pPr>
        <w:pStyle w:val="Tekstpodstawowy3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 wywóz zbędnego urobku z wykopów- na odległość do 1 km,</w:t>
      </w:r>
    </w:p>
    <w:p>
      <w:pPr>
        <w:pStyle w:val="TextBody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projekt organizacji ruchu zamiennego</w:t>
      </w:r>
      <w:r>
        <w:rPr>
          <w:sz w:val="26"/>
          <w:szCs w:val="26"/>
        </w:rPr>
        <w:t>,</w:t>
      </w:r>
    </w:p>
    <w:p>
      <w:pPr>
        <w:pStyle w:val="TextBody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opłaty za ewentualne uzgodnienia, zezwolenia z wszystkimi właścicielami posesji.</w:t>
      </w:r>
    </w:p>
    <w:p>
      <w:pPr>
        <w:pStyle w:val="TextBody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koszty inwentaryzacji geodezyjnej,</w:t>
      </w:r>
    </w:p>
    <w:p>
      <w:pPr>
        <w:pStyle w:val="TextBody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wszystkie inne koszty nie wymienione powyżej a związane z zamówieniem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Jakość dostarczonych na budowę materiałów, wyrobów i elementów musi być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godna z wymaganiami normowymi, atestami, świadectwami dopuszczenia do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tosowania i ustaleniami projektu technicznego oraz wymaganiami zawartymi w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IW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widowControl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</w:t>
      </w:r>
      <w:r>
        <w:rPr/>
        <w:t>Rozdział IV</w:t>
      </w:r>
    </w:p>
    <w:p>
      <w:pPr>
        <w:pStyle w:val="Heading7"/>
        <w:rPr/>
      </w:pPr>
      <w:r>
        <w:rPr/>
        <w:t>Opis części zamówienia, jeżeli Zamawiający dopuszcz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ładanie ofert częściowych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dopuszcza możliwości składania ofert częściowych. Oferta musi obejmować całość zamówienia.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</w:t>
      </w:r>
    </w:p>
    <w:p>
      <w:pPr>
        <w:pStyle w:val="Heading7"/>
        <w:rPr/>
      </w:pPr>
      <w:r>
        <w:rPr/>
        <w:t>Informacja o przewidywanych zamówieniach uzupełniających, o których mowa w art. 67 ust. 1 pkt 6, jeżeli Zamawiający przewiduje udzielenie takich zamówień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przewiduje w okresie 3 lat od podpisania umowy udzielenia zamówień uzupełniających, o których mowa w art. 67 ust. 1 pkt 6 ustawy Prawo zamówień publiczny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I</w:t>
      </w:r>
    </w:p>
    <w:p>
      <w:pPr>
        <w:pStyle w:val="Heading7"/>
        <w:rPr/>
      </w:pPr>
      <w:r>
        <w:rPr/>
        <w:t>Opis sposobu przedstawiania ofert wariantowych oraz minimalne warunki, jakim muszą odpowiadać oferty wariantowe, jeżeli Zamawiający dopuszcza</w:t>
      </w:r>
      <w:r>
        <w:rPr>
          <w:b w:val="false"/>
          <w:bCs w:val="false"/>
        </w:rPr>
        <w:t xml:space="preserve"> </w:t>
      </w:r>
      <w:r>
        <w:rPr/>
        <w:t>ich składa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Zamawiający nie dopuszcza możliwości składania ofert wariantowych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II</w:t>
      </w:r>
    </w:p>
    <w:p>
      <w:pPr>
        <w:pStyle w:val="Heading7"/>
        <w:rPr/>
      </w:pPr>
      <w:r>
        <w:rPr/>
        <w:t>Informacje dotyczące aukcji elektronicznej, jeżeli Zamawiający przewiduje aukcję elektroniczną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mawiający nie przewiduje aukcji elektronicznej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VIII</w:t>
      </w:r>
    </w:p>
    <w:p>
      <w:pPr>
        <w:pStyle w:val="Heading7"/>
        <w:rPr/>
      </w:pPr>
      <w:r>
        <w:rPr/>
        <w:t>Termin wykonania zamówieni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 Wymagany termin realizacji zamówienia to </w:t>
      </w:r>
      <w:r>
        <w:rPr>
          <w:b/>
          <w:bCs/>
          <w:sz w:val="26"/>
          <w:szCs w:val="26"/>
        </w:rPr>
        <w:t>30 września  2010 roku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 termin realizacji zamówienia uważa się protokolarny końcowy odbiór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miotu zamówienia. Zamawiający zastrzega sobie okres 7 dni na sprawdze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łożonej przez Wykonawcę kompletnej dokumentacji powykonawczej (m.in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ziennik budowy, protokoły odbioru, inwentaryzację geodezyjną i inne wymaga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rębnymi przepisami) i rozpisanie końcowego odbioru zadania inwestycyjn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Wymagany przez Zamawiającego okres gwarancji wynosi 36 miesięcy licząc od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nia końcowego protokolarnego odbioru zadania inwestycyjneg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IX</w:t>
      </w:r>
    </w:p>
    <w:p>
      <w:pPr>
        <w:pStyle w:val="Heading7"/>
        <w:rPr/>
      </w:pPr>
      <w:r>
        <w:rPr/>
        <w:t>Warunki udziału w postępowaniu oraz opis sposobu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konywania oceny spełniania tych warunków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Warunki udziału w postępowaniu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O udzielenie zamówienia mogą ubiegać się wykonawcy, którzy spełniają warunki dotycząc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) posiadania uprawnień do wykonywania określonej działalności lub czynności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przepisy prawa nakładają obowiązek ich posiadania 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) posiadania wiedzy i doświadcze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3) dysponowania odpowiednim potencjałem technicznym oraz osobami zdolnym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  wykonania zamówie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) sytuacji ekonomicznej i finansowej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 nie podlegają wykluczeniu z postępowania na podstawie art.24 ust.1 i 2 ustawy. </w:t>
      </w:r>
    </w:p>
    <w:p>
      <w:pPr>
        <w:pStyle w:val="Normal"/>
        <w:widowControl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B. Opis sposobu dokonywania oceny spełniania warunków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pełnianie wymaganych warunków Zamawiający oceni na podstawie złożonych oświadczeń lub dokument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6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oświadczeń lub dokumentów, jakie mają dostarczyć Wykonawcy w celu potwierdzenia spełniania warunków udziału w postępowaniu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  Każdy z Wykonawców ma obowiązek złożyć następujące dokumenty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otwierdzające spełnianie warunków udziału w postępowaniu:</w:t>
      </w:r>
    </w:p>
    <w:p>
      <w:pPr>
        <w:pStyle w:val="Normal"/>
        <w:widowControl w:val="false"/>
        <w:ind w:left="2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kstpodstawowy3"/>
        <w:widowControl w:val="false"/>
        <w:numPr>
          <w:ilvl w:val="0"/>
          <w:numId w:val="18"/>
        </w:numPr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oświadczenie wykonawcy </w:t>
      </w:r>
      <w:r>
        <w:rPr>
          <w:sz w:val="26"/>
          <w:szCs w:val="26"/>
        </w:rPr>
        <w:t xml:space="preserve">o spełnianiu warunków określonych w art. 22 ust. 1 ustawy, i braku podstaw do wykluczenia z postępowania o udzielenie zamówienia wykonawcy w okolicznościach , o których mowa w art. 24 ust.1i 2 ustawy,  według wzoru, stanowiącego </w:t>
      </w:r>
      <w:r>
        <w:rPr>
          <w:b/>
          <w:bCs/>
          <w:sz w:val="26"/>
          <w:szCs w:val="26"/>
        </w:rPr>
        <w:t>załącznik nr 2</w:t>
      </w:r>
      <w:r>
        <w:rPr>
          <w:sz w:val="26"/>
          <w:szCs w:val="26"/>
        </w:rPr>
        <w:t xml:space="preserve"> do niniejszej SIWZ,</w:t>
      </w:r>
    </w:p>
    <w:p>
      <w:pPr>
        <w:pStyle w:val="Tekstpodstawowy3"/>
        <w:ind w:left="615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należy dokonać wyboru załącznika w zależności od formy prowadzonej  działalności);</w:t>
      </w:r>
    </w:p>
    <w:p>
      <w:pPr>
        <w:pStyle w:val="Tekstpodstawowy3"/>
        <w:widowControl w:val="false"/>
        <w:numPr>
          <w:ilvl w:val="0"/>
          <w:numId w:val="9"/>
        </w:numPr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ktualne zaświadczenie właściwego naczelnika urzędu skarbowego</w:t>
      </w:r>
    </w:p>
    <w:p>
      <w:pPr>
        <w:pStyle w:val="Tekstpodstawowy3"/>
        <w:ind w:left="615" w:hanging="0"/>
        <w:rPr>
          <w:sz w:val="26"/>
          <w:szCs w:val="26"/>
        </w:rPr>
      </w:pPr>
      <w:r>
        <w:rPr>
          <w:sz w:val="26"/>
          <w:szCs w:val="26"/>
        </w:rPr>
        <w:t>potwierdzające, że Wykonawca nie zalega z opłacaniem podatków, lub zaświadczenia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Tekstpodstawowy3"/>
        <w:ind w:left="615" w:hanging="0"/>
        <w:rPr>
          <w:sz w:val="26"/>
          <w:szCs w:val="26"/>
        </w:rPr>
      </w:pPr>
      <w:r>
        <w:rPr>
          <w:sz w:val="26"/>
          <w:szCs w:val="26"/>
        </w:rPr>
        <w:t>W przypadku składania</w:t>
      </w:r>
      <w:r>
        <w:rPr>
          <w:b/>
          <w:bCs/>
          <w:sz w:val="26"/>
          <w:szCs w:val="26"/>
        </w:rPr>
        <w:t xml:space="preserve"> oferty wspólnej</w:t>
      </w:r>
      <w:r>
        <w:rPr>
          <w:sz w:val="26"/>
          <w:szCs w:val="26"/>
        </w:rPr>
        <w:t xml:space="preserve"> w/w zaświadczenie składa każdy z wykonawców składających ofertę wspólną;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rPr/>
      </w:pPr>
      <w:r>
        <w:rPr/>
        <w:t xml:space="preserve">     </w:t>
      </w:r>
      <w:r>
        <w:rPr>
          <w:b/>
          <w:bCs/>
          <w:sz w:val="26"/>
          <w:szCs w:val="26"/>
        </w:rPr>
        <w:t>3)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aktualne zaświadczenie właściwego  oddziału Zakładu Ubezpieczeń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Społecznych</w:t>
      </w:r>
      <w:r>
        <w:rPr>
          <w:sz w:val="26"/>
          <w:szCs w:val="26"/>
        </w:rPr>
        <w:t xml:space="preserve"> lub Kasy Rolniczego Ubezpieczenia Społeczneg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twierdzające, że Wykonawca nie zalega z opłacaniem składek na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ubezpieczenia zdrowotne i społeczne, lub potwierdzenie, że uzyskał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przewidziane prawem zwolnienie, odroczenie lub rozłożenie na raty zaległ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łatności lub wstrzymanie w całości wykonania decyzji właściwego organu –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ystawione nie wcześniej niż 3 miesiące przed upływem terminu skład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fert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w/w zaświadczenie składa każdy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konawców składających ofertę wspólną;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4)</w:t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wykaz robót budowlanych</w:t>
      </w:r>
      <w:r>
        <w:rPr>
          <w:sz w:val="26"/>
          <w:szCs w:val="26"/>
        </w:rPr>
        <w:t xml:space="preserve"> w zakresie niezbędnym do wykazania spełniania  </w:t>
      </w:r>
    </w:p>
    <w:p>
      <w:pPr>
        <w:pStyle w:val="Normal"/>
        <w:widowControl w:val="false"/>
        <w:ind w:left="255" w:hanging="0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arunku wiedzy i doświadczenia, wykonanych w okresie ostatnich pięciu </w:t>
      </w:r>
    </w:p>
    <w:p>
      <w:pPr>
        <w:pStyle w:val="Normal"/>
        <w:widowControl w:val="false"/>
        <w:ind w:left="25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lat przed upływem terminu składania ofert, a jeżeli okres prowadzenia</w:t>
      </w:r>
    </w:p>
    <w:p>
      <w:pPr>
        <w:pStyle w:val="Normal"/>
        <w:widowControl w:val="false"/>
        <w:ind w:left="25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ziałalności jest krótszy – w tym okresie, z podaniem ich rodzaju i wartości, </w:t>
      </w:r>
    </w:p>
    <w:p>
      <w:pPr>
        <w:pStyle w:val="Normal"/>
        <w:widowControl w:val="false"/>
        <w:ind w:left="255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aty i miejsca wykonania oraz załączeniem dokumentu potwierdzającego, </w:t>
      </w:r>
    </w:p>
    <w:p>
      <w:pPr>
        <w:pStyle w:val="Normal"/>
        <w:widowControl w:val="false"/>
        <w:ind w:left="255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że roboty zostały wykonane zgodnie z zasadami sztuki budowlanej i prawidłowo </w:t>
      </w:r>
    </w:p>
    <w:p>
      <w:pPr>
        <w:pStyle w:val="Normal"/>
        <w:widowControl w:val="false"/>
        <w:ind w:left="255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kończone: według wzoru stanowiącego </w:t>
      </w:r>
      <w:r>
        <w:rPr>
          <w:b/>
          <w:bCs/>
          <w:sz w:val="26"/>
          <w:szCs w:val="26"/>
        </w:rPr>
        <w:t>załącznik nr 4</w:t>
      </w:r>
      <w:r>
        <w:rPr>
          <w:sz w:val="26"/>
          <w:szCs w:val="26"/>
        </w:rPr>
        <w:t xml:space="preserve"> do niniejszej SIWZ.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mawiający uzna warunek za spełniony, jeżeli wykonawca wykaże, iż w ciągu  </w:t>
      </w:r>
    </w:p>
    <w:p>
      <w:pPr>
        <w:pStyle w:val="Normal"/>
        <w:widowControl w:val="false"/>
        <w:ind w:left="315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statnich pięciu lat wykonał podobne zamówienia tj. jeden obiekty mostowy o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artości nie mniejszej  niż   80.000,00 zł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 albo roboty drogowe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lub budowlane kubaturowe w wartości nie mniejszej niż 200.000,00 zł. )</w:t>
      </w:r>
    </w:p>
    <w:p>
      <w:pPr>
        <w:pStyle w:val="Normal"/>
        <w:widowControl w:val="false"/>
        <w:ind w:left="31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 przypadku składania </w:t>
      </w:r>
      <w:r>
        <w:rPr>
          <w:b/>
          <w:bCs/>
          <w:sz w:val="26"/>
          <w:szCs w:val="26"/>
        </w:rPr>
        <w:t>oferty wspólnej</w:t>
      </w:r>
      <w:r>
        <w:rPr>
          <w:sz w:val="26"/>
          <w:szCs w:val="26"/>
        </w:rPr>
        <w:t xml:space="preserve"> w/w wykaz składają ci z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7-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ów składających ofertę wspólną, którzy potwierdzają spełnienie 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arunku. Warunek zostanie uznany przez Zamawiającego za spełniony, 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wykonawcy składający ofertę wspólną będą spełniać go łącznie.</w:t>
      </w:r>
    </w:p>
    <w:p>
      <w:pPr>
        <w:pStyle w:val="Normal"/>
        <w:widowControl w:val="false"/>
        <w:ind w:left="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5) uprawnienia budowlane </w:t>
      </w:r>
      <w:r>
        <w:rPr>
          <w:sz w:val="26"/>
          <w:szCs w:val="26"/>
        </w:rPr>
        <w:t>do kierowania robotam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w zakresie  obiektów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mostowych dla osoby kierującej robotami budowlanymi, wraz z aktualnym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aświadczeniem o przynależności do właściwej izby samorządu zawodow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Złożone dokumenty mogą być przedstawione w formie oryginału lu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kserokopii poświadczonej za zgodność z oryginałem przez Wykonawc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Zamawiający wezwie Wykonawców, którzy w określonym terminie nie złożyli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maganych  oświadczeń lub dokumentów potwierdzających spełnianie warunków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działu w postępowaniu, o których mowa w punkcie 1, lub którzy nie złoży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ełnomocnictw, albo którzy złożyli dokumenty zawierające błędy lub którzy złożyl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adliwe pełnomocnictwa, do ich złożenia w wyznaczonym terminie, chyb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że mimo ich złożenia oferta Wykonawcy podlega odrzuceniu albo konieczne byłoby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nieważnienie postępowania. Złożone na wezwanie Zamawiającego oświadczenia i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powinny potwierdzać spełnianie przez Wykonawcę warunków udział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postępowaniu, oraz spełnienia przez oferowane dostawy, usługi, robo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budowlane wymagań określonych przez Zamawiającego, nie później niż w dniu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którym upłynął termin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Niespełnienie warunków, o których mowa w punkcie 1 bądź nie dołączenie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wymaganych dokumentów lub oświadczeń potwierdzających ich spełnian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 uwzględnieniem zapisu w punkcie 2,  spowoduje wykluczenie Wykonawcy z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ępow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Ponadto oferta musi zawierać następujące dokumenty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Ofertę cenową</w:t>
      </w:r>
      <w:r>
        <w:rPr>
          <w:sz w:val="26"/>
          <w:szCs w:val="26"/>
        </w:rPr>
        <w:t xml:space="preserve"> złożoną na druku stanowiącym załącznik nr 1 do niniejsz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SIWZ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przypadku składania oferty wspólnej należy złożyć jeden dokument</w:t>
      </w:r>
      <w:r>
        <w:rPr>
          <w:sz w:val="26"/>
          <w:szCs w:val="26"/>
          <w:u w:val="single"/>
        </w:rPr>
        <w:t>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</w:t>
      </w:r>
      <w:r>
        <w:rPr>
          <w:b/>
          <w:bCs/>
          <w:sz w:val="26"/>
          <w:szCs w:val="26"/>
        </w:rPr>
        <w:t>Pełnomocnictwo</w:t>
      </w:r>
      <w:r>
        <w:rPr>
          <w:sz w:val="26"/>
          <w:szCs w:val="26"/>
        </w:rPr>
        <w:t>, o którym mowa w rozdziale XIV pkt 16 – 19 niniejszej SIW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w przypadku składania oferty wspólnej)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</w:t>
      </w:r>
      <w:r>
        <w:rPr>
          <w:b/>
          <w:bCs/>
          <w:sz w:val="26"/>
          <w:szCs w:val="26"/>
        </w:rPr>
        <w:t xml:space="preserve">Wycenę prac </w:t>
      </w:r>
      <w:r>
        <w:rPr>
          <w:sz w:val="26"/>
          <w:szCs w:val="26"/>
        </w:rPr>
        <w:t>na druku stanowiącym załącznik nr 5 do niniejszej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przypadku składania oferty wspólnej należy złożyć jeden dokument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) </w:t>
      </w:r>
      <w:r>
        <w:rPr>
          <w:b/>
          <w:bCs/>
          <w:sz w:val="26"/>
          <w:szCs w:val="26"/>
        </w:rPr>
        <w:t>Dowód wniesienia wadium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w przypadku składania gwarancji wadialnej, oryginał należy złożyć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u Zamawiającego- pokój nr 3(parter), a do oferty dołączyć potwierdzoną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kserokopię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8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y, które nie będą zawierały dokumentów, o których mowa w pkt 4 zostan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rzucone na podstawie art. 89 ust. 1 pkt 2 ustawy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Heading7"/>
        <w:rPr/>
      </w:pPr>
      <w:r>
        <w:rPr/>
        <w:t>Informacje o sposobie porozumiewania się Zamawiającego z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onawcami oraz przekazywania oświadczeń lub dokumentów, a także wskazanie osób uprawnionych do porozumiewania się z Wykonawcami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Wykonawca z Zamawiającym może porozumiewać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sobiście: pokój nr 6 (parter) w siedzibie Zamawiającego w godz.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– 15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elefonicznie - tel.(075) 74 11 588, (075) 74 11 590, (075) 74 11 592 wew.37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faksem - (075) 74 11 262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ocztą elektroniczną – e-mail: </w:t>
      </w:r>
      <w:hyperlink r:id="rId3">
        <w:r>
          <w:rPr>
            <w:rStyle w:val="InternetLink"/>
            <w:sz w:val="26"/>
            <w:szCs w:val="26"/>
          </w:rPr>
          <w:t>lubawka@lubawka.net.pl</w:t>
        </w:r>
      </w:hyperlink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Korespondencja przesłana za pomocą faksu oraz pocztą elektroniczną po godzina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rzędowania zostanie zarejestrowana w następnym dniu pracy Zamawiającego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znana za wniesioną z datą tego d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Postępowanie odbywa się w języku polskim – wszelkie pisma, dokumen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świadczenia itp. składane w trakcie postępowania między Zamawiającym 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mi muszą być sporządzone w języku polski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Adres do korespondencji jest zamieszczony na czwartej stronie niniejszej SIWZ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wymaga, aby wszelkie pisma związane z postępowaniem, był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ierowane wyłącznie na ten adres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Oświadczenia, wnioski, zawiadomienia oraz informacje Zamawiający i </w:t>
      </w:r>
    </w:p>
    <w:p>
      <w:pPr>
        <w:pStyle w:val="Heading2"/>
        <w:rPr/>
      </w:pPr>
      <w:r>
        <w:rPr/>
        <w:t xml:space="preserve">    </w:t>
      </w:r>
      <w:r>
        <w:rPr/>
        <w:t xml:space="preserve">Wykonawcy przekazują pisemnie. W przypadku przekazania ich za pomocą   </w:t>
      </w:r>
    </w:p>
    <w:p>
      <w:pPr>
        <w:pStyle w:val="Heading2"/>
        <w:rPr/>
      </w:pPr>
      <w:r>
        <w:rPr/>
        <w:t xml:space="preserve">     </w:t>
      </w:r>
      <w:r>
        <w:rPr/>
        <w:t xml:space="preserve">faksu lub drogą elektroniczną uważa się za złożone w terminie, jeżeli </w:t>
      </w:r>
    </w:p>
    <w:p>
      <w:pPr>
        <w:pStyle w:val="Heading2"/>
        <w:rPr/>
      </w:pPr>
      <w:r>
        <w:rPr/>
        <w:t xml:space="preserve">     </w:t>
      </w:r>
      <w:r>
        <w:rPr/>
        <w:t>ich treść dotarła do adresata przed upływem terminu i została niezwłocznie</w:t>
      </w:r>
    </w:p>
    <w:p>
      <w:pPr>
        <w:pStyle w:val="Heading2"/>
        <w:rPr/>
      </w:pPr>
      <w:r>
        <w:rPr/>
        <w:t xml:space="preserve">    </w:t>
      </w:r>
      <w:r>
        <w:rPr/>
        <w:t>potwierdzona przez drugą stron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Każdy Wykonawca ma prawo zwrócić się do Zamawiającego o wyjaśnie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treści SIWZ nie później niż do końca dnia, w którym upływa połowa wyznaczoneg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7. Pytania Wykonawców muszą być sformułowane na piśm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prześle treść zapytań wraz z wyjaśnieniami wszystkim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om, którym przekazał specyfikację istotnych warunków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ez ujawniania źródła zapytania oraz udostępni na stronie internetow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Zamawiający nie zamierza zwołać zebrania Wykonawców w cel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jaśnienia wątpliwości dotyczących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Jeżeli w wyniku zmiany treści SIWZ nieprowadzącej do zmiany treści ogłos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 zamówieniu jest niezbędny dodatkowy czas na wprowadzenie zmian w oferta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mawiający przedłuży termin składania ofert i poinformuje o tym 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którym przekazano SIWZ, oraz umieści informację na stronie internetowej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Pracownikiem uprawnionym, ze strony Zamawiającego, do porozumiewania się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ykonawcami jest  Stanisław Wójcik inspektor ds. gospodarki wodnej, dróg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ostów, Urzędu Miasta w Lubawce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9-</w:t>
      </w:r>
    </w:p>
    <w:p>
      <w:pPr>
        <w:pStyle w:val="Heading8"/>
        <w:rPr/>
      </w:pPr>
      <w:r>
        <w:rPr/>
        <w:t>Rozdział XI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agania dotyczące wad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Oferta winna być zabezpieczona wadium w wysokości </w:t>
      </w:r>
      <w:r>
        <w:rPr>
          <w:b/>
          <w:bCs/>
          <w:sz w:val="26"/>
          <w:szCs w:val="26"/>
        </w:rPr>
        <w:t>3.500,00 zł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słownie: trzy tysiące pięćset złotych) najpóźniej do dnia </w:t>
      </w:r>
      <w:r>
        <w:rPr>
          <w:b/>
          <w:bCs/>
          <w:sz w:val="26"/>
          <w:szCs w:val="26"/>
        </w:rPr>
        <w:t>15 lipca 2010 r</w:t>
      </w:r>
      <w:r>
        <w:rPr>
          <w:sz w:val="26"/>
          <w:szCs w:val="26"/>
        </w:rPr>
        <w:t>. d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godziny 10</w:t>
      </w:r>
      <w:r>
        <w:rPr>
          <w:b/>
          <w:bCs/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. Decyduje data wpływu środków do Zamawiającego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Wadium może być wniesione w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ieniądzu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ręczeniach bankowych lub poręczeniach spółdzielczej kasy oszczędnościowo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redytowej, z tym że poręczenie kasy jest zawsze poręczeniem pieniężnym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gwarancjach bankowych, gwarancjach ubezpieczeniowych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oręczeniach udzielanych przez podmioty, o których mowa w art.6b ust.5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kt 2 ustawy z dnia 9 listopada 2000 r. o utworzeniu Polskiej Agencji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ozwoju Przedsiębiorczości (Dz.U. z 2007 r. Nr 42, poz. 275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ferta, która nie będzie zabezpieczona akceptowalną formą wadium zosta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Zamawiającego odrzucona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4. Wadium wnoszone w pieniądzu powinno być wpłacone przelewem prze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ę na konto Zamawiającego w Banku Spółdzielczym w Kamiennej Gór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ddział w Lubawce nr: BS O/Lubawka 23-83950001-0100-0215-2003-0002 z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aznaczeniem </w:t>
      </w:r>
      <w:r>
        <w:rPr>
          <w:b/>
          <w:bCs/>
          <w:sz w:val="26"/>
          <w:szCs w:val="26"/>
        </w:rPr>
        <w:t xml:space="preserve">"wadium przetargowe – remont mostu drogowego na rzece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Czarnuszka w Lubawce, w ciągu ul.Kościuszki”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ręczenia oraz gwarancje bankowe i ubezpieczeniowe powinny zawierać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skazanie osoby za którą się poręcz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jednoznaczne wskazanie przedmiotu i kwoty poręczenia, a więc podania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zego dany poręczyciel się zobowiązuj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obowiązanie gwaranta (banku, zakładu ubezpieczeń) do zapłaty całej kwo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adium nieodwołalnie i bezwarunkowo na pierwsze żądanie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beneficjenta gwarancji)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termin obowiązywania gwarancji, który nie może być krótszy niż termin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iązania ofert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 Zamawiający zwraca wadium wszystkim Wykonawcom niezwłocznie po wyborz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ferty najkorzystniej lub unieważnieniu postępowania, z wyjątkiem wykonawcy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którego oferta została wybrana jako najkorzystniejsza, z zastrzeżeniem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że Zamawiający zatrzyma wadium wraz z odsetkami, jeżeli Wykonawc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odpowiedzi na wezwanie Zamawiającego nie uzupełni dokument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ub oświadczeń lub pełnomocnictw, chyba, że udowodni, że wynika to z przyczyn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 leżących po jego stro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Wykonawcy, którego oferta została wybrana jako najkorzystniejsza, Zamawiający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wraca wadium niezwłocznie po zawarciu umowy w sprawie zamówienia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ublicznego oraz wniesieniu zabezpieczenia należytego wykonania umowy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jeżeli wniesienia żądan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Wadium wniesione w pieniądzu Zamawiający przechowa na rachunk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ankowym i zwróci wraz z odsetkami wynikającymi z umowy rachunk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ankowego, na którym było ono przechowywane, pomniejszonym o kosz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wadzenia rachunku oraz prowizji bankowej za przelew pieniędzy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chunek Wykonawcy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10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zatrzyma wadium wraz z odsetkami, jeżeli Wykonawc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go oferta została wybrana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dmówi podpisania umowy na warunkach określonych w oferc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nie wniesie zabezpieczenia należytego wykonania umo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awarcie umowy stało się niemożliwe z przyczyn leżących po stro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ykonawc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  <w:u w:val="single"/>
        </w:rPr>
        <w:t>Rozdział XII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u w:val="single"/>
        </w:rPr>
        <w:t>Termin związania ofertą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Wykonawca będzie związany złożoną ofertą  przez  </w:t>
      </w:r>
      <w:r>
        <w:rPr>
          <w:b/>
          <w:bCs/>
          <w:sz w:val="26"/>
          <w:szCs w:val="26"/>
        </w:rPr>
        <w:t xml:space="preserve">okres 30 dni </w:t>
      </w:r>
      <w:r>
        <w:rPr>
          <w:sz w:val="26"/>
          <w:szCs w:val="26"/>
        </w:rPr>
        <w:t>licząc od terminu wyznaczonego na składanie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/>
        <w:t>Rozdział XIV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przygotowywania ofert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 ofertę składają się: oferta cenowa oraz wszystkie pozostałe wymaga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y (w tym oświadczenia, załączniki itp.) zgodnie z rozdziałem X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Wykonawcy sporządzą oferty zgodnie z wymaganiami SIWZ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ferta cenowa musi być sporządzona na formularzu oferty, według wzor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tanowiącego </w:t>
      </w:r>
      <w:r>
        <w:rPr>
          <w:b/>
          <w:bCs/>
          <w:sz w:val="26"/>
          <w:szCs w:val="26"/>
        </w:rPr>
        <w:t>załącznik nr 1</w:t>
      </w:r>
      <w:r>
        <w:rPr>
          <w:sz w:val="26"/>
          <w:szCs w:val="26"/>
        </w:rPr>
        <w:t xml:space="preserve">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Oferta musi być sporządzona w języku polskim, na maszynie do pisa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mputerze lub ręcznie długopisem. Oferty nieczytelne zostaną odrzuco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a musi być podpisana przez osoby upoważnione do składania oświadczeń woli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imieniu Wykonawcy. Upoważnienie do podpisania oferty musi być dołączone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, o ile nie wynika ono z innych dokumentów załączonych przez Wykonawc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W przypadku, gdy Wykonawca składa kopię jakiegoś dokumentu, musi być on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świadczona za zgodność z oryginałem przez Wykonawcę (Wykonawca na każdej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pisanej stronie kserokopii składa własnoręczny podpis poprzedzony dopisk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„</w:t>
      </w:r>
      <w:r>
        <w:rPr>
          <w:sz w:val="26"/>
          <w:szCs w:val="26"/>
        </w:rPr>
        <w:t>za zgodność” lub po ponumerowaniu stron pod dopiskiem „za zgodność” wskaz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rony od nr .. do nr ….). Jeżeli do reprezentowania Wykonawcy upoważnione s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łącznie dwie lub więcej osób kopie dokumentów muszą być potwierdzone 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ność z  oryginałem przez te osob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któryś z wymaganych dokumentów składanych przez Wykonawcę jes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porządzony w języku obcym, dokument taki należy złożyć wraz z tłumaczeni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 język polski poświadczonym przez Wykonawcę. Dokumenty sporządz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ęzyku obcym bez wymaganych tłumaczeń nie będą brane pod uwag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leca się, aby wszystkie strony oferty były ponumerowane. Ponadto, wszelk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iejsca, w których Wykonawca naniósł zmiany, muszą być przez ni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rafowa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ykonawca składa tylko jedną ofertę. Alternatywy zawarte w treści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wodują jej odrzucenie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0. Dokumentacja projektowa wskazuje dla niektórych materiałów i urządzeń znak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owarowe lub pochodzenie. Zamawiający dopuszcza możliwość składania ofert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ównoważnych, tj. zastosowanie innych materiałów i urządzeń niż podane w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acji projektowej, pod warunkiem zapewnienia parametrów nie gorszych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11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ż określone w tej dokumentacji (materiały i urządzenia równoważne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, który zastosował (przewidział i wycenił) materiały lub urząd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ównoważne, ma obowiązek wskazać w swojej ofercie, jakie materiały lub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rządzenia zostały zamienione, i określić, jakie materiały i urządzenia w 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iejsce proponuje. W przypadku gdy zastosowanie tych materiałów lub urządzeń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magać będzie zmiany dokumentacji projektowej, koszty przeprojektowani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niesie wykonawca i zrealizuje inwestycję w nieprzekraczalnym terminie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1. Wykonawca ponosi wszelkie koszty związane z przygotowaniem i złożeniem 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2. Zaleca się, aby Wykonawca zamieścił ofertę w zamkniętej zewnętrznej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ewnętrznej kopercie z tym, że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) zewnętrzna koperta powinna być zaadresowana na Zamawiającego, zawierać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oznaczenie: </w:t>
      </w:r>
      <w:r>
        <w:rPr>
          <w:b/>
          <w:bCs/>
          <w:sz w:val="26"/>
          <w:szCs w:val="26"/>
        </w:rPr>
        <w:t xml:space="preserve">"przetarg nieograniczony – remont mostu drogowego na rzece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Czarnuszka w Lubawce, w ciągu ul.Kościuszki”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raz  </w:t>
      </w:r>
      <w:r>
        <w:rPr>
          <w:b/>
          <w:bCs/>
          <w:sz w:val="26"/>
          <w:szCs w:val="26"/>
        </w:rPr>
        <w:t>„nie otwierać przed 15 lipca 2010 r., godz. 10</w:t>
      </w:r>
      <w:r>
        <w:rPr>
          <w:b/>
          <w:bCs/>
          <w:sz w:val="26"/>
          <w:szCs w:val="26"/>
          <w:vertAlign w:val="superscript"/>
        </w:rPr>
        <w:t>15</w:t>
      </w:r>
      <w:r>
        <w:rPr>
          <w:b/>
          <w:bCs/>
          <w:sz w:val="26"/>
          <w:szCs w:val="26"/>
        </w:rPr>
        <w:t>”</w:t>
      </w:r>
      <w:r>
        <w:rPr>
          <w:sz w:val="26"/>
          <w:szCs w:val="26"/>
        </w:rPr>
        <w:t xml:space="preserve"> – bez nazwy 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ieczątki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b) koperta wewnętrzna powinna zawierać ofertę i być zaadresowana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konawcę, tak, aby można było odesłać ofertę w przypadku wpłynięcia p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erminie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13. Wykonawca może wprowadzić zmiany oraz wycofać złożoną przez siebie ofer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rzed terminem składania ofert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) w przypadku wycofania oferty, Wykonawca składa pisemne oświadczenie, ż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fertę swą wycofuje, w zamkniętej kopercie zaadresowanej jak w pkt 12 ppkt</w:t>
      </w:r>
    </w:p>
    <w:p>
      <w:pPr>
        <w:pStyle w:val="Normal"/>
        <w:widowControl w:val="false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z dopiskiem „wycofanie”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) w przypadku zmiany oferty, Wykonawca składa pisemne oświadczenie, iż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fertę swą zmienia, określając zakres i rodzaj tych zmian, a jeśli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świadczenie o zmianie pociąga za sobą konieczność wymiany czy też</w:t>
      </w:r>
    </w:p>
    <w:p>
      <w:pPr>
        <w:pStyle w:val="Normal"/>
        <w:widowControl w:val="false"/>
        <w:ind w:left="70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dłożenia nowych dokumentów – Wykonawca winien dokumenty te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łożyć. Powyższe oświadczenie i ew. dokumenty należy zamieścić w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mkniętej kopercie wewnętrznej i zewnętrznej, oznaczonych jak w pkt 12</w:t>
      </w:r>
    </w:p>
    <w:p>
      <w:pPr>
        <w:pStyle w:val="Normal"/>
        <w:widowControl w:val="false"/>
        <w:ind w:left="70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pkt a) i b), przy czym koperta zewnętrzna powinna mieć dopisek „zmiany”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4. Wykonawca nie może wprowadzić zmian do oferty oraz wycofać jej po upływ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15. Oferty złożone po terminie składania ofert  Zamawiający niezwłocznie zwrac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ykonawco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6. Wykonawcy składający ofertę wspólną ustanawiają pełnomocnika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eprezentowania ich w postępowaniu albo do reprezentowania ich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ostępowaniu i zawarciu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7. Pełnomocnictwo, o którym mowa w pkt 16 musi znajdować się w oferc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spólnej 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8. Pełnomocnik pozostaje w kontakcie z Zamawiającym w toku postępowania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raca się do Zamawiającego z wszelkimi sprawami i do niego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ieruje informacje, korespondencję, itp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9. Oferta wspólna, składana przez dwóch lub więcej Wykonawców, powin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pełniać następujące wymagania: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12-</w:t>
      </w:r>
    </w:p>
    <w:p>
      <w:pPr>
        <w:pStyle w:val="Normal"/>
        <w:widowControl w:val="false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oferta wspólna powinna być sporządzona zgodnie z SIWZ,</w:t>
      </w:r>
    </w:p>
    <w:p>
      <w:pPr>
        <w:pStyle w:val="Normal"/>
        <w:widowControl w:val="false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dokumenty wspólne np.: oferta cenowa, wycena itp. składa pełnomocnik Wykonawców w imieniu wszystkich Wykonawców składających ofertę wspólną,</w:t>
      </w:r>
    </w:p>
    <w:p>
      <w:pPr>
        <w:pStyle w:val="Normal"/>
        <w:widowControl w:val="false"/>
        <w:numPr>
          <w:ilvl w:val="0"/>
          <w:numId w:val="15"/>
        </w:numPr>
        <w:rPr/>
      </w:pPr>
      <w:r>
        <w:rPr>
          <w:sz w:val="26"/>
          <w:szCs w:val="26"/>
        </w:rPr>
        <w:t>wadium w formie innej niż pieniężna musi być wystawione na wszystkich Wykonawców składających ofertę wspóln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. Wspólnicy spółki cywilnej są traktowani jak Wykonawcy składający ofer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spólną i mają do nich zastosowanie zasady określone w pkt 16 – 19 niniejsz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rozdział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1. Przed podpisaniem umowy (w przypadku wygrania przetargu)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kładający ofertę wspólną będą mieli obowiązek przedstawić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mowę konsorcjum (list intencyjny), zawierającą, co najmniej:</w:t>
      </w:r>
    </w:p>
    <w:p>
      <w:pPr>
        <w:pStyle w:val="Normal"/>
        <w:widowControl w:val="false"/>
        <w:numPr>
          <w:ilvl w:val="0"/>
          <w:numId w:val="21"/>
        </w:numPr>
        <w:rPr>
          <w:sz w:val="26"/>
          <w:szCs w:val="26"/>
        </w:rPr>
      </w:pPr>
      <w:r>
        <w:rPr>
          <w:sz w:val="26"/>
          <w:szCs w:val="26"/>
        </w:rPr>
        <w:t>zobowiązanie do realizacji wspólnego przedsięwzięcia gospodarczego obejmującego swoim zakresem realizację przedmiotu zamówienia,</w:t>
      </w:r>
    </w:p>
    <w:p>
      <w:pPr>
        <w:pStyle w:val="Normal"/>
        <w:widowControl w:val="false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określenie zakresu działania poszczególnych stron umowy,</w:t>
      </w:r>
    </w:p>
    <w:p>
      <w:pPr>
        <w:pStyle w:val="Normal"/>
        <w:widowControl w:val="false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czas obowiązywania umowy, który nie może być krótszy, niż okres obejmujący realizację zamówienia oraz czas trwania okresu gwarancj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ejsce oraz termin składania i otwarcia ofert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Zamkniętą kopertę zawierającą ofertę wraz z wymaganymi dokumenta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ależy złożyć w siedzibie Urzędu Miasta Lubawka, Pl. Wolności 1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58-420 Lubawka, nr pokoju 11 (sekretariat) - </w:t>
      </w:r>
      <w:r>
        <w:rPr>
          <w:b/>
          <w:bCs/>
          <w:sz w:val="26"/>
          <w:szCs w:val="26"/>
        </w:rPr>
        <w:t>nie później niż do godziny 10</w:t>
      </w:r>
      <w:r>
        <w:rPr>
          <w:b/>
          <w:bCs/>
          <w:position w:val="8"/>
        </w:rPr>
        <w:t xml:space="preserve">00 </w:t>
      </w:r>
      <w:r>
        <w:rPr>
          <w:b/>
          <w:bCs/>
          <w:position w:val="8"/>
          <w:sz w:val="26"/>
          <w:szCs w:val="26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position w:val="8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w  dniu  15 lipca 2010 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Za termin złożenia oferty uważa się termin jej otrzymania przez Zamawiającego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Zamawiający otworzy koperty z ofertami i ewentualnymi zmianami w swojej 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siedzibie w dniu 15 lipca  2010 r. o godz. 10</w:t>
      </w:r>
      <w:r>
        <w:rPr>
          <w:b/>
          <w:bCs/>
          <w:sz w:val="26"/>
          <w:szCs w:val="26"/>
          <w:vertAlign w:val="superscript"/>
        </w:rPr>
        <w:t>15</w:t>
      </w:r>
      <w:r>
        <w:rPr>
          <w:b/>
          <w:bCs/>
          <w:sz w:val="26"/>
          <w:szCs w:val="26"/>
        </w:rPr>
        <w:t xml:space="preserve"> w pokoju nr 1 (parter - sala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siedzeń)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Oferty złożone po terminie Zamawiający zwróci niezwłocznie bez otwier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ferty będą podlegać rejestracji przez Zamawiającego. Każda przyjęta ofert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ostanie opatrzona adnotacją określającą dokładny termin przyjęcia oferty, tzn. dat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alendarzową oraz godzinę i minutę, w której została przyjęta. Do czasu otwarc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 będą one przechowywane w sposób gwarantujący ich nienaruszalność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6. Bezpośrednio przed otwarciem ofert Zamawiający poda kwotę, jaką zamierz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naczyć na sfinansowanie zamówienia. Następnie Zamawiający otworz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perty z ofertami i ogłosi nazwę (firmę) oraz adres (siedzibę) Wykonawcy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którego oferta jest otwierana, a także informacje dotyczące ceny oferty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terminu wykonania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Informacje, o których mowa w pkt 6 Zamawiający przekaże niezwłocz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om, którzy nie byli obecni przy otwarciu ofert na ich wniosek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jc w:val="lef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</w:t>
      </w:r>
      <w:r>
        <w:rPr/>
        <w:t>Rozdział XV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sposobu obliczenia ceny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1.Wykonawca jest zobowiązany do podania łącznej </w:t>
      </w:r>
      <w:r>
        <w:rPr>
          <w:b/>
          <w:bCs/>
          <w:sz w:val="26"/>
          <w:szCs w:val="26"/>
        </w:rPr>
        <w:t xml:space="preserve">ceny ryczałtowej wraz z 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-13-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datkiem VAT</w:t>
      </w:r>
      <w:r>
        <w:rPr>
          <w:sz w:val="26"/>
          <w:szCs w:val="26"/>
        </w:rPr>
        <w:t xml:space="preserve"> za wykonanie robót objętych zamówieniem. Wykonawc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porządzi kosztorys ofertowy w oparciu o własną, opartą na rachunk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konomicznym, kalkulację ceny. Kosztorys należy sporządzić przy wykorzystani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łączonego przedmiaru robót. Po sporządzeniu kosztorysu ofertow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 winien sporządzić wycenę prac. Wycena winna zawierać wszystk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szty planowane do poniesienia przez Wykonawcę podczas realizacji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tj. koszty wynikające z opracowanego kosztorysu ofertowego, dołączonej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acji projektowej oraz wszystkie inne mające wpływ na końcową cenę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ryczałtową. </w:t>
      </w:r>
      <w:r>
        <w:rPr>
          <w:b/>
          <w:bCs/>
          <w:sz w:val="26"/>
          <w:szCs w:val="26"/>
        </w:rPr>
        <w:t>Wiążącą ceną dl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mawiającego, która będzie podlegała ocen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ędzie cena końcowa z podatkiem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VAT  zawarta w wycenie prac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łączony do SIWZ przedmiar robót należy traktować jako element pomocniczy,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datkowy, który należy wykorzystać przy obliczaniu ceny oferty doliczając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szystkie inne, planowane do poniesienia koszty w związku z  realizacją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. Zamawiający nie żąda przedstawienia wyceny prac w drodz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kładnego wypełnienia przedmiaru robót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cenę prac Wykonawca sporządza na druku stanowiącym zał. nr 5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Wykonawca zrealizuje roboty zgodnie z zakresem rzeczowym ujętym w projekt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udowlanych, przedmiarze robót, specyfikacji technicznej wykonania i odbioru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bót oraz niniejszej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W cenie oferty wykonawca jest zobowiązany uwzględnić dodatkowo kosz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nikające z:</w:t>
      </w:r>
    </w:p>
    <w:p>
      <w:pPr>
        <w:pStyle w:val="Normal"/>
        <w:widowControl w:val="false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wywóz gruzu wraz z kosztami składowania i utylizacji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wywóz zbędnego urobku z wykopów- na odległość do 1 km,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6"/>
          <w:szCs w:val="26"/>
        </w:rPr>
        <w:t>organizacji zaplecza i placu budowy wraz z dostarczeniem i niezbędnym doprowadzeniem energii elektrycznej i wody oraz zabezpieczeniami wynikającymi z przepisów BHP i ppoż. Koszty podłączenia mediów i opłaty za media (woda i energia elektryczna) ponosi wykonawca robót,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>projektu organizacji ruchu zamiennego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czyszczenia nawierzchni ulic przyległych i sąsiednich do placu budowy z wszelkich nieczystości związanych z prowadzoną budową, a szczególnie ziemi lub błota oraz ich naprawy w przypadku ich zniszczenia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naprawy szkód powstałych w wyniku korzystania z sąsiedniej nieruchomości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egregowania, składowania, unieszkodliwiania odpadów oraz gruzu budowlanego pochodzących z rozbiórki, ich wywozu i opłat za czas ich składowania (opłaty wynikające z przepisów wykonawczych do ustawy z 27.04.2001 r. o odpadach – Dz. U. Nr 62, poz. 628 ze zm.)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zeprowadzenia wszelkich wymaganych przepisami prób, sprawdzeń i odbiorów przewidywanych warunkami technicznymi wykonania odbioru robót budowlano-montażowych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bsługi geodezyjnej,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konania pełnej dokumentacji powykonawczej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Cena musi być wyrażona w złotych polskich niezależnie od wchodzących w j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kład elementów. Tak obliczona cena będzie brana pod uwagę w trakcie wybor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jkorzystniejszej 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Cena określona przez Wykonawcę zostanie ustalona na okres ważności umowy i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14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 będzie podlegała zmiano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Zastosowanie przez Wykonawcę stawki podatku VAT od towarów i usług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zgodnej z obowiązującymi przepisami spowoduje odrzucenie oferty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Zamawiający poprawi w ofercie oczywiste omyłki rachunkowe, z uwzględnienie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nsekwencji rachunkowych dokonanych poprawek, niezwłocznie zawiadamiając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ym Wykonawcę, którego oferta została poprawi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8. Rozliczenia między Zamawiającym a Wykonawcą będą prowadzone w waluc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LN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9. W przypadku, gdy:</w:t>
      </w:r>
    </w:p>
    <w:p>
      <w:pPr>
        <w:pStyle w:val="Normal"/>
        <w:widowControl w:val="false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ofertę składa wykonawca zagraniczny (mający swoją siedzibę poza terytorium Polski) oraz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wykonawca ten nie jest zobowiązany do odprowadzenia podatku VAT (gdyż VAT od ceny ofertowej odprowadza Zamawiający), </w:t>
      </w:r>
    </w:p>
    <w:p>
      <w:pPr>
        <w:pStyle w:val="Normal"/>
        <w:widowControl w:val="false"/>
        <w:ind w:left="390" w:hanging="0"/>
        <w:rPr/>
      </w:pPr>
      <w:r>
        <w:rPr>
          <w:sz w:val="26"/>
          <w:szCs w:val="26"/>
        </w:rPr>
        <w:t xml:space="preserve">wykonawca taki ma obowiązek – </w:t>
      </w:r>
      <w:r>
        <w:rPr>
          <w:b/>
          <w:bCs/>
          <w:sz w:val="26"/>
          <w:szCs w:val="26"/>
        </w:rPr>
        <w:t>wyłącznie dla celów porównania ofert –</w:t>
      </w:r>
      <w:r>
        <w:rPr>
          <w:sz w:val="26"/>
          <w:szCs w:val="26"/>
        </w:rPr>
        <w:t xml:space="preserve"> doliczyć do ceny oferty również kwoty podatku od towarów i usług, jaki obowiązany będzie zapłacić Zamawiający organom podatkowym bez pośrednictwa wykonawc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u w:val="none"/>
        </w:rPr>
      </w:pPr>
      <w:r>
        <w:rPr>
          <w:u w:val="none"/>
        </w:rPr>
        <w:t>Rozdział XVII</w:t>
      </w:r>
    </w:p>
    <w:p>
      <w:pPr>
        <w:pStyle w:val="Heading7"/>
        <w:rPr/>
      </w:pPr>
      <w:r>
        <w:rPr/>
        <w:t>Informacje dotyczące walut obcych, w jakich mogą być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u w:val="single"/>
        </w:rPr>
        <w:t>prowadzone rozliczenia miedzy Zamawiającym a Wykonawcą, jeżeli Zamawiający przewiduje rozliczenia w walutach obc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mawiający nie przewiduje rozliczenia zamówienia w walucie obcej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VIII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is kryteriów, którymi Zamawiający będzie się kierował przy wyborze oferty, wraz z podaniem znaczenia tych  kryteriów i sposobu oceny ofert</w:t>
      </w:r>
    </w:p>
    <w:p>
      <w:pPr>
        <w:pStyle w:val="Tekstpodstawowy2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Ocena ofert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oceni ważność ofert pod względem formalnym oraz przyjętych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SIWZ kryteriów oceny ofert na posiedzeniu niejawnym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. Przy ocenie ofert i wyborze najkorzystniejszej oferty Zamawiający będzie si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ierował kryteriami, których znaczenia (wagę) określa procent. Są to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cena </w:t>
        <w:tab/>
        <w:tab/>
        <w:t xml:space="preserve">       - 100%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W protokole postępowania zostanie wyliczona ilość punktów przyzna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członków komisji przetargowej dla kryterium korygowa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"wagą" (znaczeniem), według wzoru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kryterium cen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cena najniższ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C = ----------------------------  x 100 </w:t>
        <w:tab/>
        <w:t>= ................. pkt</w:t>
      </w:r>
    </w:p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ab/>
        <w:tab/>
        <w:t xml:space="preserve">       cena oferty ocenianej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-15-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dokona badania ofert w celu stwierdzenia, czy Wykonawcy 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legają wykluczeniu. W przypadku wykluczenia Wykonawcy Zamawiają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rzuci jego ofertę. Następnie Zamawiający dokona oceny, czy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ów nie wykluczonych z postępowania nie podlegają odrzuceni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 toku badania i oceny ofert Zamawiający może żądać od Wykonawcó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jaśnień dotyczących treści złożonych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Zamawiający poprawi w ofercie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czywiste omyłki pisarskie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oczywiste omyłki rachunkowe, z uwzględnieniem konsekwencji rachunkow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okonanych poprawek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inne omyłki polegające na niezgodności oferty ze specyfikacją istotn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arunków zamówienia, nie powodujące istotnych zmian w treści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niezwłocznie zawiadamiając o tym Wykonawcę, którego oferta został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oprawion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Jeżeli oferta zawierać będzie rażąco niską cenę w stosunku do przedmiot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 Zamawiający zwróci się w formie pisemnej do Wykonawcy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dzielenie w określonym terminie wyjaśnień dotyczących elementów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mających wpływ na wysokość cen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Zamawiający odrzuci ofertę, jeżel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jest niezgodna z ustawą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jej treść nie odpowiada treści SIWZ, z zastrzeżeniem art. 87 ust. 2 pkt 3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jej złożenie stanowi czyn nieuczciwej konkurencji w rozumieniu przepisów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zwalczaniu nieuczciwej konkurencji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zawiera rażąco niską cenę w stosunku do przedmiotu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została złożona przez Wykonawcę wykluczonego z udziału w postępowaniu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dzielenie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) zawiera błędy w obliczeniu cen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g) Wykonawca w terminie 3 dni od dnia doręczenia zawiadomienia nie zgodził się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a poprawienie omyłki, o której mowa w art. 87 ust. 2 pkt 3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h) jest nieważna na podstawie odrębnych przepisów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9. Oferty nie odrzucone zostaną poddane procedurze oceny zgodnie z kryterium oce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 określonym 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Zamawiający wybierze ofertę najkorzystniejszą na podstawie kryteriów oce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fert określonych w SIWZ.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Rozdział XIX</w:t>
      </w:r>
    </w:p>
    <w:p>
      <w:pPr>
        <w:pStyle w:val="Heading3"/>
        <w:jc w:val="center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iezwłocznie po wyborze najkorzystniejszej oferty Zamawiający zawiadom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wców, którzy złożyli oferty o: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wyborze najkorzystniejszej oferty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Wykonawcach, których oferty zostały odrzucone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) Wykonawcach, którzy zostali wykluczeni z postępowania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) terminie, po upływie którego umowa w sprawie zamówienia publicznego moż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być zawarta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16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W przypadku wystąpienia przesłanek, o których mowa w art. 93 ust. 1 ustawy Pzp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y unieważni postępowani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 unieważnieniu postępowania Zamawiający zawiadomi równocześnie wszyst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ów, którzy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ubiegali się o udzielenie zamówienia, w przypadku unieważnienia postępow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d upływem terminu składania ofert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łożyli oferty, w przypadku unieważnienia postępowania po upływie termin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kładania ofert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odając uzasadnienie faktyczne i praw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zwróci Wykonawcom, których oferty nie zostały wybrane, na 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niosek, złożone przez nich plany, projekty, rysunki, modele, próbki, wzor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gramy komputerowe oraz inne podobne materiał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ykonawca ma obowiązek zawrzeć umowę zgodnie z wzorem um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tanowiącym załącznik nr 7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przejmując teren budowy ponosi pełną odpowiedzialność cywilną z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stępstwa nieszczęśliwych wypadków dotyczących pracowników oraz osób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rzecich powstałych w związku z prowadzonymi robota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7. Zawarta umowa będzie jawna i będzie podlegała udostępnianiu na zasada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reślonych w przepisach o dostępie do informacji publiczn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8"/>
        <w:jc w:val="left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</w:t>
      </w:r>
      <w:r>
        <w:rPr/>
        <w:t>Rozdział XX</w:t>
      </w:r>
    </w:p>
    <w:p>
      <w:pPr>
        <w:pStyle w:val="Heading7"/>
        <w:rPr/>
      </w:pPr>
      <w:r>
        <w:rPr/>
        <w:t>Wymagania dotyczące zabezpieczenia należytego wykonania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mow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sz w:val="26"/>
          <w:szCs w:val="26"/>
        </w:rPr>
        <w:t>1. Wykonawca, którego oferta została uznana za najkorzystniejszą, zobowiązan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jest do wniesienia zabezpieczenia należytego wykonania umowy, w wysokości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 % ceny ofertow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 Zamawiający wyraża zgodę na tworzenie zabezpieczenia przez potrącenia z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ależności za częściowo wykonane roboty budowlane. W takim przypadku w dni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awarcia umowy Wykonawca jest zobowiązany wnieść co najmniej 30% kwoty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abezpieczenia. Wniesienie pełnej wysokości zabezpieczenia nie może nastąpić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óźniej niż do połowy okresu, na który została zawarta umow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Zabezpieczenie należytego wykonania umowy będzie służyło do pokryc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szczeń z tytułu niewykonania lub nienależytego wykonania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bezpieczenie należytego wykonania umowy może być wniesi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ieniądzu, poręczeniach bankowych, gwarancjach bankowych, gwarancja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ubezpieczeniowych, poręczeniach udzielanych przez podmioty, o których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owa w art.6 b ust.5 pkt 2 ustawy z dnia 9 listopada 2000 r. o utworzeni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lskiej Agencji Rozwoju Przedsiębiorcz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Zamawiający wyraża zgodę na wniesienie zabezpieczenia należyt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konania umowy w wekslach z poręczeniem wekslowym banku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lub spółdzielczej kasy oszczędnościowo- kredytow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Zamawiający nie wyraża zgody na wniesienie zabezpieczenia należyt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nia umowy przez ustanowienie zastawu na papierach wartościowy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emitowanych przez Skarb Państwa lub jednostkę samorządu terytorialnego ani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17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z ustanowienie zastawu rejestrowego na zasadach określonych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ach o zastawie rejestrowym i rejestrze zastaw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7. Zabezpieczenie należytego wykonania umowy w formie pieniężnej należy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płacić przelewem na konto </w:t>
      </w:r>
      <w:r>
        <w:rPr>
          <w:b/>
          <w:bCs/>
          <w:sz w:val="26"/>
          <w:szCs w:val="26"/>
        </w:rPr>
        <w:t>Gminy Lubawka w Banku Spółdzielczym w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Kamiennej Górze Oddział w Lubawce nr: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S O/Lubawka 23-83950001-0100-0215-2003-0002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Jeżeli zabezpieczenie należytego wykonania umowy zostanie wniesi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ieniądzu, Zamawiający przechowa je na oprocentowanym rachunku bankowym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Jeżeli zabezpieczenie należytego wykonania umowy zostanie wniesione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ieniądzu, Zamawiający zwróci je wraz z odsetkami wynikającymi z um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achunku bankowego, na którym było ono przechowywane, pomniejszonym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szty prowadzenia rachunku oraz prowizji bankowej za przelew pieniędzy n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achunek bankowy Wykonawc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Zabezpieczenie może być wniesione w jednej lub kilku forma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W trakcie realizacji umowy wykonawca może dokonać zmiany form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niesionego zabezpieczenia pod warunkiem zachowania ciągłośc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abezpieczenia i nie zmniejszenia jego wysok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 Zamawiający zwróci zabezpieczenie należytego wykonania umowy w termi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0 dni od dnia przekazania robót przez wykonawcę i przyjęcia ich przez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Zamawiającego jako należycie wykonanych – w wysokości 70 %, natomiast 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ysokości 30 % - do 15 dni po upływie okresu rękojmi za wad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3. Gwarancje bankowe, ubezpieczeniowe muszą być opatrzone zapisem: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„</w:t>
      </w:r>
      <w:r>
        <w:rPr>
          <w:b/>
          <w:bCs/>
          <w:sz w:val="26"/>
          <w:szCs w:val="26"/>
        </w:rPr>
        <w:t>gwarancja jest samoistna, bezwarunkowa, nieodwołalna i płatna na każde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żądanie”.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I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stotne dla stron postanowienia, które zostaną 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Zamawiający wymaga od Wykonawcy, aby zawarł z nim umowę w sprawie zamówienia publicznego na warunkach określonych we wzorze umowy stanowiącym załącznik nr 6 do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/>
      </w:pPr>
      <w:r>
        <w:rPr/>
        <w:t>Rozdział XXII</w:t>
      </w:r>
    </w:p>
    <w:p>
      <w:pPr>
        <w:pStyle w:val="Heading7"/>
        <w:rPr/>
      </w:pPr>
      <w:r>
        <w:rPr/>
        <w:t>Maksymalna liczba Wykonawców, z którymi Zamawiający zawrze umowę ramową, jeżeli Zamawiający przewiduje zawarcie umowy ramowej</w:t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>
          <w:b w:val="false"/>
          <w:bCs w:val="false"/>
          <w:sz w:val="26"/>
          <w:szCs w:val="26"/>
          <w:u w:val="none"/>
        </w:rPr>
        <w:t>Zamawiający nie przewiduje zawarcia umowy ramowej.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18-</w:t>
      </w:r>
    </w:p>
    <w:p>
      <w:pPr>
        <w:pStyle w:val="Heading8"/>
        <w:rPr/>
      </w:pPr>
      <w:r>
        <w:rPr/>
        <w:t>Rozdział XXIII</w:t>
      </w:r>
    </w:p>
    <w:p>
      <w:pPr>
        <w:pStyle w:val="Heading7"/>
        <w:rPr/>
      </w:pPr>
      <w:r>
        <w:rPr/>
        <w:t>Pouczenie o środkach ochrony prawnej przysługujących</w:t>
      </w:r>
    </w:p>
    <w:p>
      <w:pPr>
        <w:pStyle w:val="Heading7"/>
        <w:rPr/>
      </w:pPr>
      <w:r>
        <w:rPr/>
        <w:t>Wykonawcy w toku postępowania o udzielenie  zamówieni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Środki ochrony prawnej przysługują Wykonawcom, a także innym osobom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jeżeli ich interes prawny w uzyskaniu zamówienia doznał lub może dozna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zczerbku w wyniku naruszenia przez Zamawiającego przepisów usta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Odwołanie przysługuje wyłącznie wobec czynności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opisu sposobu dokonywania oceny spełnienia warunków udział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postępowaniu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wykluczenia odwołującego z postępowania o udzielenie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odrzucenia oferty odwołu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Odwołanie wnosi się do Prezesa Krajowej Izby Odwoławczej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Procedurę odwoławczą szczegółowo regulują przepisy ustawy w art.180-198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IV</w:t>
      </w:r>
    </w:p>
    <w:p>
      <w:pPr>
        <w:pStyle w:val="Heading7"/>
        <w:rPr/>
      </w:pPr>
      <w:r>
        <w:rPr/>
        <w:t>Wysokość zwrotu kosztów udziału w postępowaniu, jeżeli</w:t>
      </w:r>
    </w:p>
    <w:p>
      <w:pPr>
        <w:pStyle w:val="Heading7"/>
        <w:rPr/>
      </w:pPr>
      <w:r>
        <w:rPr/>
        <w:t>Zamawiający przewiduje ich zwr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mawiający nie przewiduje zwrotu kosztów udziału w postępowaniu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</w:t>
      </w:r>
    </w:p>
    <w:p>
      <w:pPr>
        <w:pStyle w:val="Heading7"/>
        <w:rPr/>
      </w:pPr>
      <w:r>
        <w:rPr/>
        <w:t>Wykonawcy zagraniczni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Jeżeli Wykonawca ma siedzibę lub miejsce zamieszkania poza terytoriu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zeczypospolitej Polskiej, zamiast dokumentów, o których mowa w rozdziale X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kt 1 ppkt 2), 3), składa dokument lub dokumenty, wystawione w kraju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którym ma siedzibę lub miejsce zamieszkania, potwierdzające odpowiednio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że nie zalega z uiszczeniem podatków, opłat lub składek na ubezpieczenia społeczne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i zdrowotne albo, że uzyskał przewidziane prawem zwolnienie, odroczenie lub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rozłożenie na raty zaległych płatności lub wstrzymanie w całości wykonania decyzji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łaściwego organ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Dokumenty, o których mowa w pkt 1, powinny być wystawione 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cześniej niż 3 miesiące przed upływem 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Jeżeli w miejscu zamieszkania osoby lub w kraju, w którym wykonawca m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iedzibę lub miejsce zamieszkania, nie wydaje się dokumentów, o których mow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pkt 1, zastępuje się je dokumentem zawierającym oświadczenie złożone przed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otariuszem, właściwym organem sądowym, administracyjnym  albo organem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amorządu zawodowego lub gospodarczego odpowiednio miejsca zamieszka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soby lub kraju, w którym wykonawca ma siedzibę lub miejsce zamieszka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W przypadku wątpliwości co do treści dokumentu złożonego przez wykonawc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mającego siedzibę lub miejsce zamieszkania poza terytorium Rzeczypospolitej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Polskiej, Zamawiający może zwrócić się do właściwych organów odpowiednio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miejsca zamieszkania osoby lub kraju, w którym Wykonawca ma siedzib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lub miejsce zamieszkania, z wnioskiem o udzielenie niezbędnych informacji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otyczących przedłożonego dokumentu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19-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Dokumenty napisane w języku obcym, składane są wraz z tłumaczeniem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na język polski, poświadczone przez Wykonawcę.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I</w:t>
      </w:r>
    </w:p>
    <w:p>
      <w:pPr>
        <w:pStyle w:val="Heading7"/>
        <w:rPr/>
      </w:pPr>
      <w:r>
        <w:rPr/>
        <w:t>Podwykonawc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Wykonawca może wykonać przedmiot umowy przy udziale pod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wierając z nimi stosowne umowy w formie pisemnej pod rygorem nieważnośc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. Po wygranym przetargu w przypadku, gdy Wykonawca przewidział do wykon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 udział podwykonawców, ma obowiązek przedstawiać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o zaakceptowania umowy z podwykonawcami.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Umowa z podwykonawcą musi zawierać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) zakres robót powierzonych pod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kwotę wynagrodzenia za roboty – kwota ta nie może być wyższa niż wartość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ego zakresu robót wynikająca z oferty 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termin wykonania zakresu robót powierzonych podwykonawc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warunki płatności – zapłata wynagrodzenia za wykonanie zakresu robót nastąp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o ich odbiorze, a termin płatności faktury – w ciągu 14 dni od dnia przekaza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faktur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postanowienia dotyczące wysokości kar umowny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nie wyraża zgody na zawieranie umów przez podwykonawców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lszym podwykonawc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Wszelkie zmiany umów, o których mowa w pkt 1 wymagają formy pisemnej 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y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poda w ofercie oraz w załączniku opracowanym na druku nr 3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niejszej SIWZ zakres robót, które zamierza powierzyć podwykonawcom (jeżeli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rzewiduje udział podwykonawców w realizacji zamówienia)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zostały zakres robót Wykonawca wykona siłami własny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Wykonawca zobowiązany jest na żądanie Zamawiającego udzielić mu wszel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acji dotyczących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Podzlecanie robót przez Wykonawcę podwykonawcom w zakresie nieokreślonym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ofercie w trakcie realizacji przedmiotu umowy będzie mogło nastąpić za zgodą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i o ile nie zmieni to warunkó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ykonawca ponosi wobec Zamawiającego pełną odpowiedzialność za robo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tóre wykonuje przy pomocy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Zapłata wynagrodzenia należnego Wykonawcy za zrealizowanie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astąpi po zakończeniu i odebraniu prac oraz po przedłożeniu Zamawiającem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świadczeń Wykonawcy oraz podwykonawców o tym, że wszelkie wzajemn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obowiązania finansowe związane z wykonywanymi robotami dotyczącymi danej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inwestycji zostały uregulowan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XXVII</w:t>
      </w:r>
    </w:p>
    <w:p>
      <w:pPr>
        <w:pStyle w:val="Heading7"/>
        <w:rPr/>
      </w:pPr>
      <w:r>
        <w:rPr/>
        <w:t>Jawność postępowania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mawiający prowadzi protokół postępowani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20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Protokół postępowania wraz z załącznikami jest jawny. Załączniki do protokoł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kie jak opinie biegłych, oświadczenia, informacje, zawiadomienia, wnioski, in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dokumenty i informacje składane przez Zamawiającego i Wykonawców udostęp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ię po dokonaniu wyboru najkorzystniejszej oferty lub unieważnie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stępowania. Oferty są jawne od chwili ich otwar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Nie ujawnia się informacji stanowiących tajemnicę przedsiębiorstwa w rozumie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ów o zwalczaniu nieuczciwej konkurencji, jeżeli Wykonawca, nie późni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ż w terminie składania ofert, zastrzegł, że nie mogą być one udostępnia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W przypadku zastrzeżenia informacji Wykonawca ma obowiązek wydzielić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informacje stanowiące tajemnicę jego przedsiębiorstwa i oznaczyć 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lauzulą: „Nie udostępniać. Informacje stanowią tajemnicę przedsiębiorstwa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zumieniu art. 11 ust. 4 ustawy o zwalczaniu nieuczciwej konkurencji (Dz.U. 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993 r. Nr 47, poz. 211 ze zm.)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 sytuacji, gdy Wykonawca zastrzeże w ofercie informacje, które nie stanowi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ajemnicy przedsiębiorstwa lub są jawne na podstawie przepisów ustawy Praw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ówień publicznych lub odrębnych przepisów, informacje te będą podlegał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udostępnieniu na zasadach takich samych jak pozostałe, niezastrzeżone dokumen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sprawach nieuregulowanych w niniejszej specyfikacji mają zastosowanie przepisy ustawy z dnia 29 stycznia 2004 r. – Prawo zamówień publicznych (Dz. U. Nr 223 z 2007 r., poz. 1655 z późn. zmianami) oraz przepisy Kodeksu cywiln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załączników do SIWZ:</w:t>
      </w:r>
    </w:p>
    <w:p>
      <w:pPr>
        <w:pStyle w:val="Tekstpodstawowy2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1</w:t>
        <w:tab/>
        <w:t>- formularz ofer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2a-2e</w:t>
        <w:tab/>
        <w:t>- wzory oświadczeń w trybie art. 22 ust. 1 usta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3          - części zamówienia realizowane przez podwykonawców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4          - wykaz wykonanych robót budowlanych podobnych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przedmiotu zamówi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 nr 5          - wycena robót budowlanych (wzór)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6          -  wzór umow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Załączniki nr 7         -  ekspertyza techniczna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łącznik nr 8          -  przedmiar robót,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Załącznik nr 9          -  specyfikacje techniczne wykonania i odbioru robót.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pecyfikacja istotnych warunków zamówienia stanowić będzie integralną część umowy o zrealizowanie zamówienia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Lubawka, 30.06.2010 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/-/ Tomasz Kulon</w:t>
      </w: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Heading4"/>
        <w:ind w:left="2880" w:firstLine="720"/>
        <w:rPr/>
      </w:pPr>
      <w:r>
        <w:rPr/>
        <w:t>Formularz oferty</w:t>
      </w:r>
    </w:p>
    <w:p>
      <w:pPr>
        <w:pStyle w:val="Normal"/>
        <w:widowControl w:val="false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ind w:left="354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Odpowiadając na ogłoszenie o przetargu nieograniczonym na realizację zamówienia p.n.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Remont mostu drogowego na rzece Czarnuszka w Lubawce, w ciąg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Kościuszki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”</w:t>
      </w:r>
    </w:p>
    <w:p>
      <w:pPr>
        <w:pStyle w:val="Heading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zakresie określonym w specyfikacji istotnych warunków zamówienia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ym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rtość netto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datek VAT (22%): 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Składam/y niniejszą ofertę w imieniu własnym/jako wykonawcy wspólni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biegający się o udzielenie zamówienia*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przedmiot zamówienia zrealizujemy w terminie  do dnia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…………………………………</w:t>
      </w:r>
      <w:r>
        <w:rPr>
          <w:b/>
          <w:bCs/>
          <w:sz w:val="26"/>
          <w:szCs w:val="26"/>
        </w:rPr>
        <w:t>( nieprzekraczalny termin: 30 września.2010 r.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5. Oświadczam/y, że  udzielimy gwarancji na wykonane roboty na okres 60 miesię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 dnia protokolarnego ich odbior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6. Oświadczam/y, że jesteśmy związani niniejszą ofertą przez okres 30 dni od upływu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rminu składania ofert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Oświadczam/y, że w przypadku wybrania naszej oferty zobowiązujemy się d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odpisania umowy na warunkach określonych w SIWZ oraz w miejscu i terminie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znaczonym przez Zamawiającego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8. Zamówienie wykonamy sami/z udziałem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adium w kwocie ............... złotych zostało/zostanie* wniesione  w dniu .............w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ormie 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 potwierdzający wniesienie wadium załączamy do ofert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0. Wskazujemy numer konta, na które należy zwrócić wadium wniesione w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ieniądzu: 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wypełnia wykonawca wnoszący wadium w pieniądzu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1. W przypadku wyboru naszej oferty deklarujemy wniesienie zabezpieczeni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leżytego wykonania warunków umowy w wysokości .........................zł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słownie: ..............................................................................................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formie: 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umer konta Wykonawcy, na jakie Zamawiający dokona zwrot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bezpieczenia należytego wykonania umowy, po wykonaniu prac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..............................................................................................................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12. Oświadczamy, że oferta nie zawiera/zawiera* informacji stanowiących tajemnicę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zedsiębiorstwa w rozumieniu przepisów o zwalczaniu nieuczciwej konkurencji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nformacje takie zawarte są w następujących dokumentach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………………………………………………………………………</w:t>
      </w:r>
      <w:r>
        <w:rPr>
          <w:sz w:val="26"/>
          <w:szCs w:val="26"/>
        </w:rPr>
        <w:t>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3. Inne informacje dotyczące zamówienia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Ofertę składamy na  ................... kolejno ponumerowanych stronach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 ofertę składają się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1)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)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)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) itd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......................, dnia .................. r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pieczęć i podpis/y osób uprawnionych</w:t>
      </w:r>
    </w:p>
    <w:p>
      <w:pPr>
        <w:pStyle w:val="Normal"/>
        <w:widowControl w:val="false"/>
        <w:ind w:left="1416" w:hanging="0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do reprezentacji wykonawcy lub                     </w:t>
      </w:r>
    </w:p>
    <w:p>
      <w:pPr>
        <w:pStyle w:val="Normal"/>
        <w:widowControl w:val="false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pełnomocnika)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4"/>
          <w:szCs w:val="24"/>
        </w:rPr>
        <w:t>* zaznaczyć właściwe</w:t>
      </w:r>
    </w:p>
    <w:p>
      <w:pPr>
        <w:pStyle w:val="Tekstpodstawowy2"/>
        <w:rPr/>
      </w:pPr>
      <w:r>
        <w:rPr/>
        <w:t xml:space="preserve">       </w:t>
      </w:r>
    </w:p>
    <w:p>
      <w:pPr>
        <w:pStyle w:val="Tekstpodstawowy2"/>
        <w:rPr/>
      </w:pPr>
      <w:bookmarkStart w:id="0" w:name="_1335337261"/>
      <w:bookmarkStart w:id="1" w:name="_1335337029"/>
      <w:bookmarkEnd w:id="0"/>
      <w:bookmarkEnd w:id="1"/>
      <w:r>
        <w:rPr/>
        <w:object w:dxaOrig="9405" w:dyaOrig="128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25pt;height:640.1pt" filled="f" o:ole="">
            <v:imagedata r:id="rId5" o:title=""/>
          </v:shape>
          <o:OLEObject Type="Embed" ProgID="Word.Document.12" ShapeID="ole_rId4" DrawAspect="Content" ObjectID="_924972554" r:id="rId4"/>
        </w:object>
      </w: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2" w:name="_1335337245"/>
      <w:bookmarkStart w:id="3" w:name="_1335337005"/>
      <w:bookmarkStart w:id="4" w:name="_1335267471"/>
      <w:bookmarkEnd w:id="2"/>
      <w:bookmarkEnd w:id="3"/>
      <w:bookmarkEnd w:id="4"/>
      <w:r>
        <w:rPr>
          <w:sz w:val="26"/>
          <w:szCs w:val="26"/>
        </w:rPr>
        <w:object w:dxaOrig="9405" w:dyaOrig="129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25pt;height:646.4pt" filled="f" o:ole="">
            <v:imagedata r:id="rId7" o:title=""/>
          </v:shape>
          <o:OLEObject Type="Embed" ProgID="Word.Document.12" ShapeID="ole_rId6" DrawAspect="Content" ObjectID="_221097739" r:id="rId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5" w:name="_1335267590"/>
      <w:bookmarkEnd w:id="5"/>
      <w:r>
        <w:rPr>
          <w:sz w:val="26"/>
          <w:szCs w:val="26"/>
        </w:rPr>
        <w:object w:dxaOrig="9405" w:dyaOrig="126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0.25pt;height:633.2pt" filled="f" o:ole="">
            <v:imagedata r:id="rId9" o:title=""/>
          </v:shape>
          <o:OLEObject Type="Embed" ProgID="Word.Document.12" ShapeID="ole_rId8" DrawAspect="Content" ObjectID="_157908248" r:id="rId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6" w:name="_1335267618"/>
      <w:bookmarkEnd w:id="6"/>
      <w:r>
        <w:rPr>
          <w:sz w:val="26"/>
          <w:szCs w:val="26"/>
        </w:rPr>
        <w:object w:dxaOrig="9405" w:dyaOrig="12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0.25pt;height:633.75pt" filled="f" o:ole="">
            <v:imagedata r:id="rId11" o:title=""/>
          </v:shape>
          <o:OLEObject Type="Embed" ProgID="Word.Document.12" ShapeID="ole_rId10" DrawAspect="Content" ObjectID="_899426497" r:id="rId1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7" w:name="_1335267650"/>
      <w:bookmarkEnd w:id="7"/>
      <w:r>
        <w:rPr>
          <w:sz w:val="26"/>
          <w:szCs w:val="26"/>
        </w:rPr>
        <w:object w:dxaOrig="9405" w:dyaOrig="126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0.25pt;height:632.05pt" filled="f" o:ole="">
            <v:imagedata r:id="rId13" o:title=""/>
          </v:shape>
          <o:OLEObject Type="Embed" ProgID="Word.Document.12" ShapeID="ole_rId12" DrawAspect="Content" ObjectID="_1521727272" r:id="rId1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Załącznik nr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pieczęć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CZĘŚCI  ZAMÓWIENIA  D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ONANIA  PRZEZ  PODWYKONAWCÓW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Ja/My, niżej podpisany/i 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stawiam/y następujące informacj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WYKON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8385"/>
      </w:tblGrid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  <w:p>
            <w:pPr>
              <w:pStyle w:val="Normal"/>
              <w:ind w:left="-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es zamówienia i czynności powierzone podwykonawcy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, dnia .........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(podpisy osób uprawnio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</w:t>
        <w:tab/>
        <w:tab/>
        <w:tab/>
        <w:t>Załącznik nr 4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>(pieczęć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</w:t>
      </w:r>
    </w:p>
    <w:p>
      <w:pPr>
        <w:pStyle w:val="Heading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ONANYCH  ROBÓT BUDOWLANYCH PODOBNYCH  DO  PRZEDMIOTU  ZAMÓWIENIA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Ja/My, niżej podpisany/i 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rzedstawiam/y następujące informacje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559"/>
        <w:gridCol w:w="1559"/>
        <w:gridCol w:w="19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Opis prac zbliżonych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 do zakresu do prac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jętych SIWZ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rodza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Miejsce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/>
            </w:pPr>
            <w:r>
              <w:rPr/>
              <w:t>Data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/>
            </w:pPr>
            <w:r>
              <w:rPr/>
              <w:t xml:space="preserve"> </w:t>
            </w:r>
            <w:r>
              <w:rPr/>
              <w:t>Wartość zadania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, dnia 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 xml:space="preserve">                 (podpisy osób uprawnion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bCs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Załącznik nr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pieczęć wykonawcy)</w:t>
      </w:r>
    </w:p>
    <w:p>
      <w:pPr>
        <w:pStyle w:val="Heading9"/>
        <w:widowControl/>
        <w:ind w:left="2160" w:firstLine="720"/>
        <w:jc w:val="left"/>
        <w:rPr/>
      </w:pPr>
      <w:r>
        <w:rPr/>
        <w:t>WYCENA  PRA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Ja/My, niżej podpisany/i 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pełna nazwa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stawiam/y następujące informacj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9"/>
        <w:gridCol w:w="2835"/>
        <w:gridCol w:w="2835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L.p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Element robó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a w zł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rutto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y  rozbiór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strukcja-przyczółkó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strukcja-remont ścian i koryta rze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strukcja -pom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boty izolacyjne i nawierzchni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ne wg własnej kalkul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R a z e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</w:p>
        </w:tc>
      </w:tr>
    </w:tbl>
    <w:p>
      <w:pPr>
        <w:pStyle w:val="Tekstpodstawowy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b/>
          <w:bCs/>
          <w:sz w:val="26"/>
          <w:szCs w:val="26"/>
        </w:rPr>
        <w:t>Cena brutto – słownie: ……………………………………………………………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............................., dnia ....................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(podpisy osób uprawnio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do reprezentacji wykonawcy)</w:t>
      </w:r>
    </w:p>
    <w:p>
      <w:pPr>
        <w:pStyle w:val="Heading4"/>
        <w:widowControl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/>
        <w:ind w:left="2832" w:firstLine="708"/>
        <w:rPr/>
      </w:pPr>
      <w:r>
        <w:rPr/>
        <w:t xml:space="preserve">Wzór umowy                                                   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Załącznik nr 6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 M O W A  nr   ........../2010</w:t>
      </w:r>
    </w:p>
    <w:p>
      <w:pPr>
        <w:pStyle w:val="Heading4"/>
        <w:widowControl/>
        <w:ind w:left="2880" w:firstLine="720"/>
        <w:rPr>
          <w:b/>
          <w:b/>
          <w:bCs/>
        </w:rPr>
      </w:pPr>
      <w:r>
        <w:rPr>
          <w:b/>
          <w:bCs/>
        </w:rPr>
        <w:t>o roboty budowl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warta w dniu  .......................... 2010 r.  w Lubawce pomiędzy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miną Lubawka Plac Wolności 1, 58-420 Lubaw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ą prze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mgr inż. Tomasza Kulona        -  burmistrza Mias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kontrasygnac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Jadwigi Kwiatkowskiej           -  skarbnika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ą dalej “Zamawiającym”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zwa Wykonawcy .....................................................................................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rejestrowanym w  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REGON: ...........................................         NIP: 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..................................................    -  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..................................................    -  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wanym dalej “Wykonawcą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iniejsza umowa zostaje zawarta w rezultacie dokonania przez Zamawiającego wyboru oferty Wykonawcy w postępowaniu o udzielenie zamówienia publicznego w trybie przetargu nieograniczonego na realizację zadania p.n.: </w:t>
      </w:r>
      <w:r>
        <w:rPr>
          <w:b/>
          <w:bCs/>
          <w:sz w:val="26"/>
          <w:szCs w:val="26"/>
        </w:rPr>
        <w:t>„Remont mostu drogowego na rzece Czarnuszka w Lubawce, w ciągu  ul. Kościuszki”,</w:t>
      </w:r>
      <w:r>
        <w:rPr>
          <w:sz w:val="26"/>
          <w:szCs w:val="26"/>
        </w:rPr>
        <w:t xml:space="preserve"> na podstawie ustawy z 29.01.2004 r. – Prawo zamówień publicznych (Dz. U. Nr 223 z 2007 r., poz. 1655 ze zm.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9"/>
        <w:widowControl/>
        <w:rPr/>
      </w:pPr>
      <w:r>
        <w:rPr/>
        <w:t>I. Postanowienia ogóln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mawiający zleca, a Wykonawca przyjmuje do realizacji zamówienie p.n.: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„</w:t>
      </w:r>
      <w:r>
        <w:rPr>
          <w:b/>
          <w:bCs/>
          <w:sz w:val="26"/>
          <w:szCs w:val="26"/>
        </w:rPr>
        <w:t xml:space="preserve">Remont mostu drogowego na rzece Czarnuszka w Lubawce, w ciągu  ul.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Kościuszki”</w:t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u w:val="single"/>
        </w:rPr>
        <w:t>Zakres rzeczowy zamówienia obejmuje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wykonanie nowej konstrukcji nośnej mostu z belek prefabrykowanych (długość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belek L=7,5m o wysokości 0,42m);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wykonanie nowej konstrukcji podpór mostu;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wykonanie nowych elementów wyposażenia mostu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wykonanie nowych dojazdów i chodników mostu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Wykonawca zrealizuje roboty zgodnie z zakresem rzeczowym ujętym w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ekspertyzie technicznej i specyfikacjach technicznych wykonania i odbioru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robót, opracowanych przez: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zedsiębiorstwo Robót Inżynieryjnych „TRAKT” Sędzisław 50, 58-400 Kamienna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Góra, oraz specyfikacji istotnych warunków zamówienia (SIWZ).</w:t>
      </w:r>
    </w:p>
    <w:p>
      <w:pPr>
        <w:pStyle w:val="TextBody"/>
        <w:rPr/>
      </w:pPr>
      <w:r>
        <w:rPr>
          <w:sz w:val="26"/>
          <w:szCs w:val="26"/>
        </w:rPr>
        <w:t>4. Wykonawca oświadcza, że zapoznał się z ekspertyza techniczną,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pecyfikacją techniczną wykonania i odbioru robót budowlanych oraz SIWZ 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znaje je za podstawę do realizacji przedmiotu niniejszej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zedstawicielem Wykonawcy na budowie będzie kierownik budowy .................................. nr tel. ...................... posiadający uprawnienia budowla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r ........................... wydane w dniu ................  przez 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Tekstpodstawowy2"/>
        <w:rPr/>
      </w:pPr>
      <w:r>
        <w:rPr/>
        <w:t xml:space="preserve">  </w:t>
      </w:r>
      <w:r>
        <w:rPr/>
        <w:t>Nadzór inwestorski sprawować będzie:</w:t>
      </w:r>
    </w:p>
    <w:p>
      <w:pPr>
        <w:pStyle w:val="Tekstpodstawowy2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 xml:space="preserve">  </w:t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rPr/>
      </w:pPr>
      <w:r>
        <w:rPr/>
        <w:t>1. Wykonawca może wykonać przedmiot umowy przy udziale podwykonawców,</w:t>
      </w:r>
    </w:p>
    <w:p>
      <w:pPr>
        <w:pStyle w:val="Tekstpodstawowy2"/>
        <w:rPr/>
      </w:pPr>
      <w:r>
        <w:rPr/>
        <w:t xml:space="preserve">    </w:t>
      </w:r>
      <w:r>
        <w:rPr/>
        <w:t>zawierając z nimi stosowne umowy w formie pisemnej pod rygorem nieważności.</w:t>
      </w:r>
    </w:p>
    <w:p>
      <w:pPr>
        <w:pStyle w:val="Tekstpodstawowy2"/>
        <w:rPr/>
      </w:pPr>
      <w:r>
        <w:rPr/>
        <w:t>2. Zawarcie umowy z podwykonawcą wymaga pisemnej zgody Zamawiającego przed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jej zawarciem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3. Umowa z podwykonawcą musi zawierać:</w:t>
      </w:r>
    </w:p>
    <w:p>
      <w:pPr>
        <w:pStyle w:val="Normal"/>
        <w:widowControl w:val="false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zakres robót powierzonych podwykonawc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kwotę wynagrodzenia za roboty – kwota ta nie może być wyższa niż wartość tego zakresu robót wynikająca z oferty Wykonawc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termin wykonania zakresu robót powierzonych podwykonawc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warunki płatności – zapłata wynagrodzenia za wykonanie zakresu robót nastąpi po ich odbiorze, a termin płatności faktury – w ciągu 14 dni od dnia przekazania faktury,</w:t>
      </w:r>
    </w:p>
    <w:p>
      <w:pPr>
        <w:pStyle w:val="Normal"/>
        <w:widowControl w:val="false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postanowienia dotyczące wysokości kar umownych jak § 13 niniejszej umowy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4. Zamawiający nie wyraża zgody na zawieranie umów przez podwykonawców z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alszym podwykonawcą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5. Wszelkie zmiany umów, o których mowa w ust. 2, wymagają formy pisemnej i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gody Zamawiającego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6. Wykonawca zrealizuje przy pomocy podwykonawców następujący zakres robót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(podać nazwę podwykonawcy wraz z adresem, zakres robót i ich wartość):</w:t>
      </w:r>
    </w:p>
    <w:p>
      <w:pPr>
        <w:pStyle w:val="Tekstpodstawowy3"/>
        <w:rPr/>
      </w:pPr>
      <w:r>
        <w:rPr/>
        <w:t xml:space="preserve">       </w:t>
      </w: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zostały zakres robót Wykonawca wykona siłami własnymi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7. Wykonawca zobowiązany jest na żądanie Zamawiającego udzielić mu wszelkich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nformacji dotyczących podwykonawców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8. Podzlecanie robót przez Wykonawcę podwykonawcom nie wymienionym w ust. 6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trakcie realizacji przedmiotu umowy może nastąpić za zgodą Zamawiającego i 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le nie zmieni to warunków SIWZ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9. Wykonawca ponosi wobec Zamawiającego pełną odpowiedzialność za roboty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tóre wykonuje przy pomocy podwykonawców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II. Prawa i obowiązki str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Tekstpodstawowy2"/>
        <w:rPr/>
      </w:pPr>
      <w:r>
        <w:rPr/>
        <w:t>1. Poza innymi obowiązkami wynikającymi z treści umowy do obowiązków</w:t>
      </w:r>
    </w:p>
    <w:p>
      <w:pPr>
        <w:pStyle w:val="Tekstpodstawowy2"/>
        <w:rPr/>
      </w:pPr>
      <w:r>
        <w:rPr/>
        <w:t xml:space="preserve">    </w:t>
      </w:r>
      <w:r>
        <w:rPr/>
        <w:t>Zamawiającego należy:</w:t>
      </w:r>
    </w:p>
    <w:p>
      <w:pPr>
        <w:pStyle w:val="Tekstpodstawowy2"/>
        <w:numPr>
          <w:ilvl w:val="0"/>
          <w:numId w:val="25"/>
        </w:numPr>
        <w:rPr/>
      </w:pPr>
      <w:r>
        <w:rPr/>
        <w:t xml:space="preserve">protokolarne przekazanie Wykonawcy terenu budowy, </w:t>
      </w:r>
    </w:p>
    <w:p>
      <w:pPr>
        <w:pStyle w:val="Tekstpodstawowy2"/>
        <w:numPr>
          <w:ilvl w:val="0"/>
          <w:numId w:val="10"/>
        </w:numPr>
        <w:rPr/>
      </w:pPr>
      <w:r>
        <w:rPr/>
        <w:t xml:space="preserve">dokonanie odbioru końcowego.  </w:t>
      </w:r>
    </w:p>
    <w:p>
      <w:pPr>
        <w:pStyle w:val="Tekstpodstawowy2"/>
        <w:rPr/>
      </w:pPr>
      <w:r>
        <w:rPr/>
        <w:t>2. Poza innymi obowiązkami wynikającymi z treści umowy do obowiązków</w:t>
      </w:r>
    </w:p>
    <w:p>
      <w:pPr>
        <w:pStyle w:val="Tekstpodstawowy2"/>
        <w:rPr/>
      </w:pPr>
      <w:r>
        <w:rPr/>
        <w:t xml:space="preserve">    </w:t>
      </w:r>
      <w:r>
        <w:rPr/>
        <w:t>Wykonawcy należy:</w:t>
      </w:r>
    </w:p>
    <w:p>
      <w:pPr>
        <w:pStyle w:val="Tekstpodstawowy2"/>
        <w:numPr>
          <w:ilvl w:val="0"/>
          <w:numId w:val="26"/>
        </w:numPr>
        <w:rPr/>
      </w:pPr>
      <w:r>
        <w:rPr/>
        <w:t>wywóz gruzu wraz z kosztami składowania i utylizacji,</w:t>
      </w:r>
    </w:p>
    <w:p>
      <w:pPr>
        <w:pStyle w:val="Tekstpodstawowy2"/>
        <w:numPr>
          <w:ilvl w:val="0"/>
          <w:numId w:val="5"/>
        </w:numPr>
        <w:rPr/>
      </w:pPr>
      <w:r>
        <w:rPr/>
        <w:t>wywóz zbędnego urobku z wykopów- na odległość do 1 km,</w:t>
      </w:r>
    </w:p>
    <w:p>
      <w:pPr>
        <w:pStyle w:val="Tekstpodstawowy2"/>
        <w:numPr>
          <w:ilvl w:val="0"/>
          <w:numId w:val="5"/>
        </w:numPr>
        <w:rPr/>
      </w:pPr>
      <w:r>
        <w:rPr/>
        <w:t>przedłożenie Zamawiającemu umowy o roboty budowlane z podwykonawcami w celu uzyskania pisemnej zgody Zamawiającego na zawarcie umowy tej treści,</w:t>
      </w:r>
    </w:p>
    <w:p>
      <w:pPr>
        <w:pStyle w:val="Tekstpodstawowy2"/>
        <w:numPr>
          <w:ilvl w:val="0"/>
          <w:numId w:val="5"/>
        </w:numPr>
        <w:rPr/>
      </w:pPr>
      <w:r>
        <w:rPr/>
        <w:t>protokolarne przejęcie od Zamawiającego terenu budowy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zorganizowanie zaplecza i placu budowy oraz doprowadzenie energii elektrycznej i wody przy zastosowaniu zabezpieczeń wynikających z przepisów BHP i ppoż. (w przypadku takiej potrzeby)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uzyskanie zgody na zajęcie ulic i chodników na czas budowy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pracowanie projektu organizacji ruchu zamiennego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czyszczenie nawierzchni ulic przyległych i sąsiednich do placu budowy z wszelkich nieczystości związanych z prowadzoną budową, a szczególnie ziemi lub błota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naprawa chodników sąsiednich lub przyległych ulic w przypadku ich zniszczenia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naprawa szkód powstałych w wyniku korzystania z sąsiedniej nieruchomości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egregowanie, składowanie, unieszkodliwianie odpadów oraz gruzu budowlanego pochodzących z rozbiórki oraz ich wywóz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rzeprowadzenie wszelkich wymaganych przepisami prób, sprawdzeń i odbiorów przewidywanych warunkami technicznymi wykonania odbioru robót budowlano-montażowych oraz instalacyjnych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ykonanie inwentaryzacji geodezyjnej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ykonania pełnej dokumentacji powykonawczej,</w:t>
      </w:r>
    </w:p>
    <w:p>
      <w:pPr>
        <w:pStyle w:val="Normal"/>
        <w:widowControl w:val="false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opracowanie i zatwierdzenie projektu organizacji ruchu zamiennego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III. Termin wykonania i odbiór końcowy przedmiotu umow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 xml:space="preserve">1. Termin wykonania przedmiotu umowy ustala się na dzień </w:t>
      </w:r>
      <w:r>
        <w:rPr>
          <w:b/>
          <w:bCs/>
          <w:sz w:val="26"/>
          <w:szCs w:val="26"/>
        </w:rPr>
        <w:t>30 września 2010 r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2. Za termin wykonania przedmiotu umowy uznaje się datę protokolarn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ońcowego odbioru robó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Zamawiający zastrzega sobie okres 7 dni na sprawdzenie przedłożonej prze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ę dokumentacji powykonawczej i rozpisanie odbioru końcow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Strony postanawiają, że przedmiotem odbioru końcowego będzie przedmio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Załącznikiem nr 1 do niniejszej umowy jest wycena prac.</w:t>
      </w:r>
    </w:p>
    <w:p>
      <w:pPr>
        <w:pStyle w:val="Normal"/>
        <w:rPr/>
      </w:pPr>
      <w:r>
        <w:rPr>
          <w:sz w:val="26"/>
          <w:szCs w:val="26"/>
        </w:rPr>
        <w:t>6. Załącznikiem nr 2 do niniejszej umowy jest ekspertyza technicz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widowControl/>
        <w:rPr/>
      </w:pPr>
      <w:r>
        <w:rPr/>
        <w:t>IV. Wynagrodzenie Wykonawc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rPr/>
      </w:pPr>
      <w:r>
        <w:rPr>
          <w:sz w:val="26"/>
          <w:szCs w:val="26"/>
        </w:rPr>
        <w:t xml:space="preserve">Zamawiający za wykonany przedmiot umowy zapłaci </w:t>
      </w:r>
      <w:r>
        <w:rPr>
          <w:b/>
          <w:bCs/>
          <w:sz w:val="26"/>
          <w:szCs w:val="26"/>
        </w:rPr>
        <w:t xml:space="preserve">wynagrodzenie </w:t>
      </w:r>
    </w:p>
    <w:p>
      <w:pPr>
        <w:pStyle w:val="Normal"/>
        <w:rPr/>
      </w:pPr>
      <w:r>
        <w:rPr>
          <w:b/>
          <w:bCs/>
          <w:sz w:val="26"/>
          <w:szCs w:val="26"/>
        </w:rPr>
        <w:t>ryczałtowe</w:t>
      </w:r>
      <w:r>
        <w:rPr>
          <w:sz w:val="26"/>
          <w:szCs w:val="26"/>
        </w:rPr>
        <w:t xml:space="preserve">  ustalone na podstawie oferty Wykonawcy. Wartość robót zgodnie z ofertą cenową wynosi (łącznie z podatkiem VAT)  ............................. z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 złotych.</w:t>
      </w:r>
    </w:p>
    <w:p>
      <w:pPr>
        <w:pStyle w:val="Tekstpodstawowy2"/>
        <w:rPr/>
      </w:pPr>
      <w:r>
        <w:rPr/>
        <w:t>Wynagrodzenie obejmuje wszystkie koszty związane z realizacją przedmiotu umow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. Warunki płatności</w:t>
      </w:r>
    </w:p>
    <w:p>
      <w:pPr>
        <w:pStyle w:val="Tekstpodstawowy2"/>
        <w:jc w:val="center"/>
        <w:rPr/>
      </w:pPr>
      <w:r>
        <w:rPr/>
        <w:t>§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Należność płatna będzie przelewem w terminie 14 dni od daty otrzymania faktur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VAT przy zachowaniu wszystkich obowiązków związanych z odbiorem robót 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kumentacją powykonawczą.</w:t>
      </w:r>
    </w:p>
    <w:p>
      <w:pPr>
        <w:pStyle w:val="Normal"/>
        <w:rPr/>
      </w:pPr>
      <w:r>
        <w:rPr>
          <w:sz w:val="26"/>
          <w:szCs w:val="26"/>
        </w:rPr>
        <w:t>2. Faktura  zostanie wystawiona przez Wykonawcę po zakończeniu realizacj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miotu umowy i odbiorze końcowym robót.</w:t>
      </w:r>
    </w:p>
    <w:p>
      <w:pPr>
        <w:pStyle w:val="Normal"/>
        <w:rPr/>
      </w:pPr>
      <w:r>
        <w:rPr>
          <w:sz w:val="26"/>
          <w:szCs w:val="26"/>
        </w:rPr>
        <w:t>3. Wynagrodzenie Wykonawcy zostanie przekazane na jego rachunek N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 ....................... prowadzony przez bank 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 wyjątkiem kwoty odpowiadającej sumie zobowiązań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obec podwykonawców, w odniesieniu do których Wykonawca nie przedłoży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dokumentów świadczących o dokonaniu zapłaty. Zobowiązania te ureguluj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mawiający przez przekazanie ich bezpośrednio na rachunek podwykonawców.</w:t>
      </w:r>
    </w:p>
    <w:p>
      <w:pPr>
        <w:pStyle w:val="Normal"/>
        <w:rPr/>
      </w:pPr>
      <w:r>
        <w:rPr>
          <w:sz w:val="26"/>
          <w:szCs w:val="26"/>
        </w:rPr>
        <w:t xml:space="preserve">4. Kwoty wypłacone przez Zamawiającego podwykonawcom zostaną potrącone z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ależności Wykonawcy.</w:t>
      </w:r>
    </w:p>
    <w:p>
      <w:pPr>
        <w:pStyle w:val="Normal"/>
        <w:rPr/>
      </w:pPr>
      <w:r>
        <w:rPr>
          <w:sz w:val="26"/>
          <w:szCs w:val="26"/>
        </w:rPr>
        <w:t>5. Za dzień zapłaty uważa się dzień obciążenia rachunku bankowego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.</w:t>
      </w:r>
    </w:p>
    <w:p>
      <w:pPr>
        <w:pStyle w:val="Normal"/>
        <w:rPr/>
      </w:pPr>
      <w:r>
        <w:rPr>
          <w:sz w:val="26"/>
          <w:szCs w:val="26"/>
        </w:rPr>
        <w:t xml:space="preserve">6. Zamawiający wstrzyma, do czasu ustania przyczyny, płatności bieżących faktury –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całości lub w części, w przypadku nie wywiązania się Wykonawcy z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tóregokolwiek z zobowiązań wynikających z niniejszej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ind w:left="3540" w:firstLine="708"/>
        <w:rPr/>
      </w:pPr>
      <w:r>
        <w:rPr/>
        <w:t>§ 9</w:t>
      </w:r>
    </w:p>
    <w:p>
      <w:pPr>
        <w:pStyle w:val="Tekstpodstawowy2"/>
        <w:rPr/>
      </w:pPr>
      <w:r>
        <w:rPr/>
        <w:t>1. Zamawiający nie przewiduje indeksacji cen i udzielenia zaliczki.</w:t>
      </w:r>
    </w:p>
    <w:p>
      <w:pPr>
        <w:pStyle w:val="Tekstpodstawowy2"/>
        <w:rPr/>
      </w:pPr>
      <w:r>
        <w:rPr/>
        <w:t>2. Wykonawca zobowiązany jest do pisemnego informowania Zamawiającego o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każdej zmianie siedziby, nazwy podmiotu, konta bankowego, numeru NIP, </w:t>
      </w:r>
    </w:p>
    <w:p>
      <w:pPr>
        <w:pStyle w:val="Tekstpodstawowy2"/>
        <w:rPr/>
      </w:pPr>
      <w:r>
        <w:rPr/>
        <w:t xml:space="preserve">    </w:t>
      </w:r>
      <w:r>
        <w:rPr/>
        <w:t>REGON i telefon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I. Odpowiedzialność za wady</w:t>
      </w:r>
    </w:p>
    <w:p>
      <w:pPr>
        <w:pStyle w:val="Tekstpodstawowy2"/>
        <w:ind w:left="3540" w:firstLine="708"/>
        <w:rPr/>
      </w:pPr>
      <w:r>
        <w:rPr/>
        <w:t>§ 10</w:t>
      </w:r>
    </w:p>
    <w:p>
      <w:pPr>
        <w:pStyle w:val="Tekstpodstawowy2"/>
        <w:rPr/>
      </w:pPr>
      <w:r>
        <w:rPr/>
        <w:t>Wykonawca jest odpowiedzialny wobec Zamawiającego z tytułu gwarancji za wady fizyczne przez 36 miesięcy. Okres gwarancji rozpoczyna się z dniem podpisania protokołu końcowego robót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VII. Zabezpieczenie należytego wykonania umowy.</w:t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Wykonawca wniósł zabezpieczenie należytego wykonania umowy w wysokości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............................. zł (słownie: ....................................................................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formie ...........................................................................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niesione zabezpieczenie przeznaczone jest na zabezpieczenie roszczeń z tytuł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wykonania lub nienależytego wykonania umow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Zabezpieczenie wniesione w pieniądzu zostało zdeponowane na rachun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awiającego w Banku Spółdzielczym w Kamiennej Górze Oddział w Lubawce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r: BS O/Lubawka 23-83950001-0100-0215-2003-000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konawca dostarczył kserokopię dokumentu wpła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Zwrot zabezpieczenia przez Zamawiającego nastąpi w niżej podan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sokościach i terminach: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70 % wartości wniesionego zabezpieczenia w terminie 30 dni od dnia bezusterkowego odbioru końcowego robót i przekazania do eksploatacji,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30 %  wartości wniesionego zabezpieczenia w terminie 15 dni od daty upływu okresu gwarancji jakości.</w:t>
      </w:r>
    </w:p>
    <w:p>
      <w:pPr>
        <w:pStyle w:val="Normal"/>
        <w:widowControl w:val="false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 xml:space="preserve">Zamawiający wyraża zgodę na tworzenie zabezpieczenia przez potrącenia z </w:t>
      </w:r>
    </w:p>
    <w:p>
      <w:pPr>
        <w:pStyle w:val="Normal"/>
        <w:widowControl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ależności za częściowo wykonane roboty budowlane. W takim przypadku w dniu  </w:t>
      </w:r>
    </w:p>
    <w:p>
      <w:pPr>
        <w:pStyle w:val="Normal"/>
        <w:widowControl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awarcia umowy Wykonawca jest zobowiązany wnieść co najmniej 30% kwoty </w:t>
      </w:r>
    </w:p>
    <w:p>
      <w:pPr>
        <w:pStyle w:val="Normal"/>
        <w:widowControl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abezpieczenia. Wniesienie pełnej wysokości zabezpieczenia nie może nastąpić </w:t>
      </w:r>
    </w:p>
    <w:p>
      <w:pPr>
        <w:pStyle w:val="Normal"/>
        <w:widowControl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óźniej niż do połowy okresu, na który została umow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ind w:left="3540" w:hanging="0"/>
        <w:rPr>
          <w:b/>
          <w:b/>
          <w:bCs/>
        </w:rPr>
      </w:pPr>
      <w:r>
        <w:rPr>
          <w:b/>
          <w:bCs/>
        </w:rPr>
        <w:t>IX. Kary umowne</w:t>
      </w:r>
    </w:p>
    <w:p>
      <w:pPr>
        <w:pStyle w:val="Tekstpodstawowy2"/>
        <w:jc w:val="center"/>
        <w:rPr/>
      </w:pPr>
      <w:r>
        <w:rPr/>
        <w:t>§ 12</w:t>
      </w:r>
    </w:p>
    <w:p>
      <w:pPr>
        <w:pStyle w:val="Tekstpodstawowy2"/>
        <w:rPr/>
      </w:pPr>
      <w:r>
        <w:rPr/>
        <w:t>1. Strony ustanawiają odpowiedzialność za niewykonanie lub nienależyte wykonanie</w:t>
      </w:r>
    </w:p>
    <w:p>
      <w:pPr>
        <w:pStyle w:val="Tekstpodstawowy2"/>
        <w:rPr/>
      </w:pPr>
      <w:r>
        <w:rPr/>
        <w:t xml:space="preserve">    </w:t>
      </w:r>
      <w:r>
        <w:rPr/>
        <w:t>przedmiotu umowy na niżej opisanych zasada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Wykonawca płaci Zamawiającemu kary umown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za zwłokę w wykonaniu przedmiotu umowy w wysokości: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0,1 % wynagrodzenia umownego za całość robót w okresie pierwszych 15 dni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alendarzowych zwłoki, liczone za każdy dzień zwłoki,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0,3 % wynagrodzenia umownego za całość robót w okresie kolejnych 15 dni kalendarzowych zwłoki, liczone za każdy dzień zwłoki,  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0,5 % wynagrodzenia umownego za każdy następny dzień zwłok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za zwłokę  w usunięciu wad stwierdzonych przy odbiorze końcowym lub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kresie gwarancji w wysokości 0,2 % wynagrodzenia umownego za przedmi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mowy za każdy dzień zwłoki, liczonej od dnia wyznaczonego na usunięcie wad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za odstąpienie od umowy bez istotnej przyczyny lub za odstąpienie od umow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z Zamawiającego z przyczyn leżących po stronie Wykonawcy w wysokoś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 % wynagrodzenia umow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W przypadku poniesienia szkody przewyższającej karę umowną Zamawiają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strzega sobie prawo dochodzenia odszkodowania uzupełn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Roszczenie o zapłatę kar umownych z tytułu zwłoki, ustalonych za każ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rozpoczęty dzień zwłoki, staje się wymagalne:</w:t>
      </w:r>
    </w:p>
    <w:p>
      <w:pPr>
        <w:pStyle w:val="Normal"/>
        <w:numPr>
          <w:ilvl w:val="0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za pierwszy rozpoczęty dzień zwłoki – w tym dniu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a każdy następny rozpoczęty dzień zwłoki – odpowiednio w każdym z tych d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W przypadku nie usunięcia wad w terminach wskazanych przez Zamawiającego 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tokole końcowym odbioru robót i przekazania do eksploatacji Wykonaw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raża zgodę na usunięcie wad na koszt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W przypadku nie usunięcia wad w terminach wskazanych przez Zamawiającego w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otokołach z przeglądu w okresie gwarancji Zamawiającemu służy prawo 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usunięcia wad na koszt Wykonaw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9"/>
        <w:widowControl/>
        <w:ind w:left="2832" w:hanging="0"/>
        <w:jc w:val="left"/>
        <w:rPr/>
      </w:pPr>
      <w:r>
        <w:rPr>
          <w:b w:val="false"/>
          <w:bCs w:val="false"/>
        </w:rPr>
        <w:t xml:space="preserve">  </w:t>
      </w:r>
      <w:r>
        <w:rPr/>
        <w:t>X. Postanowienia końcow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W sprawach nieuregulowanych umową mają zastosowanie przepisy Pra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ń publicznych, Kodeksu cywilnego i inne powszechnie obowiązują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pisy praw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Zamawiający zastrzega sobie możliwość odstąpienia od umowy z powo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oliczności, o których mowa w art. 145 Pz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Sprawy sporne rozpatrywane będą przez właściwy rzeczowo są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la siedziby Zamawiając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Integralną część umowy stanowi SIWZ – załącznik nr 3 oraz oferta Wykonawcy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łącznik nr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Umowę wraz z załącznikami sporządzono w dwóch jednobrzmiący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gzemplarzach, po jednym dla każdej ze str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                                     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Wykonawca                                                                 Zamawiający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675"/>
        </w:tabs>
        <w:ind w:left="67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>
        <w:b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16">
    <w:lvl w:ilvl="0">
      <w:start w:val="2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3"/>
    </w:lvlOverride>
  </w:num>
  <w:num w:numId="18">
    <w:abstractNumId w:val="9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3"/>
    <w:lvlOverride w:ilvl="0">
      <w:startOverride w:val="5"/>
    </w:lvlOverride>
  </w:num>
  <w:num w:numId="29">
    <w:abstractNumId w:val="12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880" w:firstLine="720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8"/>
      <w:lang w:val="pl-PL" w:bidi="ar-SA"/>
    </w:rPr>
  </w:style>
  <w:style w:type="character" w:styleId="Nagwek2Znak">
    <w:name w:val="Nagłówek 2 Znak"/>
    <w:basedOn w:val="Domylnaczcionkaakapitu"/>
    <w:qFormat/>
    <w:rPr>
      <w:sz w:val="26"/>
      <w:szCs w:val="26"/>
      <w:lang w:val="pl-PL" w:bidi="ar-SA"/>
    </w:rPr>
  </w:style>
  <w:style w:type="character" w:styleId="Nagwek3Znak">
    <w:name w:val="Nagłówek 3 Znak"/>
    <w:basedOn w:val="Domylnaczcionkaakapitu"/>
    <w:qFormat/>
    <w:rPr>
      <w:b/>
      <w:bCs/>
      <w:sz w:val="28"/>
      <w:szCs w:val="28"/>
      <w:u w:val="single"/>
      <w:lang w:val="pl-PL" w:bidi="ar-SA"/>
    </w:rPr>
  </w:style>
  <w:style w:type="character" w:styleId="Nagwek4Znak">
    <w:name w:val="Nagłówek 4 Znak"/>
    <w:basedOn w:val="Domylnaczcionkaakapitu"/>
    <w:qFormat/>
    <w:rPr>
      <w:sz w:val="26"/>
      <w:szCs w:val="26"/>
      <w:lang w:val="pl-PL" w:bidi="ar-SA"/>
    </w:rPr>
  </w:style>
  <w:style w:type="character" w:styleId="Nagwek5Znak">
    <w:name w:val="Nagłówek 5 Znak"/>
    <w:basedOn w:val="Domylnaczcionkaakapitu"/>
    <w:qFormat/>
    <w:rPr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sz w:val="28"/>
      <w:szCs w:val="28"/>
      <w:lang w:val="pl-PL" w:bidi="ar-SA"/>
    </w:rPr>
  </w:style>
  <w:style w:type="character" w:styleId="Nagwek7Znak">
    <w:name w:val="Nagłówek 7 Znak"/>
    <w:basedOn w:val="Domylnaczcionkaakapitu"/>
    <w:qFormat/>
    <w:rPr>
      <w:b/>
      <w:bCs/>
      <w:sz w:val="28"/>
      <w:szCs w:val="28"/>
      <w:u w:val="single"/>
      <w:lang w:val="pl-PL" w:bidi="ar-SA"/>
    </w:rPr>
  </w:style>
  <w:style w:type="character" w:styleId="Nagwek8Znak">
    <w:name w:val="Nagłówek 8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9Znak">
    <w:name w:val="Nagłówek 9 Znak"/>
    <w:basedOn w:val="Domylnaczcionkaakapitu"/>
    <w:qFormat/>
    <w:rPr>
      <w:b/>
      <w:bCs/>
      <w:sz w:val="26"/>
      <w:szCs w:val="2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8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6"/>
      <w:szCs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autoSpaceDE w:val="true"/>
      <w:ind w:left="1080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bawka@lubawka.net.pl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package" Target="embeddings/oleObject2.docx"/><Relationship Id="rId7" Type="http://schemas.openxmlformats.org/officeDocument/2006/relationships/image" Target="media/image3.wmf"/><Relationship Id="rId8" Type="http://schemas.openxmlformats.org/officeDocument/2006/relationships/package" Target="embeddings/oleObject3.docx"/><Relationship Id="rId9" Type="http://schemas.openxmlformats.org/officeDocument/2006/relationships/image" Target="media/image4.wmf"/><Relationship Id="rId10" Type="http://schemas.openxmlformats.org/officeDocument/2006/relationships/package" Target="embeddings/oleObject4.docx"/><Relationship Id="rId11" Type="http://schemas.openxmlformats.org/officeDocument/2006/relationships/image" Target="media/image5.wmf"/><Relationship Id="rId12" Type="http://schemas.openxmlformats.org/officeDocument/2006/relationships/package" Target="embeddings/oleObject5.docx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8:00Z</dcterms:created>
  <dc:creator>Stanisław Wójcik</dc:creator>
  <dc:description/>
  <cp:keywords/>
  <dc:language>en-US</dc:language>
  <cp:lastModifiedBy>Stanisław Wójcik</cp:lastModifiedBy>
  <cp:lastPrinted>2010-05-28T11:56:00Z</cp:lastPrinted>
  <dcterms:modified xsi:type="dcterms:W3CDTF">2010-06-30T09:07:00Z</dcterms:modified>
  <cp:revision>26</cp:revision>
  <dc:subject/>
  <dc:title/>
</cp:coreProperties>
</file>