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formacja  o  unieważnieniu  postępowania</w:t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123735-201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mont mostu drogowego na rzece Czarnuszka w Lubawce, w ciągu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ul.Kościuszki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Unieważnienie postępowa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jąc zgodnie z art.93 ust.1 pkt 1 Prawa zamówień publicznych postępowanie o udzielenie zamówienia unieważnia się ze względu na fakt, iż nie złożono żadnej oferty niepodlegającej odrzuce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0-05-28</w:t>
      </w:r>
      <w:r>
        <w:rPr/>
        <w:t xml:space="preserve">                     </w:t>
        <w:tab/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</w:t>
      </w:r>
      <w:r>
        <w:rPr/>
        <w:tab/>
        <w:tab/>
      </w:r>
    </w:p>
    <w:p>
      <w:pPr>
        <w:pStyle w:val="Normal"/>
        <w:widowControl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/-/ Tomasz Kul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5:00Z</dcterms:created>
  <dc:creator>Stanisław Wójcik</dc:creator>
  <dc:description/>
  <cp:keywords/>
  <dc:language>en-US</dc:language>
  <cp:lastModifiedBy>Stanisław Wójcik</cp:lastModifiedBy>
  <dcterms:modified xsi:type="dcterms:W3CDTF">2010-05-31T09:17:00Z</dcterms:modified>
  <cp:revision>3</cp:revision>
  <dc:subject/>
  <dc:title/>
</cp:coreProperties>
</file>