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K.3.341-3/2010</w:t>
        <w:tab/>
        <w:tab/>
        <w:tab/>
        <w:tab/>
        <w:tab/>
        <w:tab/>
        <w:tab/>
        <w:t>Lubawka, 24.05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Wszyscy zainteresowan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ogłoszonym przetargi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u nieograniczonego na realizację zamówienia p.n.: „Remont mostu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drogowego na rzece Czarnuszka w Lubawce, w ciągu ul.Kościusz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 Zamawiającego wpłynęło zapytanie od Wykonawcy dotyczące treści specyfikacji istotnych warunków zamówienia, dla zamówienia publicznego p.n.: </w:t>
      </w:r>
      <w:r>
        <w:rPr>
          <w:b/>
        </w:rPr>
        <w:t>„Remont mostu drogowego na rzece Czarnuszka w Lubawce, w ciągu ul.Kościuszk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zgodnie z art. 38 ust.1 i  ustawy z dnia 29 stycznia 2004 roku – Prawo zamówień publicznych (tekst jednolity Dz.U. z 2007 r. Nr 223, poz.1655 z póź.zm.) wyjaśni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Czy prace zbliżone można udokumentować wykonaniem zamówień polegających na budowie i remoncie dróg oraz jednego obiektu mostowego o wartości 150.000,00 zł (słownie: sto pięćdziesiąt tysięcy i 00/100 zł) uwzględniając, że Zamawiający przyjął, jako kryterium oceny ofert najniższą cenę i nie przypisał temu warunkowi żadnego udziału w tej o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z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amawiający w rozdziale X pkt 4 SIWZ określił dokładnie, że uzna za warunek spełniony, jeżeli Wykonawca wykaże, iż w ciągu ostatnich pięciu lat wykona podobne zamówienie tj. </w:t>
      </w:r>
      <w:r>
        <w:rPr>
          <w:b/>
        </w:rPr>
        <w:t xml:space="preserve">trzy obiekty mostowe z tym, że wartość każdego z obiektów nie może być mniejsza niż 80.000,00 zł. – </w:t>
      </w:r>
      <w:r>
        <w:rPr/>
        <w:t xml:space="preserve">zatem jeśli Wykonawca wykaże prace polegające na budowie i remoncie dróg oraz jednego obiektu mostowego o wartości 150.000,00 zł. - </w:t>
      </w:r>
      <w:r>
        <w:rPr>
          <w:b/>
        </w:rPr>
        <w:t>Zamawiający nie może uznać tego warunku, jako spełni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Miasta Lubaw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6:00Z</dcterms:created>
  <dc:creator>Stanisław Wójcik</dc:creator>
  <dc:description/>
  <cp:keywords/>
  <dc:language>en-US</dc:language>
  <cp:lastModifiedBy>Stanisław Wójcik</cp:lastModifiedBy>
  <cp:lastPrinted>2010-05-25T08:02:00Z</cp:lastPrinted>
  <dcterms:modified xsi:type="dcterms:W3CDTF">2010-05-25T06:22:00Z</dcterms:modified>
  <cp:revision>5</cp:revision>
  <dc:subject/>
  <dc:title/>
</cp:coreProperties>
</file>