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Lubawka, dnia 24 maja 2010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Y K A Z   NR  GG. 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NIERUCHOMOŚCI  PRZEZNACZONYCH  DO  ZBYCIA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sprzedaży, dzierżawy, najmu nieruchomości stanowiące własność  gmi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260"/>
        <w:gridCol w:w="1440"/>
        <w:gridCol w:w="1260"/>
        <w:gridCol w:w="4320"/>
        <w:gridCol w:w="1260"/>
        <w:gridCol w:w="1260"/>
        <w:gridCol w:w="1440"/>
        <w:gridCol w:w="10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miany ceny nieru chomości 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łmsko Śląsk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 159/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/9, 159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ami   mieszka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y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 nr 10 do sprzedaży lokal użytkowy nr 6, położony na parterze o pow. 91,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, składający się z sali sprzedaży, zaplecza, magazynu, sieni i wc  – na rzecz najemcy. Bez pomieszczeń przynależnych.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,61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39.08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52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łmsko Śląsk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64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mieszka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y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4 do sprzedaży lokal mieszkalny nr 1, położony na I piętrze o pow.  60,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, składający się z 3-ch pokoi, kuchni, łazienki z wc  – na rzecz najemcy. Do lokalu przynależy strych o pow. 24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iwnica 1,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- 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35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3.5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50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łmsko Śląsk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64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mieszka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ym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4 do sprzedaży lokal mieszkalny nr 2, położony na  I piętrze o pow. 58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, składający się z 2-ch pokoi, kuchni, wc i przedsionka – na rzecz najemcy. Do lokalu przynależy strych o pow. 25,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oraz piwnica 2,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35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.5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50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łmsko Śląsk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64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mieszka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ym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4 do sprzedaży lokal mieszkalny nr 3, położony na  II piętrze o pow.  52,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, składający się z 3-ch pokoi, kuchni, łazienki z wc oraz przed -sionka – na rzecz najemcy. Do lokalu przynależy strych o pow. 8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oraz piwnica 9,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35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.0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00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 </w:t>
      </w:r>
      <w:r>
        <w:rPr>
          <w:rFonts w:cs="Arial" w:ascii="Arial" w:hAnsi="Arial"/>
          <w:b/>
          <w:sz w:val="22"/>
          <w:szCs w:val="22"/>
        </w:rPr>
        <w:t xml:space="preserve">24 maja </w:t>
      </w:r>
      <w:r>
        <w:rPr>
          <w:rFonts w:cs="Arial" w:ascii="Arial" w:hAnsi="Arial"/>
          <w:b/>
          <w:bCs/>
          <w:sz w:val="22"/>
          <w:szCs w:val="22"/>
        </w:rPr>
        <w:t>2010r</w:t>
      </w:r>
      <w:r>
        <w:rPr>
          <w:rFonts w:cs="Arial" w:ascii="Arial" w:hAnsi="Arial"/>
          <w:sz w:val="22"/>
          <w:szCs w:val="22"/>
        </w:rPr>
        <w:t xml:space="preserve">. do </w:t>
      </w:r>
      <w:r>
        <w:rPr>
          <w:rFonts w:cs="Arial" w:ascii="Arial" w:hAnsi="Arial"/>
          <w:b/>
          <w:bCs/>
          <w:sz w:val="22"/>
          <w:szCs w:val="22"/>
        </w:rPr>
        <w:t xml:space="preserve"> 14 czerwca 2010r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  <w:bCs/>
          <w:sz w:val="22"/>
          <w:szCs w:val="22"/>
        </w:rPr>
        <w:t>24 maja 2010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do 05 lipca 2010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MIASTA LUBAWKA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-/ Tomasz Kulon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awka , dnia 24 maja 2010 roku.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9a/2010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900"/>
        <w:gridCol w:w="1620"/>
        <w:gridCol w:w="4140"/>
        <w:gridCol w:w="198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wierzchnia nierucho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w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y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77/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13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niezabudowana, położona  powyżej budynków garażowych, przy ulicy Kamiennogórskiej 14 przeznaczona do  zawarcia pierwszej umowy dzierżawy na cele rolne na okres nie dłuższy niż 3 lata.    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wysokości 16,32 zł + podatek VAT 22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52/2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16,57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zabudowanej budynkiem garażowym, położonej przy ulicy Kamiennogórskiej, do zawarcia pierwszej  umowy dzierżawy na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wysokości z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-9,93 z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ynek –12,42 z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podatek VAT 22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</w:t>
      </w:r>
      <w:r>
        <w:rPr>
          <w:rFonts w:cs="Arial" w:ascii="Arial" w:hAnsi="Arial"/>
          <w:b/>
          <w:sz w:val="20"/>
          <w:szCs w:val="20"/>
        </w:rPr>
        <w:t>od 24 maja</w:t>
      </w:r>
      <w:r>
        <w:rPr>
          <w:rFonts w:cs="Arial" w:ascii="Arial" w:hAnsi="Arial"/>
          <w:b/>
          <w:bCs/>
          <w:sz w:val="20"/>
          <w:szCs w:val="20"/>
        </w:rPr>
        <w:t xml:space="preserve"> 2010r</w:t>
      </w:r>
      <w:r>
        <w:rPr>
          <w:rFonts w:cs="Arial" w:ascii="Arial" w:hAnsi="Arial"/>
          <w:b/>
          <w:sz w:val="20"/>
          <w:szCs w:val="20"/>
        </w:rPr>
        <w:t>.do 14 czerwca</w:t>
      </w:r>
      <w:r>
        <w:rPr>
          <w:rFonts w:cs="Arial" w:ascii="Arial" w:hAnsi="Arial"/>
          <w:b/>
          <w:bCs/>
          <w:sz w:val="20"/>
          <w:szCs w:val="20"/>
        </w:rPr>
        <w:t xml:space="preserve"> 2010 roku.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Tomasz Kulon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41                              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4:00Z</dcterms:created>
  <dc:creator>Referat Gospodarki Gruntami</dc:creator>
  <dc:description/>
  <cp:keywords/>
  <dc:language>en-US</dc:language>
  <cp:lastModifiedBy>Bożena Król</cp:lastModifiedBy>
  <cp:lastPrinted>2010-05-24T14:20:00Z</cp:lastPrinted>
  <dcterms:modified xsi:type="dcterms:W3CDTF">2010-05-24T12:20:00Z</dcterms:modified>
  <cp:revision>13</cp:revision>
  <dc:subject/>
  <dc:title>                                                                                                                              </dc:title>
</cp:coreProperties>
</file>