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341-3/2010</w:t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maj, 2010 ro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32" w:hanging="0"/>
        <w:rPr/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lub strony internetowej Zamawiającego, jeżeli Zamawiający dopuszc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orozumiewanie się drogą elektroniczną 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.</w:t>
        <w:tab/>
        <w:t>Tryb udzielenia zamówienia ……………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I.</w:t>
        <w:tab/>
        <w:t>Opis przedmiotu zamówienia …………………………………………….....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ofert częściowych ……………………………………………………………   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tórych mowa w art. 67 ust. 1 pkt 6, jeżeli Zamawiający przewidu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ch składanie ………………………………………………………………….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aukcję elektroniczną ……………………………………………..   6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I.   Termin wykonania zamówienia …………………………………………….. 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IX.       Warunki udziału w postępowaniu oraz opis sposob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konywania oceny spełniania tych warunków ……………………………..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celu potwierdzenia spełniania warunków udziału w postępowaniu ………   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skazanie osób uprawnionych do porozumiewania się z Wykonawcami …..   9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.     Wymagania dotyczące wadium ……………………………………………... 1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I.   Termin związania ofertą …………………………………………………….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IV.   Opis sposobu przygotowywania ofert ………………………………………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.    Miejsce oraz termin składania i otwarcia ofert ……………………………….1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2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I.   Opis sposobu obliczenia ceny ……………………………………………….. 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VII.  Informacje dotyczące walut obcych, w jakich mogą być prowadz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ozliczenia miedzy Zamawiającym a Wykonawcą, jeżeli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rozliczenia w walutach obcych …………………………………..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, wraz z podaniem znaczenia tych kryteriów i sposobu oceny ofert……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 w celu zawarcia umowy w sprawie zamówienia publicznego…………1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.    Wymagania dotyczące zabezpieczenia należytego wykonania umowy………1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awieranej umowy w sprawie zamówienia publicznego, ogólne warunk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y albo wzór umowy, jeżeli Zamawiający wymaga od Wykonawcy, aby</w:t>
      </w:r>
    </w:p>
    <w:p>
      <w:pPr>
        <w:pStyle w:val="Normal"/>
        <w:widowControl w:val="false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warł z nim umowę w sprawie zamówienia publicznego na takich warunkach...........................................................................................................1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amową, jeżeli Zamawiający przewiduje zawarcie umowy ramowej ……......1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XXIII. Pouczenie o środkach ochrony prawnej przysługujących Wykonawcy </w:t>
      </w:r>
    </w:p>
    <w:p>
      <w:pPr>
        <w:pStyle w:val="Heading2"/>
        <w:ind w:right="-48" w:hanging="0"/>
        <w:rPr/>
      </w:pPr>
      <w:r>
        <w:rPr/>
        <w:t xml:space="preserve">            </w:t>
      </w:r>
      <w:r>
        <w:rPr/>
        <w:t>w toku postępowania o udzielenie zamówienia ………………….……….….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mawiający przewiduje ich zwrot ………………………………………….19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>XXV.  Wykonawcy zagraniczni ……………………………………………………..1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VI.  Podwykonawcy…………………………………………………………...….2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XVII.  Jawność postępowania ………………………………………..………...…..20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3-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 stycznia 2004 r. Prawo zamówień publicznych (Dz. U. z 2007 r., Nr 223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. 1655 z późn. zmianami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/>
      </w:pPr>
      <w:r>
        <w:rPr>
          <w:sz w:val="26"/>
          <w:szCs w:val="26"/>
        </w:rPr>
        <w:t xml:space="preserve">1. Przedmiotem zamówienia jest remont mostu drogowego na rzece Czarnuszka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awce w ciągu ul.Kościusz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Przedmiot zamówienia wg Wspólnego Słownika Zamówień (CPV)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1100-9 Roboty w zakresie burzen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1200-0 Roboty w zakresie przygotowania terenu pod budowę i roboty ziemne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21100-3 Roboty budowlane w zakresie budowy mostów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62510-9 Roboty kamieniarski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320000-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oboty izolacyjne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62300-4 Betonowanie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Roboty drog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posiada następujące pozwolenia na budowę - zgłoszeni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ecyzję Powiatowego Inspektora Nadzoru Budowlanego w Kamiennej Górze Nr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INB.7356/16/76/4-09 z dnia 12 października 2009r. nakazującą remont most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nie z opracowaną ekspertyza technicz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>-4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Zakres przedmiotu zamówienia obejmuje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wykonanie nowej konstrukcji nośnej mostu z belek prefabrykowanych (długoś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elek L=7,5m o wysokości 0,42m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ej konstrukcji podpór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ych elementów wyposażenia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ych dojazdów i chodników mos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Przedmiot zamówienia obejmuje wykonanie wszelkich prac i czynnośc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będnych do prawidłowego zrealizowania przedmiotowego zamówienia w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kresie rzeczowym ujętym w ekspertyzie technicznej, specyfikacji technicznej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 i przedmiarze  robót opracowanych przez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siębiorstwo Robót Inżynieryjnych „TRAKT” Sędzisław 50-400 Kamienn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óra, oraz niniejszej specyfikacji istotnych warunków zamówienia (SIWZ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zczególności należy uwzględnić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wywóz gruzu wraz z kosztami składowania i utylizacji,</w:t>
      </w:r>
    </w:p>
    <w:p>
      <w:pPr>
        <w:pStyle w:val="Tekstpodstawowy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 wywóz zbędnego urobku z wykopów- na odległość do 1 km,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projekt organizacji ruchu zamiennego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łaty za ewentualne uzgodnienia, zezwolenia z wszystkimi właścicielami posesji.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koszty inwentaryzacji geodezyjnej,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wszystkie inne koszty nie wymienione powyżej a związane z zamówienie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osowania i ustaleniami projektu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IW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widowControl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</w:t>
      </w: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to </w:t>
      </w:r>
      <w:r>
        <w:rPr>
          <w:b/>
          <w:bCs/>
          <w:sz w:val="26"/>
          <w:szCs w:val="26"/>
        </w:rPr>
        <w:t>31 lipiec  2010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protokolarny końcowy odbiór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 Zamawiający zastrzega sobie okres 7 dni na sprawdz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łożonej przez Wykonawcę kompletnej dokumentacji powykonawczej (m.i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ziennik budowy, protokoły odbioru, inwentaryzację geodezyjną i inn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ębnymi przepisami) i rozpisanie końcow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 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) dysponowania odpowiednim potencjałem technicznym oraz osobami zdolnym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 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nie podlegają wykluczeniu z postępowania na podstawie art.24 ust.1 i 2 ustawy.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 na podstawie złożonych oświadczeń lub dokument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6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 Każdy z Wykonawców ma obowiązek złożyć następujące dokumen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widowControl w:val="false"/>
        <w:numPr>
          <w:ilvl w:val="0"/>
          <w:numId w:val="18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ustawy, i braku podstaw do wykluczenia z postępowania o udzielenie zamówienia wykonawcy w okolicznościach , o których mowa w art. 24 ust.1i 2 ustawy,  według 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Tekstpodstawowy3"/>
        <w:ind w:left="61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należy dokonać wyboru załącznika w zależności od formy prowadzonej  działalności);</w:t>
      </w:r>
    </w:p>
    <w:p>
      <w:pPr>
        <w:pStyle w:val="Tekstpodstawowy3"/>
        <w:widowControl w:val="false"/>
        <w:numPr>
          <w:ilvl w:val="0"/>
          <w:numId w:val="9"/>
        </w:numPr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tualne zaświadczenie właściwego naczelnika urzędu skarbowego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  <w:t>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  <w:t>W przypadku składania</w:t>
      </w:r>
      <w:r>
        <w:rPr>
          <w:b/>
          <w:bCs/>
          <w:sz w:val="26"/>
          <w:szCs w:val="26"/>
        </w:rPr>
        <w:t xml:space="preserve"> oferty wspólnej</w:t>
      </w:r>
      <w:r>
        <w:rPr>
          <w:sz w:val="26"/>
          <w:szCs w:val="26"/>
        </w:rPr>
        <w:t xml:space="preserve"> w/w zaświadczenie składa każdy z wykonawców składających ofertę wspólną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b/>
          <w:bCs/>
          <w:sz w:val="26"/>
          <w:szCs w:val="26"/>
        </w:rPr>
        <w:t>3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ktualne zaświadczenie właściwego  oddziału Zakładu Ubezpieczeń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ów składających ofertę wspólną;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ykaz robót budowlanych</w:t>
      </w:r>
      <w:r>
        <w:rPr>
          <w:sz w:val="26"/>
          <w:szCs w:val="26"/>
        </w:rPr>
        <w:t xml:space="preserve"> w zakresie niezbędnym do wykazania spełniania  </w:t>
      </w:r>
    </w:p>
    <w:p>
      <w:pPr>
        <w:pStyle w:val="Normal"/>
        <w:widowControl w:val="false"/>
        <w:ind w:left="255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arunku wiedzy i doświadczenia, wykonanych w okresie ostatnich pięciu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at przed upływem terminu składania ofert, a jeżeli okres prowadzenia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ziałalności jest krótszy – w tym okresie, z podaniem ich rodzaju i wartości,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aty i miejsca wykonania oraz załączeniem dokumentu potwierdzającego,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że roboty zostały wykonane zgodnie z zasadami sztuki budowlanej i prawidłowo </w:t>
      </w:r>
    </w:p>
    <w:p>
      <w:pPr>
        <w:pStyle w:val="Normal"/>
        <w:widowControl w:val="false"/>
        <w:ind w:left="25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kończone: według wzoru stanowiącego </w:t>
      </w:r>
      <w:r>
        <w:rPr>
          <w:b/>
          <w:bCs/>
          <w:sz w:val="26"/>
          <w:szCs w:val="26"/>
        </w:rPr>
        <w:t>załącznik nr 4</w:t>
      </w:r>
      <w:r>
        <w:rPr>
          <w:sz w:val="26"/>
          <w:szCs w:val="26"/>
        </w:rPr>
        <w:t xml:space="preserve"> do niniejszej SIWZ.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y uzna warunek za spełniony, jeżeli wykonawca wykaże, iż w ciągu  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tatnich pięciu lat wykonał podobne zamówienia tj. trzy obiekty mostowe  z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ym, że wartość każdego z obiektów nie może być mniejsza niż   80.000,00 zł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7-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runku. Warunek zostanie uznany przez Zamawiającego za spełniony,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wykonawcy składający ofertę wspólną będą spełniać go łącznie.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5) uprawnienia budowlane </w:t>
      </w:r>
      <w:r>
        <w:rPr>
          <w:sz w:val="26"/>
          <w:szCs w:val="26"/>
        </w:rPr>
        <w:t>do kierowania robotam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 zakresie  obiekt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stowych dla osoby kierującej robotami budowlanymi, wraz z aktualnym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świadczeniem o przynależności do właściwej izby samorządu zawodow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Zamawiający wezwie Wykonawców, którzy w określonym terminie nie złożyl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maganych  oświadczeń lub dokumentów potwierdzających spełnianie warunk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o których mowa w punkcie 1, lub którzy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ełnomocnictw, albo którzy złożyli dokumenty zawierające błędy lub którzy złożyl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dliwe pełnomocnictwa, do ich złożenia w wyznaczonym terminie, chyb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mimo ich złożenia oferta Wykonawcy podlega odrzuceniu albo konieczne byłob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nieważnienie postępowania. Złożone na wezwanie Zamawiającego oświadczenia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powinny potwierdzać spełnianie przez Wykonawcę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ostępowaniu, oraz spełnienia przez oferowane dostawy, usługi, rob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udowlane wymagań określonych przez Zamawiającego, nie później niż w dni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, o których mowa w punkcie 1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uwzględnieniem zapisu w punkcie 2,  spowoduje wykluczenie Wykonawcy z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Wycenę prac </w:t>
      </w:r>
      <w:r>
        <w:rPr>
          <w:sz w:val="26"/>
          <w:szCs w:val="26"/>
        </w:rPr>
        <w:t>na druku stanowiącym załącznik nr 5 do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Dowód wniesienia wadiu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przypadku składania gwarancji wadialnej, oryginał należy złożyć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 Zamawiającego- pokój nr 3(parter), a do oferty dołączyć potwierdzon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serokopię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8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zostaną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one na podstawie art. 89 ust. 1 pkt 2 ustawy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6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) 74 11 592 wew.37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Korespondencja przesłana za pomocą faksu oraz pocztą elektroniczną po godzin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czwart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rzez drugą stron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eści SIWZ nie później niż do końca dnia, w którym upływa połowa wyznaczo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konawcami jest  Stanisław Wójcik inspektor ds. gospodarki wodnej, dróg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9-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Oferta winna być zabezpieczona wadium w wysokości </w:t>
      </w:r>
      <w:r>
        <w:rPr>
          <w:b/>
          <w:bCs/>
          <w:sz w:val="26"/>
          <w:szCs w:val="26"/>
        </w:rPr>
        <w:t>3.5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słownie: trzy tysiące pięćset złotych) najpóźniej do dnia </w:t>
      </w:r>
      <w:r>
        <w:rPr>
          <w:b/>
          <w:bCs/>
          <w:sz w:val="26"/>
          <w:szCs w:val="26"/>
        </w:rPr>
        <w:t>28 maja 2010 r</w:t>
      </w:r>
      <w:r>
        <w:rPr>
          <w:sz w:val="26"/>
          <w:szCs w:val="26"/>
        </w:rPr>
        <w:t>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godziny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remont mostu drogowego na rzece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zarnuszka w Lubawce, w ciągu ul.Kościuszki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 Zamawiający zwraca wadium wszystkim Wykonawcom niezwłocznie po wyborz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 najkorzystniej lub unieważnieniu postępowania, z wyjątkiem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ego oferta została wybrana jako najkorzystniejsza, z zastrzeżeniem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Zamawiający zatrzyma wadium wraz z odsetkami, jeżeli Wykonawc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powiedzi na wezwanie Zamawiającego nie uzupełni dokument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leżących po jego stro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ykonawcy, którego oferta została wybrana jako najkorzystniejsza, Zamawiają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wraca wadium niezwłocznie po zawarciu umowy w sprawie zamówie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ublicznego oraz wniesieniu zabezpieczenia należytego wykonania umow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eżeli wniesienia żądan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0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Wykonawca będzie związany złożoną ofertą  przez  </w:t>
      </w:r>
      <w:r>
        <w:rPr>
          <w:b/>
          <w:bCs/>
          <w:sz w:val="26"/>
          <w:szCs w:val="26"/>
        </w:rPr>
        <w:t xml:space="preserve">okres 30 dni </w:t>
      </w:r>
      <w:r>
        <w:rPr>
          <w:sz w:val="26"/>
          <w:szCs w:val="26"/>
        </w:rPr>
        <w:t>licząc od terminu wyznaczonego na składanie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1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1. Wykonawca ponosi wszelkie koszty związane z przygotowaniem i złożeniem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remont mostu drogowego na rzece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Czarnuszka w Lubawce, w ciągu ul.Kościuszki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>„nie otwierać przed 28 maja 2010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 bez naz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5. Oferty złożone po terminie składania ofert  Zamawiający niezwłocznie zwrac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2-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,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wadium w formie innej niż pieniężna musi być wystawione na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</w:rPr>
        <w:t xml:space="preserve">00 </w:t>
      </w:r>
      <w:r>
        <w:rPr>
          <w:b/>
          <w:bCs/>
          <w:position w:val="8"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28 maja 2010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28 maja  2010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tórego oferta jest otwierana, a także informacje dotyczące ceny oferty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/>
        <w:t>Rozdział XV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13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, przedmiarze robót, specyfikacji technicznej wykonania i odbi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bót oraz niniejszej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z:</w:t>
      </w:r>
    </w:p>
    <w:p>
      <w:pPr>
        <w:pStyle w:val="Normal"/>
        <w:widowControl w:val="false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wywóz gruzu wraz z kosztami składowania i utylizacj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wóz zbędnego urobku z wykopów- na odległość do 1 km,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ganizacji zaplecza i placu budowy wraz z dostarczeniem i niezbędnym doprowadzeniem energii elektrycznej i wody oraz zabezpieczeniami wynikającymi z przepisów BHP i ppoż. Koszty podłączenia mediów i opłaty za media (woda i energia elektryczna) ponosi wykonawca robót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jektu organizacji ruchu zamiennego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szczenia nawierzchni ulic przyległych i sąsiednich do placu budowy z wszelkich nieczystości związanych z prowadzoną budową, a szczególnie ziemi lub błota oraz ich naprawy w przypadku ich zniszczenia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prawy szkód powstałych w wyniku korzystania z sąsiedniej nieruchomośc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gregowania,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4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15-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Wykonawcach, których oferty zostały odrzucone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terminie, po upływie którego umowa w sprawie zamówienia publicznego moż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6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7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</w:t>
      </w: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% ceny ofer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 Zamawiający wyraża zgodę na tworzenie zabezpieczenia przez potrącenia 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leżności za częściowo wykonane roboty budowlane. W takim przypadku w d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warcia umowy Wykonawca jest zobowiązany wnieść co najmniej 30% kwo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bezpieczenia. Wniesienie pełnej wysokości zabezpieczenia nie może nastąpić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óźniej niż do połowy okresu, na który została zawarta umow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nia umowy w wekslach z poręczeniem wekslowym bank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spółdzielczej kasy oszczędnościowo- kredytow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7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bezpieczenie należytego wykonania umowy w formie pieniężnej należy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łacić przelewem na konto </w:t>
      </w:r>
      <w:r>
        <w:rPr>
          <w:b/>
          <w:bCs/>
          <w:sz w:val="26"/>
          <w:szCs w:val="26"/>
        </w:rPr>
        <w:t>Gminy Lubawka w Banku Spółdzielczym 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0 dni od dnia przekazania robót przez wykonawcę i przyjęcia ich prze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mawiającego jako należycie wykonanych – w wysokości 70 %, natomiast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sokości 30 % - do 15 dni po upływie okresu rękojmi za wad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Gwarancje bankowe, ubezpieczeniowe muszą być opatrzone zapisem: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„</w:t>
      </w:r>
      <w:r>
        <w:rPr>
          <w:b/>
          <w:bCs/>
          <w:sz w:val="26"/>
          <w:szCs w:val="26"/>
        </w:rPr>
        <w:t>gwarancja jest samoistna, bezwarunkowa, nieodwołalna i płatna na każd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żądanie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b w:val="false"/>
          <w:bCs w:val="false"/>
          <w:sz w:val="26"/>
          <w:szCs w:val="26"/>
          <w:u w:val="none"/>
        </w:rPr>
        <w:t>Zamawiający nie przewiduje zawarcia umowy ramowej.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8-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180-198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2), 3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9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mowa z podwykonawcą musi zawiera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14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oda w ofercie oraz w załączniku opracowanym na druku nr 3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20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223 z 2007 r., poz. 1655 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a-2e</w:t>
        <w:tab/>
        <w:t>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- części zamówienia realizowane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- wykaz wykonanych robót budowlanych podobnych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przedmiotu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- wycena robót budowlanych (wzór)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6          - 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i nr 7         -  ekspertyza technicz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łącznik nr 9        -  specyfikacje techniczne wykonania i odbioru robót.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14.05.2010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-/ Tomasz Kulon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ind w:left="354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”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</w:t>
      </w:r>
      <w:r>
        <w:rPr>
          <w:b/>
          <w:bCs/>
          <w:sz w:val="26"/>
          <w:szCs w:val="26"/>
        </w:rPr>
        <w:t>( nieprzekraczalny termin: 31.07.2010 r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60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itd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ind w:left="1416" w:hanging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do reprezentacji wykonawcy lub                     </w:t>
      </w:r>
    </w:p>
    <w:p>
      <w:pPr>
        <w:pStyle w:val="Normal"/>
        <w:widowControl w:val="false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pełnomocnika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bookmarkStart w:id="0" w:name="_1335337261"/>
      <w:bookmarkStart w:id="1" w:name="_1335337029"/>
      <w:bookmarkEnd w:id="0"/>
      <w:bookmarkEnd w:id="1"/>
      <w:r>
        <w:rPr/>
        <w:object w:dxaOrig="9405" w:dyaOrig="12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640.1pt" filled="f" o:ole="">
            <v:imagedata r:id="rId5" o:title=""/>
          </v:shape>
          <o:OLEObject Type="Embed" ProgID="Word.Document.12" ShapeID="ole_rId4" DrawAspect="Content" ObjectID="_1759113236" r:id="rId4"/>
        </w:objec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" w:name="_1335337245"/>
      <w:bookmarkStart w:id="3" w:name="_1335337005"/>
      <w:bookmarkStart w:id="4" w:name="_1335267471"/>
      <w:bookmarkEnd w:id="2"/>
      <w:bookmarkEnd w:id="3"/>
      <w:bookmarkEnd w:id="4"/>
      <w:r>
        <w:rPr>
          <w:sz w:val="26"/>
          <w:szCs w:val="26"/>
        </w:rPr>
        <w:object w:dxaOrig="9405" w:dyaOrig="12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646.4pt" filled="f" o:ole="">
            <v:imagedata r:id="rId7" o:title=""/>
          </v:shape>
          <o:OLEObject Type="Embed" ProgID="Word.Document.12" ShapeID="ole_rId6" DrawAspect="Content" ObjectID="_431186192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" w:name="_1335267590"/>
      <w:bookmarkEnd w:id="5"/>
      <w:r>
        <w:rPr>
          <w:sz w:val="26"/>
          <w:szCs w:val="26"/>
        </w:rPr>
        <w:object w:dxaOrig="9405" w:dyaOrig="12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633.2pt" filled="f" o:ole="">
            <v:imagedata r:id="rId9" o:title=""/>
          </v:shape>
          <o:OLEObject Type="Embed" ProgID="Word.Document.12" ShapeID="ole_rId8" DrawAspect="Content" ObjectID="_1160552134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" w:name="_1335267618"/>
      <w:bookmarkEnd w:id="6"/>
      <w:r>
        <w:rPr>
          <w:sz w:val="26"/>
          <w:szCs w:val="26"/>
        </w:rPr>
        <w:object w:dxaOrig="9405" w:dyaOrig="12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25pt;height:633.75pt" filled="f" o:ole="">
            <v:imagedata r:id="rId11" o:title=""/>
          </v:shape>
          <o:OLEObject Type="Embed" ProgID="Word.Document.12" ShapeID="ole_rId10" DrawAspect="Content" ObjectID="_1317651620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7" w:name="_1335267650"/>
      <w:bookmarkEnd w:id="7"/>
      <w:r>
        <w:rPr>
          <w:sz w:val="26"/>
          <w:szCs w:val="26"/>
        </w:rPr>
        <w:object w:dxaOrig="9405" w:dyaOrig="12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25pt;height:632.05pt" filled="f" o:ole="">
            <v:imagedata r:id="rId13" o:title=""/>
          </v:shape>
          <o:OLEObject Type="Embed" ProgID="Word.Document.12" ShapeID="ole_rId12" DrawAspect="Content" ObjectID="_1438772540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Ś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  <w:tab/>
        <w:tab/>
        <w:tab/>
        <w:t>Załącznik n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YCH  ROBÓT BUDOWLANYCH PODOBNYCH  DO  PRZEDMIOTU  ZAMÓWIENI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Wartość zadani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Heading9"/>
        <w:widowControl/>
        <w:ind w:left="2160" w:firstLine="720"/>
        <w:jc w:val="left"/>
        <w:rPr/>
      </w:pPr>
      <w:r>
        <w:rPr/>
        <w:t>WYCENA  PRA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2835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w z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 rozbiór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-przyczół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-remont ścian i koryta rz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 -pom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izolacyjne i nawierzch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wg własnej kalk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Tekstpodstawow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b/>
          <w:bCs/>
          <w:sz w:val="26"/>
          <w:szCs w:val="26"/>
        </w:rPr>
        <w:t>Cena brutto – słownie: ……………………………………………………………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.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Heading4"/>
        <w:widowControl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/>
        <w:ind w:left="2832" w:firstLine="708"/>
        <w:rPr/>
      </w:pPr>
      <w:r>
        <w:rPr/>
        <w:t xml:space="preserve">Wzór umowy                                                  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0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0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mgr inż. Tomasza Kulona 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Jadwigi Kwiatkowskiej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iniejsza umowa zostaje zawarta w rezultacie dokonania przez Zamawiającego wyboru oferty Wykonawcy w postępowaniu o udzielenie zamówienia publicznego w trybie przetargu nieograniczonego na realizację zadania p.n.: </w:t>
      </w:r>
      <w:r>
        <w:rPr>
          <w:b/>
          <w:bCs/>
          <w:sz w:val="26"/>
          <w:szCs w:val="26"/>
        </w:rPr>
        <w:t>„Remont mostu drogowego na rzece Czarnuszka w Lubawce, w ciągu  ul. Kościuszki”,</w:t>
      </w:r>
      <w:r>
        <w:rPr>
          <w:sz w:val="26"/>
          <w:szCs w:val="26"/>
        </w:rPr>
        <w:t xml:space="preserve"> na podstawie ustawy z 29.01.2004 r. – Prawo zamówień publicznych (Dz. U. Nr 223 z 2007 r., poz. 1655 ze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„</w:t>
      </w:r>
      <w:r>
        <w:rPr>
          <w:b/>
          <w:bCs/>
          <w:sz w:val="26"/>
          <w:szCs w:val="26"/>
        </w:rPr>
        <w:t xml:space="preserve">Remont mostu drogowego na rzece Czarnuszka w Lubawce, w ciągu  ul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Kościuszki”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Zakres rzeczowy zamówienia obejmuje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wykonanie nowej konstrukcji nośnej mostu z belek prefabrykowanych (długość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elek L=7,5m o wysokości 0,42m);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ej konstrukcji podpór mostu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ych elementów wyposażenia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ych dojazdów i chodników mos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Wykonawca zrealizuje roboty zgodnie z zakresem rzeczowym ujętym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kspertyzie technicznej i specyfikacjach technicznych wykonania i odbi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bót, opracowanych przez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o Robót Inżynieryjnych „TRAKT” Sędzisław 50, 58-400 Kamienn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óra, oraz specyfikacji istotnych warunków zamówienia (SIWZ).</w:t>
      </w:r>
    </w:p>
    <w:p>
      <w:pPr>
        <w:pStyle w:val="TextBody"/>
        <w:rPr/>
      </w:pPr>
      <w:r>
        <w:rPr>
          <w:sz w:val="26"/>
          <w:szCs w:val="26"/>
        </w:rPr>
        <w:t>4. Wykonawca oświadcza, że zapoznał się z ekspertyza techniczną,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ecyfikacją techniczną wykonania i odbioru robót budowlanych oraz SIWZ 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znaje je za podstawę do realizacji przedmiotu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 xml:space="preserve">  </w:t>
      </w:r>
      <w:r>
        <w:rPr/>
        <w:t>Nadzór inwestorski sprawować będzie:</w:t>
      </w:r>
    </w:p>
    <w:p>
      <w:pPr>
        <w:pStyle w:val="Tekstpodstawowy2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14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3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/>
      </w:pPr>
      <w:r>
        <w:rPr/>
        <w:t xml:space="preserve"> 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6"/>
        </w:numPr>
        <w:rPr/>
      </w:pPr>
      <w:r>
        <w:rPr/>
        <w:t>wywóz gruzu wraz z kosztami składowania i utylizacji,</w:t>
      </w:r>
    </w:p>
    <w:p>
      <w:pPr>
        <w:pStyle w:val="Tekstpodstawowy2"/>
        <w:numPr>
          <w:ilvl w:val="0"/>
          <w:numId w:val="5"/>
        </w:numPr>
        <w:rPr/>
      </w:pPr>
      <w:r>
        <w:rPr/>
        <w:t>wywóz zbędnego urobku z wykopów- na odległość do 1 km,</w:t>
      </w:r>
    </w:p>
    <w:p>
      <w:pPr>
        <w:pStyle w:val="Tekstpodstawowy2"/>
        <w:numPr>
          <w:ilvl w:val="0"/>
          <w:numId w:val="5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zyskanie zgody na zajęcie ulic i chodników na czas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projektu organizacji ruchu zamiennego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nawierzchni ulic przyległych i sąsiednich do placu budowy z wszelkich nieczystości związanych z prowadzoną budową, a szczególnie ziemi lub błot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chodników sąsiednich lub przyległych ulic w przypadku ich zniszczeni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e inwentaryzacji geodezyjnej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i zatwierdzenie projektu organizacji ruchu zamienn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1. Termin wykonania przedmiotu umowy ustala się na dzień </w:t>
      </w:r>
      <w:r>
        <w:rPr>
          <w:b/>
          <w:bCs/>
          <w:sz w:val="26"/>
          <w:szCs w:val="26"/>
        </w:rPr>
        <w:t>31 lipca 2010 r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rotokolar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ńcowego odbioru robó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zastrzega sobie okres 7 dni na sprawdzenie przedłożonej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dokumentacji powykonawczej i rozpisanie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łącznikiem nr 1 do niniejszej umowy jest wycena prac.</w:t>
      </w:r>
    </w:p>
    <w:p>
      <w:pPr>
        <w:pStyle w:val="Normal"/>
        <w:rPr/>
      </w:pPr>
      <w:r>
        <w:rPr>
          <w:sz w:val="26"/>
          <w:szCs w:val="26"/>
        </w:rPr>
        <w:t>6. Załącznikiem nr 2 do niniejszej umowy jest ekspertyza technicz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Należność płatna będzie przelewem w terminie 14 dni od daty otrzymania faktu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VAT przy zachowaniu wszystkich obowiązków związanych z odbiorem robót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ą powykonawczą.</w:t>
      </w:r>
    </w:p>
    <w:p>
      <w:pPr>
        <w:pStyle w:val="Normal"/>
        <w:rPr/>
      </w:pPr>
      <w:r>
        <w:rPr>
          <w:sz w:val="26"/>
          <w:szCs w:val="26"/>
        </w:rPr>
        <w:t>2. Faktura  zostanie wystawiona przez Wykonawcę po zakończeniu realiz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umowy i odbiorze końcowym robót.</w:t>
      </w:r>
    </w:p>
    <w:p>
      <w:pPr>
        <w:pStyle w:val="Normal"/>
        <w:rPr/>
      </w:pPr>
      <w:r>
        <w:rPr>
          <w:sz w:val="26"/>
          <w:szCs w:val="26"/>
        </w:rPr>
        <w:t>3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/>
      </w:pPr>
      <w:r>
        <w:rPr>
          <w:sz w:val="26"/>
          <w:szCs w:val="26"/>
        </w:rPr>
        <w:t xml:space="preserve">4. Kwoty wypłacone przez Zamawiającego podwykonawcom zostaną potrącone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/>
      </w:pPr>
      <w:r>
        <w:rPr>
          <w:sz w:val="26"/>
          <w:szCs w:val="26"/>
        </w:rPr>
        <w:t>5. Za dzień zapłaty uważa się dzień obciążenia rachunku bankowego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Normal"/>
        <w:rPr/>
      </w:pPr>
      <w:r>
        <w:rPr>
          <w:sz w:val="26"/>
          <w:szCs w:val="26"/>
        </w:rPr>
        <w:t xml:space="preserve">6. Zamawiający wstrzyma, do czasu ustania przyczyny, płatności bieżących faktury –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całości lub w części, w przypadku nie wywiązania się Wykonawcy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gokolwiek z zobowiązań wynikających z niniejszej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3540" w:firstLine="708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ind w:left="3540" w:firstLine="708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widowControl w:val="false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Zamawiający wyraża zgodę na tworzenie zabezpieczenia przez potrącenia z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leżności za częściowo wykonane roboty budowlane. W takim przypadku w dniu 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warcia umowy Wykonawca jest zobowiązany wnieść co najmniej 30% kwoty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bezpieczenia. Wniesienie pełnej wysokości zabezpieczenia nie może nastąpić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óźniej niż do połowy okresu, na który została um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3540" w:hanging="0"/>
        <w:rPr>
          <w:b/>
          <w:b/>
          <w:bCs/>
        </w:rPr>
      </w:pPr>
      <w:r>
        <w:rPr>
          <w:b/>
          <w:bCs/>
        </w:rPr>
        <w:t>IX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 w wysokości: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2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9"/>
        <w:widowControl/>
        <w:ind w:left="2832" w:hanging="0"/>
        <w:jc w:val="left"/>
        <w:rPr/>
      </w:pPr>
      <w:r>
        <w:rPr>
          <w:b w:val="false"/>
          <w:bCs w:val="false"/>
        </w:rPr>
        <w:t xml:space="preserve">  </w:t>
      </w:r>
      <w:r>
        <w:rPr/>
        <w:t>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3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5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8"/>
      <w:szCs w:val="28"/>
      <w:u w:val="single"/>
      <w:lang w:val="pl-PL" w:bidi="ar-SA"/>
    </w:rPr>
  </w:style>
  <w:style w:type="character" w:styleId="Nagwek4Znak">
    <w:name w:val="Nagłówek 4 Znak"/>
    <w:basedOn w:val="Domylnaczcionkaakapitu"/>
    <w:qFormat/>
    <w:rPr>
      <w:sz w:val="26"/>
      <w:szCs w:val="26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 w:val="28"/>
      <w:szCs w:val="28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8:00Z</dcterms:created>
  <dc:creator>Stanisław Wójcik</dc:creator>
  <dc:description/>
  <cp:keywords/>
  <dc:language>en-US</dc:language>
  <cp:lastModifiedBy>Stanisław Wójcik</cp:lastModifiedBy>
  <cp:lastPrinted>2010-05-14T10:14:00Z</cp:lastPrinted>
  <dcterms:modified xsi:type="dcterms:W3CDTF">2010-05-14T09:57:00Z</dcterms:modified>
  <cp:revision>14</cp:revision>
  <dc:subject/>
  <dc:title/>
</cp:coreProperties>
</file>