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P Y T A N I E    O F E R T O W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Lubawka, Plac Wolności 1, 58-420 Lubawka,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IP: 614-10-01-909; REGON: 23082133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. 75 74 11 588,590,592, fax 75 74 11 262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email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lubawka@lubawka.net.pl</w:t>
        </w:r>
      </w:hyperlink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prasza do składania ofert na pełnienie funkcji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„ </w:t>
      </w:r>
      <w:r>
        <w:rPr>
          <w:b/>
          <w:sz w:val="28"/>
          <w:szCs w:val="28"/>
          <w:u w:val="single"/>
        </w:rPr>
        <w:t>Inspektora nadzoru inwestorskiego”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planowanej budowy p.n.: „ Przebudowa ulic: Kamiennogórskiej, Kościuszki, Placu Wolności, Placu Jana Pawła II w Lubawce”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ojekt rekomendowany do dofinansowania w ramach Programu współfinansowanego z EFRR ze środków „Programu Operacyjnego Współpracy Transgranicznej Republika Czeska – Rzeczpospolita Polska 2007-2013”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Projekt umieszczony został na liście rezerwowej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is przedmiotu zamówienia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Przedmiotem zamówienia jest usługa związana z pełnieniem funkcji inspektora nadzoru inwestorskiego podczas prowadzonych robót budowlanych </w:t>
      </w:r>
    </w:p>
    <w:p>
      <w:pPr>
        <w:pStyle w:val="Normal"/>
        <w:rPr/>
      </w:pPr>
      <w:r>
        <w:rPr>
          <w:sz w:val="28"/>
          <w:szCs w:val="28"/>
        </w:rPr>
        <w:t>związanych z   przebudową ulic, chodników i miejsc parkingowych w Lubawce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- ul.Kamiennogórska – tj wykonanie jezdni z kostki granitowej 16/18, miejsc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arkingowych z kostki granitowej 8/10, chodników z kostki betonowej typu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„</w:t>
      </w:r>
      <w:r>
        <w:rPr>
          <w:sz w:val="28"/>
          <w:szCs w:val="28"/>
        </w:rPr>
        <w:t>starobruk”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- Plac Wolności– tj. wykonanie jezdni z kostki granitowej 16/18, parkingów z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kostki granitowej 8/10, chodników z kostki betonowej typu „starobruk” oraz z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ostki granitowej   8/10 (podcienia)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- Plac Jana Pawła II i ul.Kościuszki – tj. ułożenie na jezdni warstwy wiążącej i  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ścieralnej z asfaltu 0/12,8 o grubości 4 cm (każda z warstw), parkingów i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hodników z  kostki betonowej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Zamawiający dysponuje kompletem dokumentacji projektowo- kosztorysowej wraz z dokonanym zgłoszeniem robót budowlanych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Wykonawca robót budowlanych został wybrany w drodze przeprowadzonego przetargu nieograniczonego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Nadzór inwestorski pełniony będzie do czasu zakończenia wszystkich robót budowlanych i protokolarnego ich odbioru. Termin zakończenia planowany jest do dnia 31 października 2010 roku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is sposobu obliczenia ceny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Wykonawca zobowiązany jest do podania ceny  za usługę zawierającą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podatek VAT. Wykonawca sporządzi wycenę w oparciu o własną, opartą na rachunku ekonomicznym, kalkulację ceny. Zapłata należnego wynagrodzenia odbywać się będzie w czterech ratach po wykonaniu i odbiorze danego zakresu robót budowlanych. Ustalenie wynagrodzenia w poszczególnych częściach nastąpi w stosunku proporcjonalnym do wartości usługi, z uwzględnieniem wartości wykonanych robót budowlanych. Na etapie podpisywania umowy, wybrany inspektor zobowiązany będzie do współpracy w zakresie sporządzenia „ Harmonogramu rzeczowo- czasowo- finansowego” zgodnego z zaproponowaną ceną, który będzie załącznikiem do umowy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is sposobu przygotowania oferty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Ofertę należy przygotować według załączonego druku . Do oferty należy dołączyć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Uprawnienia do nadzorowania robót  w zakresie dróg, oraz aktualne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świadczenie o przynależności do właściwej  izby samorządu zawodowego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rmin i miejsce wykonania zamówienia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Zamówienie należy wykonać w terminie do zakończenia robót budowlanych tj: do dnia </w:t>
      </w:r>
      <w:r>
        <w:rPr>
          <w:b/>
          <w:sz w:val="28"/>
          <w:szCs w:val="28"/>
        </w:rPr>
        <w:t>31 października 2010 rok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Miejsce wykonania zamówienia: plac budowy w Lubawce w ciągu ulic objętych robotami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is kryteriów, którymi Zamawiający będzie się kierował przy wyborze ofert, wraz z podaniem znaczenia tych kryteriów i sposobu oceny ofert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Przy ocenie i wyborze najkorzystniejszej oferty Zamawiający weźmie pod uwagę jedynie cenę, której waga wynosi 100%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Każdej ofercie zostanie przyznana ilość punktów obliczona następująco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Cena najniższej ofert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-------------------------- x 100 = ……..punktów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Cena oferty ocenianej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iejsce, sposób i termin składania ofert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Oferty należy składać w Urzędzie Miasta w Lubawce, w sekretariaci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( pok. nr 11- I piętro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Oferty należy składać: pisemnie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Termin składania ofert: </w:t>
      </w:r>
      <w:r>
        <w:rPr>
          <w:b/>
          <w:sz w:val="28"/>
          <w:szCs w:val="28"/>
        </w:rPr>
        <w:t>20 maja 2010 r. godz. 11</w:t>
      </w:r>
      <w:r>
        <w:rPr>
          <w:b/>
          <w:sz w:val="28"/>
          <w:szCs w:val="28"/>
          <w:vertAlign w:val="superscript"/>
        </w:rPr>
        <w:t>00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Liczy się data wpływu oferty do Zamawiającego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Uprawniony do kontaktów z Wykonawcami- Stanisław Wójcik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tel. 75 74 11 588 w. 25, pokój nr 3 (parter) w siedzibie Urzędu Miasta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w Lubawce przy Placu Wolności nr 1, 58-420 Lubawka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Zamówienie nie podlega procedurom określonym w ustawie z dnia 29 stycznia 2004 r. Prawo zamówień publicznych( tekst jedn. Dz. U. z 2007 r. Nr 223, poz. 1665 z poźn. zm.) na podstawie art.4 pkt 8 tej ustawy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Lubawka, 13 maj 2010 r.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Burmistrz Miasta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/-/ Tomasz Kulon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2880" w:firstLine="720"/>
      <w:outlineLvl w:val="3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sz w:val="26"/>
      <w:szCs w:val="26"/>
      <w:lang w:val="pl-PL" w:bidi="ar-SA"/>
    </w:rPr>
  </w:style>
  <w:style w:type="character" w:styleId="Nagwek9Znak">
    <w:name w:val="Nagłówek 9 Znak"/>
    <w:basedOn w:val="Domylnaczcionkaakapitu"/>
    <w:qFormat/>
    <w:rPr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awka@lubawka.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50:00Z</dcterms:created>
  <dc:creator>Stanisław Wójcik</dc:creator>
  <dc:description/>
  <cp:keywords/>
  <dc:language>en-US</dc:language>
  <cp:lastModifiedBy>Stanisław Wójcik</cp:lastModifiedBy>
  <cp:lastPrinted>2010-05-12T13:43:00Z</cp:lastPrinted>
  <dcterms:modified xsi:type="dcterms:W3CDTF">2010-05-13T07:55:00Z</dcterms:modified>
  <cp:revision>7</cp:revision>
  <dc:subject/>
  <dc:title/>
</cp:coreProperties>
</file>