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Lubawka, dnia 12 maja 2010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W Y K A Z   NR  GG  8 /20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rFonts w:eastAsia="Arial"/>
        </w:rPr>
        <w:t xml:space="preserve">               </w:t>
      </w:r>
      <w:r>
        <w:rPr/>
        <w:t>Na podstawie art. 35 ust. 1 ustawy z dnia 21 sierpnia 1997 r. o gospodarce nieruchomościami ( tekst jednolity Dz. U. z 2004 r. Nr 261, poz. 2603 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 , że są  wyznaczone do sprzedaży , dzierżawy , najmu nieruchomości  stanowiące  własność  gminy 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7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0"/>
        <w:gridCol w:w="1260"/>
        <w:gridCol w:w="1620"/>
        <w:gridCol w:w="1080"/>
        <w:gridCol w:w="3600"/>
        <w:gridCol w:w="1440"/>
        <w:gridCol w:w="1260"/>
        <w:gridCol w:w="1440"/>
        <w:gridCol w:w="12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sięgi Wieczyst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nieruch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śc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 w planie  zagospodarowania przestrzenn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oczęcia i zakończenia budow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przedaży lub oddania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any ceny nieruchomośc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ysok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Boh. Stalingrad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 nr 561/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z. działki  nr 5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112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-2 8 US/ UT/ MP</w:t>
            </w:r>
            <w:r>
              <w:rPr>
                <w:rFonts w:cs="Arial" w:ascii="Arial" w:hAnsi="Arial"/>
                <w:sz w:val="20"/>
                <w:szCs w:val="20"/>
              </w:rPr>
              <w:t xml:space="preserve">   -   usługi sportu,  usługi turystyki, mieszkalnictwo pensjonatow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uszcza się dotychczasowe zagospodarowan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561/1 zabudowana trzema nieckami byłych basenów kąpielowych oraz część działki nr 563,  zabudowanej dwoma budynkami gospodarczymi: budynek o pow. 13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i budynek o pow. 17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erżawa na cele rolniczo rekreacyjno  - gospodarcz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aga się dodatkow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ntynuacji dotychczasowego przeznaczenia nieruchomości na brodziku i małym basenie w zakresie zorganizowania kąpieliska prowadzonego zgodnie z wymogami praw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wywoławcza za dzierżaw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,00zł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 22  % VA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iesięcz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pisemny nieograniczo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czas nieoznaczo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sz dzierżawny ustalony w drodze przetargu płatny do 10dnia każdego miesią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częściej niż raz w roku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podaje się do publicznej wiadomości na okres 3 tygodni tj. od </w:t>
      </w:r>
      <w:r>
        <w:rPr>
          <w:rFonts w:cs="Arial" w:ascii="Arial" w:hAnsi="Arial"/>
          <w:b/>
          <w:sz w:val="20"/>
          <w:szCs w:val="20"/>
        </w:rPr>
        <w:t xml:space="preserve">12 maja </w:t>
      </w:r>
      <w:r>
        <w:rPr>
          <w:rFonts w:cs="Arial" w:ascii="Arial" w:hAnsi="Arial"/>
          <w:b/>
          <w:bCs/>
          <w:sz w:val="20"/>
          <w:szCs w:val="20"/>
        </w:rPr>
        <w:t>2010r</w:t>
      </w:r>
      <w:r>
        <w:rPr>
          <w:rFonts w:cs="Arial" w:ascii="Arial" w:hAnsi="Arial"/>
          <w:sz w:val="20"/>
          <w:szCs w:val="20"/>
        </w:rPr>
        <w:t xml:space="preserve">. do </w:t>
      </w:r>
      <w:r>
        <w:rPr>
          <w:rFonts w:cs="Arial" w:ascii="Arial" w:hAnsi="Arial"/>
          <w:b/>
          <w:bCs/>
          <w:sz w:val="20"/>
          <w:szCs w:val="20"/>
        </w:rPr>
        <w:t xml:space="preserve"> 02 czerwca 2010r 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Sprawę prowadzi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eferat Gospodarki Gruntami Rolnictwa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BURMISTRZ MIASTA LUBAWKA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i Ochrony Środowiska insp. K Hormańska                                                                                                                                                </w:t>
      </w:r>
      <w:r>
        <w:rPr>
          <w:b/>
        </w:rPr>
        <w:t xml:space="preserve">/-/  TOMASZ KULON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0"/>
        </w:rPr>
      </w:pPr>
      <w:r>
        <w:rPr/>
        <w:t xml:space="preserve">tel.(075) 7411-588,590,592, wew. </w:t>
      </w:r>
      <w:r>
        <w:rPr>
          <w:b/>
        </w:rPr>
        <w:t xml:space="preserve">41                                                                                                                                               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16:00Z</dcterms:created>
  <dc:creator>Referat Gospodarki Gruntami</dc:creator>
  <dc:description/>
  <cp:keywords/>
  <dc:language>en-US</dc:language>
  <cp:lastModifiedBy>GG-2</cp:lastModifiedBy>
  <cp:lastPrinted>2010-04-27T11:23:00Z</cp:lastPrinted>
  <dcterms:modified xsi:type="dcterms:W3CDTF">2010-05-11T09:43:00Z</dcterms:modified>
  <cp:revision>7</cp:revision>
  <dc:subject/>
  <dc:title>                                                                                                                              </dc:title>
</cp:coreProperties>
</file>