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62"/>
        <w:gridCol w:w="2758"/>
      </w:tblGrid>
      <w:tr>
        <w:trPr>
          <w:trHeight w:val="989" w:hRule="atLeast"/>
        </w:trPr>
        <w:tc>
          <w:tcPr>
            <w:tcW w:w="276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9154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/>
          </w:tcPr>
          <w:p>
            <w:pPr>
              <w:pStyle w:val="Header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106805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K.5.2227-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Y T A N I E    O F E R T O W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Lubawka, Plac Wolności 1, 58-420 Lubawka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P: 614-10-01-909; REGON: 23082133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 75 74 11 588,590,592, fax 75 74 11 26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mail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lubawka@lubawka.net.pl</w:t>
        </w:r>
      </w:hyperlink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asza do składania ofert na pełnienie funkcji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„ </w:t>
      </w:r>
      <w:r>
        <w:rPr>
          <w:b/>
          <w:sz w:val="28"/>
          <w:szCs w:val="28"/>
          <w:u w:val="single"/>
        </w:rPr>
        <w:t>Inspektora nadzoru inwestorskiego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lanowanej budowy p.n.: „ Budowa kanalizacji sanitarnej w Jarkowicach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Projekt został wybrany w ramach działania „Podstawowe usługi dla gospodarki i ludności wiejskiej” objętego PROW na lata 2007-2013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s przedmiotu zamówienia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rzedmiotem zamówienia jest usługa związana z pełnieniem funkcji inspektora nadzoru inwestorskiego podczas prowadzonych robót budowlanych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związanych z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udową sieci kanalizacji sanitarnej -rurociągi o średnicy 200 mm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ługość L= 3609,0 m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udową sieci kanalizacji sanitarnej –rurociągi o średnicy 160 mm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ługość L= 3,0 m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budową  przyłączy kanalizacji sanitarnej o średnicy 160 mm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ługość L= 527,0 m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udową  instalacji sanitarnej- przykanaliki o średnicy 160 mm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ługość L=  141,0 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 miejscowości Jarkowice w gminie Lubawk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Zamawiający dysponuje kompletem dokumentacji projektowo- kosztorysowej wraz z pozwoleniem na budow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wca robót budowlanych został wybrany w drodze przeprowadzonego przetargu nieograniczon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Nadzór inwestorski pełniony będzie do czasu zakończenia wszystkich robót budowlanych i protokolarnego ich odbioru. Termin zakończenia planowany jest do dnia 05 października 2011 rok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s sposobu obliczenia ceny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Wykonawca zobowiązany jest do podania ceny  za usługę zawierającą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podatek VAT. Wykonawca sporządzi wycenę w oparciu o własną, opartą na rachunku ekonomicznym, kalkulację ceny. Zapłata należnego wynagrodzenia odbywać się będzie w czterech ratach po wykonaniu i odbiorze danego zakresu robót budowlanych. Ustalenie wynagrodzenia w poszczególnych częściach nastąpi w stosunku proporcjonalnym do wartości usługi, z uwzględnieniem wartości wykonanych robót budowlanych. Na etapie podpisywania umowy, wybrany inspektor zobowiązany będzie do współpracy w zakresie sporządzenia „ Harmonogramu rzeczowo- czasowo- finansowego” zgodnego z zaproponowaną ceną, który będzie załącznikiem do umow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s sposobu przygotowania oferty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fertę należy przygotować według załączonego druku . Do oferty należy dołączyć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Uprawnienia do nadzorowania robót instalacyjnych w zakresie sieci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analizacyjnych, oraz aktualne zaświadczenie o przynależności do właściwej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zby samorządu zawodow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min i miejsce wykonania zamówienia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Zamówienie należy wykonać w terminie do zakończenia robót budowlanych tj: do dnia </w:t>
      </w:r>
      <w:r>
        <w:rPr>
          <w:b/>
          <w:sz w:val="28"/>
          <w:szCs w:val="28"/>
        </w:rPr>
        <w:t>05 października 2011 rok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iejsce wykonania zamówienia: plac budowy w Jarkowica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s kryteriów, którymi Zamawiający będzie się kierował przy wyborze ofert, wraz z podaniem znaczenia tych kryteriów i sposobu oceny ofert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rzy ocenie i wyborze najkorzystniejszej oferty Zamawiający weźmie pod uwagę jedynie cenę, której waga wynosi 100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Każdej ofercie zostanie przyznana ilość punktów obliczona następująco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Cena najniższej ofert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-------------------------- x 100 = ……..punktów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Cena oferty ocenianej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ejsce, sposób i termin składania ofert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ferty należy składać w Urzędzie Miasta w Lubawce, w sekretariaci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 pok. nr 11- I piętro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ferty należy składać: pisemnie.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Termin składania ofert: </w:t>
      </w:r>
      <w:r>
        <w:rPr>
          <w:b/>
          <w:sz w:val="28"/>
          <w:szCs w:val="28"/>
        </w:rPr>
        <w:t>29 kwietnia 2010 r. godz. 12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Liczy się data wpływu oferty do Zamawiając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prawniony do kontaktów z Wykonawcami- mgr Józefa Dowlaszewicz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tel. 75 74 11 588 w. 37, pokój nr 6 (parter) w siedzibie Urzędu Miast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 Lubawce przy Placu Wolności nr 1, 58-420 Lubawk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Zamówienie nie podlega procedurom określonym w ustawie z dnia 29 stycznia 2004 r. Prawo zamówień publicznych( tekst jedn. Dz. U. z 2007 r. Nr 223, poz. 1665 z poźn. zm.) na podstawie art.4 pkt 8 tej ustaw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Lubawka, 22 kwietnia 2010 r.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Burmistrz Miasta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/-/ Tomasz Kulon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bawka@lubawka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2:00Z</dcterms:created>
  <dc:creator>Józefa Dowlaszewicz</dc:creator>
  <dc:description/>
  <cp:keywords/>
  <dc:language>en-US</dc:language>
  <cp:lastModifiedBy>Józefa Dowlaszewicz</cp:lastModifiedBy>
  <cp:lastPrinted>2010-04-22T08:22:00Z</cp:lastPrinted>
  <dcterms:modified xsi:type="dcterms:W3CDTF">2010-04-22T06:23:00Z</dcterms:modified>
  <cp:revision>5</cp:revision>
  <dc:subject/>
  <dc:title> </dc:title>
</cp:coreProperties>
</file>