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Lubawka, dnia  07 kwietnia 2010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Y K A Z   NR  GG. 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NIERUCHOMOŚCI  PRZEZNACZONYCH  DO  ZBYCIA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sprzedaży, dzierżawy, najmu nieruchomości stanowiące własność  gmi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080"/>
        <w:gridCol w:w="1440"/>
        <w:gridCol w:w="1260"/>
        <w:gridCol w:w="4320"/>
        <w:gridCol w:w="1260"/>
        <w:gridCol w:w="1260"/>
        <w:gridCol w:w="1440"/>
        <w:gridCol w:w="10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- nia nieru-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miany ceny nieru chomości 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 nr 19 do sprzedaży lokal mieszkalny nr 9, położony na II piętrze o pow. 69,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, składający się z 2-ch pokoi, kuchni, przedpokoju, łazienki z wc  – na rzecz najemcy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,80 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nosi nabywc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0.40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60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nr 217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-2 MR/MN/U/M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 zabudowę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czę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 zakończe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budowlana pod zabudowę mieszkaniową , częściowo uzbrojona  z przeznaczeniem pod zabudowę mieszkaniow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 12.57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22 %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 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2"/>
          <w:szCs w:val="22"/>
        </w:rPr>
        <w:t xml:space="preserve">07 kwietnia </w:t>
      </w:r>
      <w:r>
        <w:rPr>
          <w:rFonts w:cs="Arial" w:ascii="Arial" w:hAnsi="Arial"/>
          <w:b/>
          <w:bCs/>
          <w:sz w:val="22"/>
          <w:szCs w:val="22"/>
        </w:rPr>
        <w:t>2010r</w:t>
      </w:r>
      <w:r>
        <w:rPr>
          <w:rFonts w:cs="Arial" w:ascii="Arial" w:hAnsi="Arial"/>
          <w:sz w:val="22"/>
          <w:szCs w:val="22"/>
        </w:rPr>
        <w:t xml:space="preserve">. do </w:t>
      </w:r>
      <w:r>
        <w:rPr>
          <w:rFonts w:cs="Arial" w:ascii="Arial" w:hAnsi="Arial"/>
          <w:b/>
          <w:bCs/>
          <w:sz w:val="22"/>
          <w:szCs w:val="22"/>
        </w:rPr>
        <w:t xml:space="preserve"> 28 kwietnia 2010r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 </w:t>
      </w:r>
      <w:r>
        <w:rPr>
          <w:rFonts w:cs="Arial" w:ascii="Arial" w:hAnsi="Arial"/>
          <w:b/>
          <w:bCs/>
          <w:sz w:val="22"/>
          <w:szCs w:val="22"/>
        </w:rPr>
        <w:t>07 kwietnia 2010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do 19 maja  2010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MIASTA LUBAWKA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 Tomasz Kulon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awka , dnia 07 kwietnia 2010roku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6a/2010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900"/>
        <w:gridCol w:w="1620"/>
        <w:gridCol w:w="4140"/>
        <w:gridCol w:w="198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y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52/1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30,38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zabudowanej budyn -kiem gospodarczym, położonej przy ulicy Kamien -nogórskiej przy budynku nr 53,  do zawarcia pierwszej umowy dzierżawy 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y w  wysokości  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         - 18,24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ek  -  22,77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64/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nr 164/18 o pow. 0,0060ha zabudo -wanej budynkiem gospodarczym  położonej przy ulicy Starorynkowej, przeznaczonej do zawarcia pierwszej  umowy dzierżawy 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y w  wysokości   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    -   12,00z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-  11,40 zł + podatek VAT 22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0,16ha niezabudowana, położona przy granicy nieruchomości własnej nr 14, przezna czona do zawarcia pierwszej umowy dzierżawy na cele rolne 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 d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86,2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i nr 286, 288 o pow. 0,15 ha położone we wsi Uniemyśl przeznaczone do zawarcia pierwszej umowy dzierżawy na cele rolne 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 dzierżawny w  wysokości 0,20d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t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</w:t>
      </w:r>
      <w:r>
        <w:rPr>
          <w:rFonts w:cs="Arial" w:ascii="Arial" w:hAnsi="Arial"/>
          <w:b/>
          <w:sz w:val="20"/>
          <w:szCs w:val="20"/>
        </w:rPr>
        <w:t>od 07 kwietnia</w:t>
      </w:r>
      <w:r>
        <w:rPr>
          <w:rFonts w:cs="Arial" w:ascii="Arial" w:hAnsi="Arial"/>
          <w:b/>
          <w:bCs/>
          <w:sz w:val="20"/>
          <w:szCs w:val="20"/>
        </w:rPr>
        <w:t xml:space="preserve"> 2010r</w:t>
      </w:r>
      <w:r>
        <w:rPr>
          <w:rFonts w:cs="Arial" w:ascii="Arial" w:hAnsi="Arial"/>
          <w:b/>
          <w:sz w:val="20"/>
          <w:szCs w:val="20"/>
        </w:rPr>
        <w:t>.do 28 kwietnia</w:t>
      </w:r>
      <w:r>
        <w:rPr>
          <w:rFonts w:cs="Arial" w:ascii="Arial" w:hAnsi="Arial"/>
          <w:b/>
          <w:bCs/>
          <w:sz w:val="20"/>
          <w:szCs w:val="20"/>
        </w:rPr>
        <w:t xml:space="preserve"> 2010r.                      </w:t>
      </w:r>
      <w:r>
        <w:rPr>
          <w:rFonts w:cs="Arial" w:ascii="Arial Black" w:hAnsi="Arial Black"/>
          <w:b/>
        </w:rPr>
        <w:t>BURMISTRZ MIASTA LUBAWKA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   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7:00Z</dcterms:created>
  <dc:creator>Referat Gospodarki Gruntami</dc:creator>
  <dc:description/>
  <cp:keywords/>
  <dc:language>en-US</dc:language>
  <cp:lastModifiedBy>GG-2</cp:lastModifiedBy>
  <cp:lastPrinted>2010-04-06T14:02:00Z</cp:lastPrinted>
  <dcterms:modified xsi:type="dcterms:W3CDTF">2010-04-06T12:03:00Z</dcterms:modified>
  <cp:revision>9</cp:revision>
  <dc:subject/>
  <dc:title>                                                                                                                              </dc:title>
</cp:coreProperties>
</file>