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0"/>
        </w:rPr>
        <w:t xml:space="preserve">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Lubawka, dnia 05 marca 2010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800"/>
        <w:gridCol w:w="1440"/>
        <w:gridCol w:w="3400"/>
        <w:gridCol w:w="1440"/>
        <w:gridCol w:w="162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. nieruchomości 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rozpoczęcia i zakończenia budowy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t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k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od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ceny nieru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-zachodnia na terenie A2-2 MN/U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e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rzeznaczona pod zabudowę garażową, znajduje się w kompleksie  działek już zabudowanych  garażami przy  ulicy Bohaterów Stalingrad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.714,00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 podat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 2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rodze przetargu nieograniczo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-zachodnia na terenie A2-2 MN/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rzeznaczona pod zabudowę garażową, znajduje się w kompleksie  działek już zabudowanych  garażami przy  ulicy Bohaterów Stalingra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.604,00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 podat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 2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przetarg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ograniczo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-zachodnia na terenie A2-2 MN/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rzeznaczona pod zabudowę garażową, znajduje się w kompleksie  działek już zabudowanych  garażami przy  ulicy Bohaterów Stalingra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604,00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 poda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T 2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rodze przetarg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ograniczo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5 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385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  mieszkalno-użytkowy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isanym do rejestru zabytków pod poz. 699/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85 do sprzedaży lokal mieszkalny nr 8, położony na poddaszu, składający się z 3-ch pokoi, salonu z aneksem kuchennym, przedpokoju i wc o pow. 173,1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do lokalu przynależy pomieszczenie strychowe o pow. 108,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>. Koszty dokumentacji w wysokości 1384,78 zł.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63. 50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12.5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 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zecz najemc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5 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5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 budynkiem mieszkalno - użytkowym wpisanym do rejestru zabyt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85;do sprzedaży lokal użytkowy  nr 1a, położony na parterze, składający się z pomieszczenia użytkowego i zaplecza o pow. 51,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>. Koszty dokumentacji w wysokości 1384,78 zł.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8. 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2.300,00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 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zecz najemc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6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as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 mieszkalnym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nr 18 do sprzedaży lokal mieszkalny nr 2, położony na parterze, składający się z 1-go pokoju, kuchni, spiżarni i wc o pow. 37,6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do lokalu przynależy pomieszczenie strychowe o pow. 6,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>. Koszty dokumentacji w wysokości 838,70 zł.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. 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2.0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zedaż  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zecz najemc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2"/>
          <w:szCs w:val="22"/>
        </w:rPr>
        <w:t xml:space="preserve">05 marca </w:t>
      </w:r>
      <w:r>
        <w:rPr>
          <w:rFonts w:cs="Arial" w:ascii="Arial" w:hAnsi="Arial"/>
          <w:b/>
          <w:bCs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26 marca 2010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bCs/>
          <w:sz w:val="22"/>
          <w:szCs w:val="22"/>
        </w:rPr>
        <w:t xml:space="preserve"> 05 marca 2010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16 kwietnia 2010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,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 Black" w:hAnsi="Arial Black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/ - / Tomasz Kulon</w:t>
      </w:r>
      <w:r>
        <w:rPr>
          <w:rFonts w:cs="Arial" w:ascii="Arial Black" w:hAnsi="Arial Black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05 marca 2010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4a/2010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900"/>
        <w:gridCol w:w="1620"/>
        <w:gridCol w:w="4140"/>
        <w:gridCol w:w="198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Dworc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07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1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 przeznaczeniem pod zabu dowę garażową typu „BLASZAK”, położoną w Lubawce  przy budynku nr 26 ul. Dworcowa </w:t>
            </w:r>
            <w:r>
              <w:rPr>
                <w:rFonts w:cs="Arial" w:ascii="Arial" w:hAnsi="Arial"/>
                <w:sz w:val="16"/>
              </w:rPr>
              <w:t>do zawarcia pierwszej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za grunt w  wys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8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 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 22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03ha niezabudowanej, położonej przy ulicy Słonecznej, przeznaczonej do zawarcia pierwszej umowy dzierżawy na cele rolne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36,00zł + 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 228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04ha niezabudowanej, położonej przy ulicy Słonecznej, do zawarcia pierwszej umowy dzierżawy umowy dzierżawy na cele rolne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48,00zł 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64/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nr 164/18 o pow. 0,0050ha niezabudowa -nej oraz działkę nr 164/19 o pow. 0,01ha zabudowaną budynkiem gospodarczym  położone przy ulicy Staroryn -kowej, przeznaczonej do zawarcia pierwszej 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za gr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zł + podatek VAT 22% budynek bez opł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6/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20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arażowym, położonej przy ulicy Kamiennogórskiej,  kontynuacja poprzedniej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12,00zł - grunt 15,00 zł. – bud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 .nr 126/17 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ziale dz. nr 126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21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arażowym, położonej przy ulicy Kamiennogórskiej,  kontynuacja poprzedniej  umowy dzierżawy na   okres nie dłuższy niż 10 lat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12,60zł - grun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26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arażowym, położonej przy ulicy Kamiennogórskiej,  kontynuacja poprzedniej  umowy dzierżawy na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15,60zł - grunt 19,50 zł. – bud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8/8 p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ziale dz. nr 48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20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ara -żowym, położonej przy ulicy Kolonia, kontynuacja po -przedniej  umowy dzierżawy na okres nie dłuższy niż 10lat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12,00zł - grun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4/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zeznaczona na ustawienie ta - blicy reklamowej położonej przy ulicy Dworcowej,  kontynuacja poprzedniej  umowy dzierżawy na   okres nie dłuższy niż 3 lata.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120,00zł -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</w:t>
      </w:r>
      <w:r>
        <w:rPr>
          <w:rFonts w:cs="Arial" w:ascii="Arial" w:hAnsi="Arial"/>
          <w:b/>
          <w:sz w:val="20"/>
          <w:szCs w:val="20"/>
        </w:rPr>
        <w:t xml:space="preserve">od 05 marca </w:t>
      </w:r>
      <w:r>
        <w:rPr>
          <w:rFonts w:cs="Arial" w:ascii="Arial" w:hAnsi="Arial"/>
          <w:b/>
          <w:bCs/>
          <w:sz w:val="20"/>
          <w:szCs w:val="20"/>
        </w:rPr>
        <w:t xml:space="preserve"> 2010r</w:t>
      </w:r>
      <w:r>
        <w:rPr>
          <w:rFonts w:cs="Arial" w:ascii="Arial" w:hAnsi="Arial"/>
          <w:b/>
          <w:sz w:val="20"/>
          <w:szCs w:val="20"/>
        </w:rPr>
        <w:t>.do 26</w:t>
      </w:r>
      <w:r>
        <w:rPr>
          <w:rFonts w:cs="Arial" w:ascii="Arial" w:hAnsi="Arial"/>
          <w:b/>
          <w:bCs/>
          <w:sz w:val="20"/>
          <w:szCs w:val="20"/>
        </w:rPr>
        <w:t xml:space="preserve"> marca 2010r.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/>
      </w:pPr>
      <w:r>
        <w:rPr>
          <w:sz w:val="16"/>
          <w:szCs w:val="16"/>
        </w:rPr>
        <w:t xml:space="preserve">tel. 7411592 wew.41                              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4:00Z</dcterms:created>
  <dc:creator>Referat Gospodarki Gruntami</dc:creator>
  <dc:description/>
  <cp:keywords/>
  <dc:language>en-US</dc:language>
  <cp:lastModifiedBy>GG-2</cp:lastModifiedBy>
  <cp:lastPrinted>2008-09-03T11:57:00Z</cp:lastPrinted>
  <dcterms:modified xsi:type="dcterms:W3CDTF">2010-03-05T10:16:00Z</dcterms:modified>
  <cp:revision>10</cp:revision>
  <dc:subject/>
  <dc:title>                                                                                                                              </dc:title>
</cp:coreProperties>
</file>