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/>
      </w:pPr>
      <w:r>
        <w:rPr/>
        <w:t xml:space="preserve">               </w:t>
      </w:r>
      <w:r>
        <w:rPr/>
        <w:t>Lubawka, dnia  19.02.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ROTOKÓ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360" w:hanging="0"/>
        <w:rPr/>
      </w:pPr>
      <w:r>
        <w:rPr/>
        <w:t>Z POSIEDZENIA KOMISJI DO SPRAW PRZEPROWADZENIA OTWARTEGO KONKURSU OFERT NA REALIZACJĘ ZADAŃ        PUBLICZNYCH W 2010 ROKU W ZAKRESIE KULTURY FIZYCZNEJ, SPORTU I TURYSTY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W dniu 19.02.2010 roku o godzinie 10.00 w Urzędzie Miasta Lubawka Pl. Wolności 1, pokój nr 1 odbyło się posiedzenie Komisji do spraw przeprowadzenia otwartego konkursu ofert na realizację zadań publicznych w  2010 roku w zakresie kultury, kultury fizycznej, sportu i turystyki oraz pomocy osobom niepełnosprawnym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radowała Komisja w składzie 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Magdalena Trybuchowska-Łabencka    – przewodniczący Komisji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Maria Dorota Trojan                              – z-ca przewodniczącego Komisji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aweł Miechur                                       – członek Komisji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aweł Krok                                             – członek Komi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o otwartego konkursu ofert przystąpiły organizacje posiadające status organizacji pożytku publicznego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Miejski Klub Sportowy „Orzeł” Lubawka ul. Przyjaciół Żołnierza 6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Miejsko-Gminne Zrzeszenie LZS Okrzeszyn 51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Klub Sportowy „Chełmsko - 1946” Chełmsko Śl. ul. Strzelecka 15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Uczniowski Klub Narciarski „Pod Stróżą” Miszkowice 8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Stowarzyszenie „Lubawka” Lubawka ul. Mickiewicza 4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Stowarzyszenie „Lubawka” (UKS) Lubawka  ul. Mickiewicza 4,</w:t>
      </w:r>
    </w:p>
    <w:p>
      <w:pPr>
        <w:pStyle w:val="Normal"/>
        <w:ind w:left="360" w:hanging="360"/>
        <w:rPr/>
      </w:pPr>
      <w:r>
        <w:rPr>
          <w:sz w:val="28"/>
        </w:rPr>
        <w:t xml:space="preserve">   </w:t>
      </w:r>
      <w:r>
        <w:rPr>
          <w:sz w:val="28"/>
        </w:rPr>
        <w:t xml:space="preserve">-  Stowarzyszenie Cyklistów Powiatu Kam. Góra; Lubawka ul. Przyjaciół      </w:t>
      </w:r>
    </w:p>
    <w:p>
      <w:pPr>
        <w:pStyle w:val="Normal"/>
        <w:ind w:left="540" w:hanging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Żołnierza 6A</w:t>
      </w:r>
    </w:p>
    <w:p>
      <w:pPr>
        <w:pStyle w:val="Normal"/>
        <w:ind w:left="54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Stowarzyszenie Społeczno-Kulturalne „Granica” w Lubawce                     ul. Dworcowa 33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Fundacja „Ostoja” w Kamiennej Górze ul. Wojska Polskiego 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Lubawskie Towarzystwo Tenisowe Lubawka ul Przyjaciół Żołnierza 6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Stowarzyszenie Diabetyków w Kamiennej Górze ul. Armii Ludowej 7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 </w:t>
      </w:r>
      <w:r>
        <w:rPr>
          <w:sz w:val="28"/>
          <w:szCs w:val="28"/>
        </w:rPr>
        <w:t xml:space="preserve">Uczniowski Klub Sportowy „Tkacz”, ul. Kolonia 14, 58-400 Chełmsko </w:t>
        <w:br/>
        <w:t xml:space="preserve">       Śląsk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cje pożytku publicznego złożyły  wnioski o przyznanie dotacji na :   realizację zadań publicznych z zakresu upowszechniania kultury, kultury fizycznej , sport i turystyki wśród dzieci, młodzieży i dorosłych  oraz pomocy osobom niepełnosprawnym zgodnie z ogłoszonym konkursem.</w:t>
      </w:r>
    </w:p>
    <w:p>
      <w:pPr>
        <w:pStyle w:val="TextBodyIndent"/>
        <w:ind w:hanging="0"/>
        <w:rPr/>
      </w:pPr>
      <w:r>
        <w:rPr/>
        <w:t xml:space="preserve">Komisja stwierdziła, że wnioski złożone zostały na prawidłowym formularz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ind w:left="180" w:hanging="0"/>
        <w:rPr/>
      </w:pPr>
      <w:r>
        <w:rPr/>
        <w:t>Komisja przeanalizowała wszystkie złożone wnioski o  przyznanie dotacji z     budżetu gminy , stosując następujące kryteria oceny złożonych wniosków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bCs/>
          <w:sz w:val="28"/>
        </w:rPr>
        <w:t xml:space="preserve">merytoryczne i społeczne </w:t>
      </w:r>
      <w:r>
        <w:rPr>
          <w:sz w:val="28"/>
        </w:rPr>
        <w:t xml:space="preserve">–Ochrona ludności, mienia, zabezpieczanie imprez gminnych,  </w:t>
      </w:r>
      <w:r>
        <w:rPr>
          <w:b/>
          <w:bCs/>
          <w:sz w:val="28"/>
        </w:rPr>
        <w:t>(ocena w skali 0-30 max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bCs/>
          <w:sz w:val="28"/>
        </w:rPr>
        <w:t>finansowe</w:t>
      </w:r>
      <w:r>
        <w:rPr>
          <w:sz w:val="28"/>
        </w:rPr>
        <w:t xml:space="preserve"> – koszty realizacji planowanego zadania, ocena kosztów kalkulacji zadania pod kątem ich celowości, oszczędności i efektywności wykonania </w:t>
      </w:r>
      <w:r>
        <w:rPr>
          <w:b/>
          <w:bCs/>
          <w:sz w:val="28"/>
        </w:rPr>
        <w:t>( ocena w skali 0-20 max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bCs/>
          <w:sz w:val="28"/>
        </w:rPr>
        <w:t>zasoby rzeczowe, posiadana baza  (ocena w skali 0-15 max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bCs/>
          <w:sz w:val="28"/>
        </w:rPr>
        <w:t>doświadczenie i kwalifikacje, ( ocena w skali 0-15 max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bCs/>
          <w:sz w:val="28"/>
        </w:rPr>
        <w:t>dotychczasowa współpraca z Gminą Lubawka ( ocena w skali 0-10 max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iczba uczestników (ocena w skali 0-10 max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ymagana minimalna liczba punktów uprawniająca oferenta do otrzymania dotacji wynosi : 60 pk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kusz oceny poszczególnych oferentów stanowi załącznik nr 1 do niniejszego protokoł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a tym protokół zakończono i podpisano 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Magdalena Trybuchowska-Łabencka    –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Maria Dorota Trojan                              –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aweł Krok                                             –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aweł Miechur                                       –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rotokołował: </w:t>
      </w:r>
    </w:p>
    <w:p>
      <w:pPr>
        <w:pStyle w:val="Normal"/>
        <w:ind w:left="708" w:hanging="0"/>
        <w:rPr/>
      </w:pPr>
      <w:r>
        <w:rPr/>
        <w:t>Paweł Kr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33:00Z</dcterms:created>
  <dc:creator>Tadusz Rycharski</dc:creator>
  <dc:description/>
  <cp:keywords/>
  <dc:language>en-US</dc:language>
  <cp:lastModifiedBy>Paweł Krok</cp:lastModifiedBy>
  <cp:lastPrinted>2010-02-22T13:18:00Z</cp:lastPrinted>
  <dcterms:modified xsi:type="dcterms:W3CDTF">2010-02-22T12:43:00Z</dcterms:modified>
  <cp:revision>4</cp:revision>
  <dc:subject/>
  <dc:title>Lubawka, dnia 04 lutego 2005 roku</dc:title>
</cp:coreProperties>
</file>