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>Nr GG/17/2008 wywiesza się na okres 21 dni. Osoby, którym przysługuje pierwszeństwo w nabyciu mogą składać wnioski do dnia 15 grudnia 2008r.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52:00Z</dcterms:created>
  <dc:creator>Bożena Król</dc:creator>
  <dc:description/>
  <cp:keywords/>
  <dc:language>en-US</dc:language>
  <cp:lastModifiedBy>GG-2</cp:lastModifiedBy>
  <dcterms:modified xsi:type="dcterms:W3CDTF">2010-02-18T12:59:00Z</dcterms:modified>
  <cp:revision>4</cp:revision>
  <dc:subject/>
  <dc:title>        „Burmistrz Miasta Lubawka informuje, że w siedzibie Urzędu Miasta Lubawka Plac Wolności - 1, został wywieszony wykaz nieruchomości przeznaczonych do zbycia stanowiących własność Gminy Lubawka</dc:title>
</cp:coreProperties>
</file>