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</w:rPr>
      </w:pPr>
      <w:r>
        <w:rPr>
          <w:sz w:val="16"/>
        </w:rPr>
        <w:t xml:space="preserve">                                                                                 </w:t>
      </w:r>
      <w:r>
        <w:rPr>
          <w:sz w:val="20"/>
        </w:rPr>
        <w:t xml:space="preserve">           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                  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  <w:r>
        <w:rPr>
          <w:rFonts w:eastAsia="Arial" w:cs="Arial" w:ascii="Arial" w:hAnsi="Arial"/>
          <w:sz w:val="22"/>
          <w:szCs w:val="22"/>
        </w:rPr>
        <w:t xml:space="preserve">                       </w:t>
      </w:r>
      <w:r>
        <w:rPr>
          <w:rFonts w:cs="Arial" w:ascii="Arial" w:hAnsi="Arial"/>
          <w:sz w:val="22"/>
          <w:szCs w:val="22"/>
        </w:rPr>
        <w:t>         </w:t>
      </w:r>
      <w:r>
        <w:rPr>
          <w:rFonts w:cs="Arial" w:ascii="Arial" w:hAnsi="Arial"/>
          <w:sz w:val="22"/>
          <w:szCs w:val="22"/>
        </w:rPr>
        <w:t>Lubawka, dnia  18 lutego 2010r.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W Y K A Z   NR  GG. 3/2010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</w:rPr>
        <w:t xml:space="preserve">NIERUCHOMOŚCI  PRZEZNACZONYCH  DO  ZBYCIA         </w:t>
      </w:r>
    </w:p>
    <w:p>
      <w:pPr>
        <w:pStyle w:val="Heading1"/>
        <w:rPr/>
      </w:pPr>
      <w:r>
        <w:rPr>
          <w:rFonts w:eastAsia="Arial"/>
          <w:b w:val="false"/>
          <w:bCs w:val="false"/>
          <w:sz w:val="22"/>
          <w:szCs w:val="22"/>
        </w:rPr>
        <w:t xml:space="preserve">    </w:t>
      </w:r>
      <w:r>
        <w:rPr>
          <w:b w:val="false"/>
          <w:bCs w:val="false"/>
          <w:sz w:val="22"/>
          <w:szCs w:val="22"/>
        </w:rPr>
        <w:t>Na podstawie art. 35 ust. 1 ustawy z dnia 21 sierpnia 1997 r. o gospodarce nieruchomościami ( tekst jednolity Dz. U. z 2004 r. Nr 261, poz. 2603 )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 xml:space="preserve">BURMISTRZ  MIASTA  LUBAWKA  </w:t>
      </w:r>
      <w:r>
        <w:rPr/>
        <w:t>podaje do wiadomości , że są  wyznaczone do sprzedaży , dzierżawy , najmu nieruchomości  stanowiące  własność  gminy.</w:t>
      </w:r>
    </w:p>
    <w:tbl>
      <w:tblPr>
        <w:tblW w:w="1589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1800"/>
        <w:gridCol w:w="1260"/>
        <w:gridCol w:w="1620"/>
        <w:gridCol w:w="1260"/>
        <w:gridCol w:w="3780"/>
        <w:gridCol w:w="1440"/>
        <w:gridCol w:w="1440"/>
        <w:gridCol w:w="1080"/>
        <w:gridCol w:w="1240"/>
      </w:tblGrid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Księgi Wiecz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ołożenie nieruchomości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działki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w. nieruchomości (  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 xml:space="preserve">2 </w:t>
            </w:r>
            <w:r>
              <w:rPr>
                <w:rFonts w:cs="Arial" w:ascii="Arial" w:hAnsi="Arial"/>
                <w:sz w:val="20"/>
                <w:szCs w:val="20"/>
              </w:rPr>
              <w:t xml:space="preserve">)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znaczenie w planie  zagospodarowania przestrzennego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Termin rozpoczę-cia i zakończe-nia budowy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is nieruchomości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ena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gruntu budynku lokalu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orma sprzedaży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lub odda- nia nieru-chomości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Wysokość opłat i terminy ich wnoszenia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arunki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miany ceny nieruchomości i wyso- kości opłat</w:t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401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Lubawka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Lipow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z. nr 171/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ręb III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budowana budynkiem   mieszkalnym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dynek  nr 2 do sprzedaży lokal mieszkalny nr 7, położony na II piętrze o pow. 31,4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 xml:space="preserve">2 </w:t>
            </w:r>
            <w:r>
              <w:rPr>
                <w:rFonts w:cs="Arial" w:ascii="Arial" w:hAnsi="Arial"/>
                <w:sz w:val="18"/>
                <w:szCs w:val="18"/>
              </w:rPr>
              <w:t>składający się z jednego pokoju, kuchni, łazienki z wc, Do lokalu przynależy piwnica o pow. 4,1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 xml:space="preserve"> oraz pom. gospodarcze o pow. 3,5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 xml:space="preserve">2 </w:t>
            </w:r>
            <w:r>
              <w:rPr>
                <w:rFonts w:cs="Arial" w:ascii="Arial" w:hAnsi="Arial"/>
                <w:sz w:val="18"/>
                <w:szCs w:val="18"/>
              </w:rPr>
              <w:t xml:space="preserve"> – na rzecz najemcy.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Koszt dokumentacji w wysokości –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653,20 zł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ponosi nabywc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lokal mieszkalny      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41.900,00zł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grunt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2.600,00z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sprzedaż  na rzecz najemcy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 uzgo- dnienia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535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Lubawka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Bohaterów Stalingradu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z. nr 429/10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ręb III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2-zachodnia na terenie A2-2 MN/UR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 rok rozpoczęcie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1 rok zakończenie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ziałka przeznaczona pod zabudowę garażową, usytuowana w podwórku posesji nr 19 przy  ul. Bohaterów Stalingradu.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unt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3.914,00zł </w:t>
            </w:r>
            <w:r>
              <w:rPr>
                <w:rFonts w:cs="Arial" w:ascii="Arial" w:hAnsi="Arial"/>
                <w:sz w:val="18"/>
                <w:szCs w:val="18"/>
              </w:rPr>
              <w:t>plus  podatek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VAT 22%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 drodze przetargu ograniczonego do mieszkań- ców budynku nr 16,18,19,21 ul. Bohaterów Stalingradu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ednorazo wo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535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Lubawka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Bohaterów Stalingradu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z. nr 429/11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ręb III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2-zachodnia na terenie A2-2 MN/UR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 rok rozpoczęcie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1 rok zakończenie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ziałka przeznaczona pod zabudowę garażową, usytuowana w podwórku posesji nr 19 przy  ul. Bohaterów Stalingradu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unt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3.815 ,00zł</w:t>
            </w:r>
            <w:r>
              <w:rPr>
                <w:rFonts w:cs="Arial" w:ascii="Arial" w:hAnsi="Arial"/>
                <w:sz w:val="18"/>
                <w:szCs w:val="18"/>
              </w:rPr>
              <w:t xml:space="preserve"> plus  podatek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VAT 22%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 drodze przetargu ograniczonego do mieszkań- ców budynku nr 16,18,19,21 ul. Bohaterów Stalingradu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ednorazo wo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kaz podaje się do publicznej wiadomości na okres 3 tygodni tj. od  </w:t>
      </w:r>
      <w:r>
        <w:rPr>
          <w:rFonts w:cs="Arial" w:ascii="Arial" w:hAnsi="Arial"/>
          <w:b/>
          <w:sz w:val="22"/>
          <w:szCs w:val="22"/>
        </w:rPr>
        <w:t xml:space="preserve">18 lutego </w:t>
      </w:r>
      <w:r>
        <w:rPr>
          <w:rFonts w:cs="Arial" w:ascii="Arial" w:hAnsi="Arial"/>
          <w:b/>
          <w:bCs/>
          <w:sz w:val="22"/>
          <w:szCs w:val="22"/>
        </w:rPr>
        <w:t>2010r</w:t>
      </w:r>
      <w:r>
        <w:rPr>
          <w:rFonts w:cs="Arial" w:ascii="Arial" w:hAnsi="Arial"/>
          <w:sz w:val="22"/>
          <w:szCs w:val="22"/>
        </w:rPr>
        <w:t xml:space="preserve">. do </w:t>
      </w:r>
      <w:r>
        <w:rPr>
          <w:rFonts w:cs="Arial" w:ascii="Arial" w:hAnsi="Arial"/>
          <w:b/>
          <w:bCs/>
          <w:sz w:val="22"/>
          <w:szCs w:val="22"/>
        </w:rPr>
        <w:t xml:space="preserve"> 11 marca 2010r 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soby, którym przysługuje pierwszeństwo w nabyciu w/w nieruchomości zgodnie z art. 34 ust. 1 pkt 1 i 2 ustawy cyt. wyżej , winny złożyć wniosek o nabycie nieruchomości w terminie 6–tygodniowym od daty wywieszenia wykazu tj. od  </w:t>
      </w:r>
      <w:r>
        <w:rPr>
          <w:rFonts w:cs="Arial" w:ascii="Arial" w:hAnsi="Arial"/>
          <w:b/>
          <w:bCs/>
          <w:sz w:val="22"/>
          <w:szCs w:val="22"/>
        </w:rPr>
        <w:t>18 lutego 2010r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b/>
          <w:bCs/>
          <w:sz w:val="22"/>
          <w:szCs w:val="22"/>
        </w:rPr>
        <w:t xml:space="preserve"> do 01 kwietnia 2010r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18"/>
          <w:szCs w:val="18"/>
        </w:rPr>
        <w:t>Sprawę prowadzi: Referat Gospodarki Gruntami Rolnictwa i Ochrony Środowiska</w:t>
      </w:r>
      <w:r>
        <w:rPr>
          <w:rFonts w:cs="Arial" w:ascii="Arial" w:hAnsi="Arial"/>
          <w:sz w:val="22"/>
          <w:szCs w:val="22"/>
        </w:rPr>
        <w:t xml:space="preserve">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BURMISTRZ MIASTA LUBAWKA</w:t>
      </w:r>
      <w:r>
        <w:rPr>
          <w:rFonts w:cs="Arial" w:ascii="Arial" w:hAnsi="Arial"/>
          <w:sz w:val="22"/>
          <w:szCs w:val="22"/>
        </w:rPr>
        <w:t xml:space="preserve">         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18"/>
          <w:szCs w:val="18"/>
        </w:rPr>
        <w:t>insp. K. Hormańska, B. Król  tel.(075) 7411-588,590,592,wew.41</w:t>
      </w:r>
      <w:r>
        <w:rPr>
          <w:rFonts w:cs="Arial" w:ascii="Arial" w:hAnsi="Arial"/>
          <w:sz w:val="22"/>
          <w:szCs w:val="22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/-/ Tomasz Kulon</w:t>
      </w:r>
      <w:r>
        <w:rPr>
          <w:rFonts w:cs="Arial" w:ascii="Arial" w:hAnsi="Arial"/>
          <w:sz w:val="22"/>
          <w:szCs w:val="22"/>
        </w:rPr>
        <w:t xml:space="preserve">          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sz w:val="22"/>
          <w:szCs w:val="22"/>
        </w:rPr>
        <w:t xml:space="preserve">                     </w:t>
      </w: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Lubawka, dnia 18 lutego 2010 roku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sz w:val="16"/>
        </w:rPr>
        <w:t xml:space="preserve">                                                                                </w:t>
      </w:r>
      <w:r>
        <w:rPr>
          <w:sz w:val="20"/>
        </w:rPr>
        <w:t xml:space="preserve">                                                               </w:t>
      </w:r>
      <w:r>
        <w:rPr>
          <w:rFonts w:cs="Arial" w:ascii="Arial" w:hAnsi="Arial"/>
          <w:b/>
          <w:bCs/>
          <w:sz w:val="28"/>
        </w:rPr>
        <w:t xml:space="preserve">W Y K A Z   NR  GG. 3a/2010                          </w:t>
      </w:r>
      <w:r>
        <w:rPr>
          <w:sz w:val="20"/>
        </w:rPr>
        <w:t xml:space="preserve"> 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</w:t>
      </w:r>
      <w:r>
        <w:rPr>
          <w:rFonts w:cs="Arial" w:ascii="Arial" w:hAnsi="Arial"/>
          <w:b/>
          <w:bCs/>
          <w:sz w:val="28"/>
        </w:rPr>
        <w:t>NIERUCHOMOŚCI  PRZEZNACZONYCH  DO  ZBYCIA</w:t>
      </w:r>
    </w:p>
    <w:p>
      <w:pPr>
        <w:pStyle w:val="Heading1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Na podstawie art. 35 ust. 1 ustawy z dnia 21 sierpnia 1997 r. o gospodarce nieruchomościami ( tekst jednolity Dz. U. z 2004 r. Nr 261, poz. 2603 ze zmianami )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 xml:space="preserve">BURMISTRZ  MIASTA  LUBAWKA  </w:t>
      </w:r>
      <w:r>
        <w:rPr/>
        <w:t>podaje do wiadomości, że są  wyznaczone do dzierżawy, najmu nieruchomości  stanowiące  własność  gminy.</w:t>
      </w:r>
    </w:p>
    <w:tbl>
      <w:tblPr>
        <w:tblW w:w="1483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1440"/>
        <w:gridCol w:w="1260"/>
        <w:gridCol w:w="1440"/>
        <w:gridCol w:w="4320"/>
        <w:gridCol w:w="1620"/>
        <w:gridCol w:w="1440"/>
        <w:gridCol w:w="900"/>
        <w:gridCol w:w="1440"/>
      </w:tblGrid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umer Księgi Wieczystej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łożenie nieruchomośc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umer działki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wierzchnia nieruchomości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  w  m</w:t>
            </w:r>
            <w:r>
              <w:rPr>
                <w:rFonts w:cs="Arial" w:ascii="Arial" w:hAnsi="Arial"/>
                <w:sz w:val="16"/>
                <w:vertAlign w:val="superscript"/>
              </w:rPr>
              <w:t xml:space="preserve">2 </w:t>
            </w:r>
            <w:r>
              <w:rPr>
                <w:rFonts w:cs="Arial" w:ascii="Arial" w:hAnsi="Arial"/>
                <w:sz w:val="16"/>
              </w:rPr>
              <w:t xml:space="preserve">)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Przeznaczenie 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 planie zagos- podarowania przestrzennego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pis nieruchomości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Cena :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6"/>
              </w:rPr>
              <w:t>gruntu, budynku, lokalu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Forma sprzedaży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ub oddania nieruchomośc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ysokość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płat i ter -miny ich wnoszeni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arunki zmiany ceny nieruchomości wysokości opłat</w:t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   </w:t>
            </w: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</w:t>
            </w: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</w:rPr>
              <w:t xml:space="preserve">                                      </w:t>
            </w: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 w:val="16"/>
              </w:rPr>
              <w:t xml:space="preserve">              </w:t>
            </w: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2 71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ubawka obręb II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l. Nowa Kolonia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dz. nr 1,  2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73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na cele rolne        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Część działki nr 1 oraz część działki nr 2 o łącznej pow. 0,42 12 ha niezabudowane położone przy ulicy Nowa Kolonia, przeznaczone do przedłużenia umowy dzierżawy na cele rolne na okres nie dłuższy niż 3 lata.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czynsz dzierżawny w  wysokości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1 dt żyta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zierżawa  w drodze bez przetargowej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oczni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W przypadku zmiany stawek czynszu </w:t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2 71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ubawka obręb IV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l. Podgórz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dz. nr 18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na cele rolne        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Działka nr 185 o pow. 0,78 ha niezabudowana położona </w:t>
            </w:r>
          </w:p>
          <w:p>
            <w:pPr>
              <w:pStyle w:val="Normal"/>
              <w:ind w:left="-70" w:right="-7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przy ulicy Podgórze, przeznaczona do przedłużenia umowy dzierżawy na cele rolne na okres nie dłuższy niż 3 lata.    </w:t>
            </w:r>
            <w:r>
              <w:rPr>
                <w:rFonts w:cs="Arial" w:ascii="Arial" w:hAnsi="Arial"/>
                <w:sz w:val="8"/>
                <w:szCs w:val="8"/>
              </w:rPr>
              <w:t xml:space="preserve">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czynsz dzierżawny w  wysokości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7 dt żyt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zierżawa  w drodze bez przetargowej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oczni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W przypadku zmiany stawek czynszu </w:t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7236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046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ubawka obręb II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l. Podlesi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z. nr 227,228,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230,231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 83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na cele rolne        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Działki nr  227, 228, 230, 231 o łącznej pow. 2,83 ha nieza -budowane położone przy ulicy Podlesie, przeznaczone do przedłużenia umowy dzierżawy na cele rolne na okres nie dłuższy niż 3 lata.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czynsz dzierżawny w  wysokości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32 dt żyta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zierżawa  w drodze bez przetargowej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oczni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W przypadku zmiany stawek czynszu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690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hełmsko Śląski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l. Słoneczna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z. nr 54/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 228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pod  zabudowę mieszkaniową   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Część działki nr 54/8 o pow. 0,10ha  niezabudowana   poło -żona przy ulicy Słonecznej, przeznaczona do przedłużenia umowy dzierżawy na cele rolne na okres nie dłuższy niż 3 l.   </w:t>
            </w:r>
            <w:r>
              <w:rPr>
                <w:rFonts w:cs="Arial" w:ascii="Arial" w:hAnsi="Arial"/>
                <w:sz w:val="8"/>
                <w:szCs w:val="8"/>
              </w:rPr>
              <w:t xml:space="preserve">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zynsz dzierżawny w  wys. 120,00 zł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+ podatek Vat 22%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zierżawa  w drodze bez przetargowej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oczni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W przypadku zmiany stawek czynszu </w:t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700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niemyśl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z. nr 296,297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na cele rolne          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Działki nr 296, 297 o pow. 0,31 ha, niezabudowane położo -ne we wsi Uniemyśl  przeznaczone do przedłużenia umowy dzierżawy na cele rolne na okres nie dłuższy niż 3 lata.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Czynsz dzierżawny w  wysokości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4 dt  żyt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zierżawa  w drodze bez przetargowej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oczni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W przypadku zmiany stawek czynszu </w:t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698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krzeszyn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Dz. nr 3, 56/2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06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na cele rolne    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ziałka nr 3 oraz część działki 56/2 o łącznej pow. 1,02 ha niezabudowane położone we wsi Okrzeszyn przeznaczone do przedłużenia umowy dzierżawy na cele rolne na okres nie dłuższy niż 3 lata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zynsz dzierżawny w  wysokości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1,83 dt żyt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zierżawa  w drodze bez przetargowej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oczni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W przypadku zmiany stawek czynszu </w:t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699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łażejów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z. nr 245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na cele rolne    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ziałka nr 245 o pow. 0,20 ha, niezabudowana położona we wsi  Błażejów przeznaczona do przedłużenia umowy dzierżawy na cele rolne na okres nie dłuższy niż 3 lata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zynsz dzierżawny w  wysokości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0,12 dt żyt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zierżawa  w drodze bez przetargowej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oczni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W przypadku zmiany stawek czynszu </w:t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695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zczepanów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z. nr 3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na cele rolne     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Działka o pow. 0,18 ha niezabudowana położona we wsi  Szczepanów  przeznaczona do przedłużenia umowy dzierżawy na cele rolne na okres nie dłuższy niż 3lata.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zynsz dzierżawny w  wysokości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0,23 dt żyt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zierżawa  w drodze bez przetargowej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oczni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W przypadku zmiany stawek czynszu </w:t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698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arkowic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z. nr 21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900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pod  zabudowę mieszkaniową         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Działka nr 215 o pow. 0,09ha niezabudowana położona we wsi Jarkowice  przeznaczona do przedłużenia umowy dzierżawy na cele rolne na okres nie dłuższy niż 3lata.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zynsz dzierżawny w  wys. 108,00 zł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+ podatek Vat 22%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zierżawa  w drodze bez przetargowej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roczni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 przypadku zmiany stawek czynszu</w:t>
            </w:r>
            <w:r>
              <w:rPr>
                <w:rFonts w:cs="Arial" w:ascii="Arial" w:hAnsi="Arial"/>
                <w:sz w:val="8"/>
                <w:szCs w:val="8"/>
              </w:rPr>
              <w:t xml:space="preserve">                                   </w:t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698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arkowic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z. nr 192/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890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pod  zabudowę mieszkaniową    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Działka nr 192/7 o pow. 0,0890ha niezabudowana położona we wsi Jarkowice  przeznaczona do przedłużenia umowy dzierżawy na cele rolne na okres nie dłuższy niż 3lata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zynsz dzierżawny w  wys. 106,80 zł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+ podatek Vat 22%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zierżawa  w drodze bez przetargowej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roczni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 przypadku zmiany stawek czynszu</w:t>
            </w:r>
            <w:r>
              <w:rPr>
                <w:rFonts w:cs="Arial" w:ascii="Arial" w:hAnsi="Arial"/>
                <w:sz w:val="8"/>
                <w:szCs w:val="8"/>
              </w:rPr>
              <w:t xml:space="preserve">                                   </w:t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690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hełmsko Śląski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l. Słoneczna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z. nr 54/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2 228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pod  zabudowę mieszkaniową    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Część działki nr 54/8 o pow. 0,05ha niezabudowanej położo-nej przy ulicy Słonecznej, przeznaczonej do zawarcia I umo- wy dzierżawy na cele rolne na okres nie dłuższy niż 3 lata.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zynsz dzierżawny w  wys. 60,00 zł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+ podatek Vat 22%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zierżawa  w drodze bez przetargowej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oczni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W przypadku zmiany stawek czynszu </w:t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2 71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ubawka obręb II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l. Mickiewicza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z. nr 278/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72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pod  zabudowę usługową   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Część działki nr 278/3 o pow. 0,12 ha niezabudowanej poło -żonej przy ulicy Mickiewicza, przeznaczona do zawarcia I umowy dzierżawy na cele rolne na okres nie dłuższy niż 3 lata.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zynsz dzierżawny w  wys. 144,00 zł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+ podatek Vat 22%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zierżawa  w drodze bez przetargowej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oczni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W przypadku zmiany stawek czynszu </w:t>
            </w:r>
          </w:p>
        </w:tc>
      </w:tr>
    </w:tbl>
    <w:p>
      <w:pPr>
        <w:pStyle w:val="Normal"/>
        <w:tabs>
          <w:tab w:val="clear" w:pos="708"/>
          <w:tab w:val="left" w:pos="5940" w:leader="none"/>
        </w:tabs>
        <w:rPr/>
      </w:pPr>
      <w:r>
        <w:rPr>
          <w:rFonts w:cs="Arial" w:ascii="Arial" w:hAnsi="Arial"/>
          <w:sz w:val="20"/>
          <w:szCs w:val="20"/>
        </w:rPr>
        <w:t xml:space="preserve">Wykaz podaje się do publicznej wiadomości na okres 3 tygodni tj. od dnia </w:t>
      </w:r>
      <w:r>
        <w:rPr>
          <w:rFonts w:cs="Arial" w:ascii="Arial" w:hAnsi="Arial"/>
          <w:b/>
          <w:sz w:val="20"/>
          <w:szCs w:val="20"/>
        </w:rPr>
        <w:t xml:space="preserve">18 lutego </w:t>
      </w:r>
      <w:r>
        <w:rPr>
          <w:rFonts w:cs="Arial" w:ascii="Arial" w:hAnsi="Arial"/>
          <w:b/>
          <w:bCs/>
          <w:sz w:val="20"/>
          <w:szCs w:val="20"/>
        </w:rPr>
        <w:t>2010roku</w:t>
      </w:r>
      <w:r>
        <w:rPr>
          <w:rFonts w:cs="Arial" w:ascii="Arial" w:hAnsi="Arial"/>
          <w:sz w:val="20"/>
          <w:szCs w:val="20"/>
        </w:rPr>
        <w:t xml:space="preserve"> do dnia </w:t>
      </w:r>
      <w:r>
        <w:rPr>
          <w:rFonts w:cs="Arial" w:ascii="Arial" w:hAnsi="Arial"/>
          <w:b/>
          <w:bCs/>
          <w:sz w:val="20"/>
          <w:szCs w:val="20"/>
        </w:rPr>
        <w:t xml:space="preserve">11 marca  2010 roku .  </w:t>
      </w:r>
      <w:r>
        <w:rPr>
          <w:rFonts w:cs="Arial" w:ascii="Arial" w:hAnsi="Arial"/>
          <w:sz w:val="20"/>
        </w:rPr>
        <w:t xml:space="preserve"> 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  <w:t xml:space="preserve">Sprawę prowadzi; Referat Gospodarki Gruntami  insp. Bożena Król, Krystyna Hormańska   tel. 7411592 wew. 41 </w:t>
      </w:r>
      <w:r>
        <w:rPr/>
        <w:t xml:space="preserve">                                                         </w:t>
      </w:r>
      <w:r>
        <w:rPr>
          <w:rFonts w:cs="Arial Black" w:ascii="Arial Black" w:hAnsi="Arial Black"/>
        </w:rPr>
        <w:t xml:space="preserve">BURMISTRZ  </w:t>
      </w:r>
      <w:r>
        <w:rPr>
          <w:rFonts w:cs="Arial Black" w:ascii="Arial Black" w:hAnsi="Arial Black"/>
          <w:b/>
        </w:rPr>
        <w:t>MIASTA  LUBAWKA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</w:t>
      </w:r>
      <w:r>
        <w:rPr>
          <w:rFonts w:cs="Arial Black" w:ascii="Arial Black" w:hAnsi="Arial Black"/>
        </w:rPr>
        <w:t>/ - /  Tomasz Kulon</w:t>
      </w:r>
      <w:r>
        <w:rPr>
          <w:sz w:val="16"/>
        </w:rPr>
        <w:t xml:space="preserve">                                   </w:t>
      </w:r>
      <w:r>
        <w:rPr>
          <w:sz w:val="22"/>
          <w:szCs w:val="22"/>
        </w:rPr>
        <w:t xml:space="preserve">       </w:t>
      </w:r>
      <w:r>
        <w:rPr>
          <w:rFonts w:cs="Arial" w:ascii="Arial" w:hAnsi="Arial"/>
          <w:b/>
          <w:sz w:val="22"/>
          <w:szCs w:val="22"/>
        </w:rPr>
        <w:t xml:space="preserve">                                    </w:t>
      </w:r>
      <w:r>
        <w:rPr>
          <w:rFonts w:cs="Arial" w:ascii="Arial" w:hAnsi="Arial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sz w:val="20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rFonts w:ascii="Arial" w:hAnsi="Arial" w:cs="Arial"/>
      <w:sz w:val="16"/>
    </w:rPr>
  </w:style>
  <w:style w:type="paragraph" w:styleId="Tekstpodstawowy3">
    <w:name w:val="Tekst podstawowy 3"/>
    <w:basedOn w:val="Normal"/>
    <w:qFormat/>
    <w:pPr/>
    <w:rPr>
      <w:rFonts w:ascii="Arial" w:hAnsi="Arial" w:cs="Arial"/>
      <w:i/>
      <w:iCs/>
      <w:sz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6T06:47:00Z</dcterms:created>
  <dc:creator>Referat Gospodarki Gruntami</dc:creator>
  <dc:description/>
  <cp:keywords/>
  <dc:language>en-US</dc:language>
  <cp:lastModifiedBy>GG-2</cp:lastModifiedBy>
  <cp:lastPrinted>2010-02-18T10:30:00Z</cp:lastPrinted>
  <dcterms:modified xsi:type="dcterms:W3CDTF">2010-02-18T13:38:00Z</dcterms:modified>
  <cp:revision>11</cp:revision>
  <dc:subject/>
  <dc:title>                                                                                                                              </dc:title>
</cp:coreProperties>
</file>