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20 stycznia 201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2a/2010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04 r. Nr 261, poz. 2603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ądec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nr 244 o pow. 0,03ha  zabudowana budynkiem gospodarczym położona przy ulicy Sądeckiej 63, przezna -czona do zawarcia pierwszej umowy dzierżawy na okres nie dłuższy niż 3 lata.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7,40 zł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nr 45/2 o pow. 0,05ha  niezabudowana   położona przy ulicy Słonecznej, przeznaczona do zawarcia pierwszej umowy dzierżawy na cele rolne na okres nie dłuższy niż 3 lata.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0,00 zł + podatek Vat 22%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Błażejow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0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nr 30/2 o pow. 0,05ha  niezabudowana   położona przy ulicy Błażejowskiej, przeznaczona do zawarcia pierwszej umowy dzierżawy na cele rolne na okres nie dłuższy niż 3 lata.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,00 zł  + podatek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93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zar ograniczone - go użytkow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owiska odpadów T-O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0,3933ha niezabudowana przeznaczona na modernizację, rozbudowę i rekultywację składowiska odpadów w Lubawce  na okres  1 roku na rzecz Przed -siębiorstwa Gospodarki Komunalnej „SANIKOM” Sp. z o.o. w Lubaw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odpłatne użytkow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20 stycznia </w:t>
      </w:r>
      <w:r>
        <w:rPr>
          <w:rFonts w:cs="Arial" w:ascii="Arial" w:hAnsi="Arial"/>
          <w:b/>
          <w:bCs/>
          <w:sz w:val="20"/>
          <w:szCs w:val="20"/>
        </w:rPr>
        <w:t>2010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bCs/>
          <w:sz w:val="20"/>
          <w:szCs w:val="20"/>
        </w:rPr>
        <w:t xml:space="preserve">10 lutego  2010r . 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sz w:val="16"/>
          <w:szCs w:val="16"/>
        </w:rPr>
        <w:t xml:space="preserve">Sprawę prowadzi; Referat Gospodarki Gruntami  insp. Bożena Król, Jowita Martyńska   tel. 7411592 wew. 41 </w:t>
      </w:r>
      <w:r>
        <w:rPr/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BURMISTRZ  </w:t>
      </w:r>
      <w:r>
        <w:rPr>
          <w:rFonts w:cs="Arial" w:ascii="Arial Black" w:hAnsi="Arial Black"/>
          <w:b/>
        </w:rPr>
        <w:t>MIASTA  LUBAW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</w:rPr>
        <w:t>/ - /  Tomasz Kulon</w:t>
      </w:r>
      <w:r>
        <w:rPr>
          <w:sz w:val="16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567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4:00Z</dcterms:created>
  <dc:creator>Referat Gospodarki Gruntami</dc:creator>
  <dc:description/>
  <cp:keywords/>
  <dc:language>en-US</dc:language>
  <cp:lastModifiedBy>Bożena Król</cp:lastModifiedBy>
  <cp:lastPrinted>2010-01-20T13:19:00Z</cp:lastPrinted>
  <dcterms:modified xsi:type="dcterms:W3CDTF">2010-01-20T12:22:00Z</dcterms:modified>
  <cp:revision>5</cp:revision>
  <dc:subject/>
  <dc:title>                                                                                                                              </dc:title>
</cp:coreProperties>
</file>