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168/200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</w:t>
      </w:r>
      <w:r>
        <w:rPr>
          <w:rFonts w:cs="Arial" w:ascii="Arial" w:hAnsi="Arial"/>
          <w:b/>
          <w:iCs/>
          <w:sz w:val="28"/>
        </w:rPr>
        <w:t>z dnia 16 października 2009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ek zabudowanych pomieszczeniami gospodarczymi przeznaczonymi do adaptacji na garaże położonych w Chełmsku Śląskim przy ulicy Kamiennogórskiej do sprzedaży w drodze przetargu ustnego 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jednolity tekst Dz. U. Nr 142, poz. 1591 z 2001r. ze zmianami) oraz art. 25 ust.1 w związku z art. 37 ust.1 ustawy z dnia 21 sierpnia 1997r. o gospodarce nieruchomościami ( jednolity tekst  Dz. U. nr 261, poz. 2603       z 2004 r.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  <w:t>Wyznaczam</w:t>
      </w:r>
      <w:r>
        <w:rPr>
          <w:rFonts w:cs="Arial" w:ascii="Arial" w:hAnsi="Arial"/>
          <w:i w:val="false"/>
          <w:iCs/>
        </w:rPr>
        <w:t xml:space="preserve"> do sprzedaży następujące działki zabudowane pomieszczeniami  gospodarczymi przeznaczonymi do adaptacji na garaże </w:t>
      </w:r>
      <w:r>
        <w:rPr>
          <w:rFonts w:cs="Arial" w:ascii="Arial" w:hAnsi="Arial"/>
          <w:iCs/>
        </w:rPr>
        <w:t> </w:t>
      </w:r>
      <w:r>
        <w:rPr>
          <w:rFonts w:cs="Arial" w:ascii="Arial" w:hAnsi="Arial"/>
          <w:i w:val="false"/>
          <w:iCs/>
        </w:rPr>
        <w:t xml:space="preserve">położone w Chełmsku Śląskim przy ulicy Kamiennogórskiej w drodze przetargu ustnego ograniczonego do mieszkańców budynku Nr 14 położonego w Chełmsku Śląskim </w:t>
      </w:r>
      <w:r>
        <w:rPr>
          <w:rFonts w:cs="Arial" w:ascii="Arial" w:hAnsi="Arial"/>
          <w:i w:val="false"/>
        </w:rPr>
        <w:t>przy ulicy Kamiennogórskiej</w:t>
      </w:r>
      <w:r>
        <w:rPr>
          <w:rFonts w:cs="Arial" w:ascii="Arial" w:hAnsi="Arial"/>
          <w:i w:val="false"/>
          <w:iCs/>
        </w:rPr>
        <w:t xml:space="preserve">;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ziałka nr 360/4 o pow. 8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iCs/>
        </w:rPr>
        <w:t>zabudowana pomieszczeniem gospodarcz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ziałka nr 360/5 o pow.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Cs/>
        </w:rPr>
        <w:t xml:space="preserve"> zabudowana pomieszczeniem gospodarcz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ziałka nr 360/6 o pow. 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Cs/>
        </w:rPr>
        <w:t xml:space="preserve"> zabudowana pomieszczeniem gospodarczym,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. Działka nr 360/7 o pow. 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Cs/>
        </w:rPr>
        <w:t xml:space="preserve"> zabudowana pomieszczeniem gospodarczy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ziałka nr 360/8 o pow.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zabudowana pomieszczeniem gospodarczym,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6. Działka nr 360/9 o pow. 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iCs/>
        </w:rPr>
        <w:t xml:space="preserve"> zabudowana pomieszczeniem gospodarczym,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talam,</w:t>
      </w:r>
      <w:r>
        <w:rPr>
          <w:rFonts w:cs="Arial" w:ascii="Arial" w:hAnsi="Arial"/>
        </w:rPr>
        <w:t xml:space="preserve"> że sprzedaż w/w nieruchomości może nastąpić za cenę wywoławczą  składającą się z wartości nieruchomości</w:t>
      </w:r>
      <w:r>
        <w:rPr>
          <w:rFonts w:cs="Arial" w:ascii="Arial" w:hAnsi="Arial"/>
          <w:iCs/>
        </w:rPr>
        <w:t xml:space="preserve"> ustalonej na podstawie operatu szacunko -wego</w:t>
      </w:r>
      <w:r>
        <w:rPr>
          <w:rFonts w:cs="Arial" w:ascii="Arial" w:hAnsi="Arial"/>
        </w:rPr>
        <w:t xml:space="preserve"> sporządzonego przez </w:t>
      </w:r>
      <w:r>
        <w:rPr>
          <w:rFonts w:cs="Arial" w:ascii="Arial" w:hAnsi="Arial"/>
          <w:iCs/>
        </w:rPr>
        <w:t xml:space="preserve">rzeczoznawcę majątkowego </w:t>
      </w:r>
      <w:r>
        <w:rPr>
          <w:rFonts w:cs="Arial" w:ascii="Arial" w:hAnsi="Arial"/>
        </w:rPr>
        <w:t>oraz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1:00Z</dcterms:created>
  <dc:creator>Referat Gospodarki Gruntami</dc:creator>
  <dc:description/>
  <cp:keywords/>
  <dc:language>en-US</dc:language>
  <cp:lastModifiedBy>Bożena Król</cp:lastModifiedBy>
  <cp:lastPrinted>2009-10-16T12:30:00Z</cp:lastPrinted>
  <dcterms:modified xsi:type="dcterms:W3CDTF">2010-01-15T10:27:00Z</dcterms:modified>
  <cp:revision>4</cp:revision>
  <dc:subject/>
  <dc:title>                        </dc:title>
</cp:coreProperties>
</file>