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15 lutego 2010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1. Działka nr 360/4 o pow. 8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 ulicy Kamiennogórskiej, zabudowana budynkiem gospodarczym         o jednym lokalu użytkowym o pow. 30,2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 adaptacji na cele garażowe.  </w:t>
      </w:r>
      <w:r>
        <w:rPr>
          <w:b w:val="false"/>
          <w:szCs w:val="19"/>
        </w:rPr>
        <w:t>Sprzedaż nieruchomości następuje w drodze      przetargu ograniczonego do właścicieli i najemców lokali mieszkalnych, położo -      nych 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6.58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658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2. Działka nr 360/5 o pow. 45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 ulicy Kamiennogórskiej, zabudowana budynkiem gospodarczym         o jednym lokalu użytkowym o pow. 17,26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 adaptacji na cele garażowe.  </w:t>
      </w:r>
      <w:r>
        <w:rPr>
          <w:b w:val="false"/>
          <w:szCs w:val="19"/>
        </w:rPr>
        <w:t>Sprzedaż nieruchomości następuje w drodze      przetargu ograniczonego do właścicieli i najemców lokali mieszkalnych, położonych 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7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7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Tekstpodstawowy2"/>
        <w:rPr>
          <w:iCs w:val="false"/>
        </w:rPr>
      </w:pPr>
      <w:r>
        <w:rPr>
          <w:sz w:val="28"/>
        </w:rPr>
        <w:t>3. Działka nr 360/6 o pow. 44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        ulicy Kamiennogórskiej, zabudowana budynkiem gospodarczym         o jednym lokalu użytkowym o pow. 20,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 adaptacji na cele garażowe. </w:t>
      </w:r>
      <w:r>
        <w:rPr>
          <w:b w:val="false"/>
          <w:szCs w:val="19"/>
        </w:rPr>
        <w:t>Sprzedaż nieruchomości następuje w drodzeprzetargu ograniczonego do właścicieli i najemców lokali mieszkalnych, położonych 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36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36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4. Działka nr 360/7 o pow. 44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ulicy Kamiennogórskiej, zabudowana budynkiem gospodarczym        o jednym lokalu użytkowym o pow. 20,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adaptacji na cele garażowe.  </w:t>
      </w:r>
      <w:r>
        <w:rPr>
          <w:b w:val="false"/>
          <w:szCs w:val="19"/>
        </w:rPr>
        <w:t>Sprzedaż nieruchomości następuje w drodze    przetargu ograniczonego do właścicieli i najemców lokali mieszkalnych, położonych    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13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1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5. Działka nr 360/8 o pow. 46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 ulicy Kamiennogórskiej, zabudowana budynkiem gospodarczym        o jednym lokalu użytkowym o pow. 20,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adaptacji na cele garażowe. </w:t>
      </w:r>
      <w:r>
        <w:rPr>
          <w:b w:val="false"/>
          <w:szCs w:val="19"/>
        </w:rPr>
        <w:t>Sprzedaż nieruchomości następuje w drodze    przetargu ograniczonego do właścicieli i najemców lokali mieszkalnych, położonych    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44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444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6. Działka nr 360/9 o pow. 68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   ulicy Kamiennogórskiej, zabudowana budynkiem gospodarczym        o jednym lokalu użytkowym o pow. 24,48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rzeznaczonym do    adaptacji na cele garażowe.  </w:t>
      </w:r>
      <w:r>
        <w:rPr>
          <w:b w:val="false"/>
          <w:szCs w:val="19"/>
        </w:rPr>
        <w:t>Sprzedaż nieruchomości następuje w drodze przetargu ograniczonego do właścicieli i najemców lokali mieszkalnych, położonych w budynku nr 14  w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.03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50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ki zabudowanej wymienionej w poz. od 1 do 6 jest przedłożenie odpisu z Księgi Wieczystej potwierdzającego własność lokalu mieszkalnego lub poświadczenia o zameldowaniu i przedłożenie go w terminie do dnia 08 lutego 2010r. w tutejszym urzędzie w Referacie Gospodarki Gruntami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B.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0:00Z</dcterms:created>
  <dc:creator>Janina Stawiarz</dc:creator>
  <dc:description/>
  <cp:keywords/>
  <dc:language>en-US</dc:language>
  <cp:lastModifiedBy>Bożena Król</cp:lastModifiedBy>
  <cp:lastPrinted>2010-01-15T10:38:00Z</cp:lastPrinted>
  <dcterms:modified xsi:type="dcterms:W3CDTF">2010-01-15T09:40:00Z</dcterms:modified>
  <cp:revision>7</cp:revision>
  <dc:subject/>
  <dc:title>                                                                                           Lubawka, dnia 26 marca 2009r</dc:title>
</cp:coreProperties>
</file>